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Investor 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ELSÄTTNING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Investor är Sveriges största investmentbolag, vilket man innebär att de syslar med att placera sitt kapital i andra bolag. Investor innehar aktier från bl.a. Astra, Skania, Incentive, Stora, SKF m.f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IA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Investor bildas 1916 av Stockholms Enskilda Bank. Huvudanledningen är en planerad lagstiftning som ska begränsa bankernas möjlighet att äga aktier i företag. </w:t>
            </w:r>
            <w:r>
              <w:rPr/>
              <w:br/>
            </w:r>
            <w:r>
              <w:rPr>
                <w:rFonts w:cs="Arial" w:ascii="Arial" w:hAnsi="Arial"/>
              </w:rPr>
              <w:t xml:space="preserve">I styrelsen ingår Otto Printzsköld, Marcus Wallenberg sr och Joseph Nachmanson och till styrelsesuppleanter utses Jacob Wallenberg och Erland Berglö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nga av de företag som ingår i Investors portfölj idag var med redan från första verksamhetsåret. SKF, Atlas Copco dåvarande Atlas Diesel, STORA och Scania (då Scania-Vabis) är några exempe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 börsnotera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9 noteras Investor-aktien för första gången på Stockholms Fondbörs A-lista. Under andra halvåret är handeln livlig, och kursen noteras till 715 kr vid årets slu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 får ny VD, 70-tal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aes Dahlbäck anställs i Investor 1973. Han är nybliven civilekonom och har varit aktieanalytiker på bankirfirman Öhman en kort tid. </w:t>
            </w:r>
            <w:r>
              <w:rPr/>
              <w:br/>
            </w:r>
            <w:r>
              <w:rPr>
                <w:rFonts w:cs="Arial" w:ascii="Arial" w:hAnsi="Arial"/>
              </w:rPr>
              <w:t xml:space="preserve">Claes Dahlbäck blir ny VD 1978, endast 30 år gammal. Samtidigt blir Marcus Wallenberg styrelseordförande och Peter Wallenberg vice ordförande. </w:t>
            </w:r>
            <w:r>
              <w:rPr/>
              <w:br/>
            </w:r>
            <w:r>
              <w:rPr>
                <w:rFonts w:cs="Arial" w:ascii="Arial" w:hAnsi="Arial"/>
              </w:rPr>
              <w:t>Curt Nicolin är styrelsemedlem sedan två år och nu väljs även Hans Werthén och Hans Stahle in i styrelsen. Förövrigt är Clas Dahlbäck fortfarande VD efter 20 år på post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-talet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rbetet med schweiziska Brown Boveri grundades redan på sextiotalet. 1987 skapas Asea Brown Boveri genom en fusion av bolagen, en affär som initierades av Curt Nicol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y Barnevik blir VD och Curt Nicolin och Peter Wallenberg ingår i styrels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re Kapital är ett riskkapitalbolag som bildas av Investor AB tillsammans med S-E-Bank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 disponibla kapitalet är SEK 100 miljoner och bolaget är inriktat på minoritetsinvesteringar i teknikbaserade svenska företag med en tydlig utvecklingspotential. </w:t>
            </w:r>
          </w:p>
        </w:tc>
      </w:tr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v: Kristoffer Andersso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1:05:00Z</dcterms:created>
  <dc:creator>Lindencrona</dc:creator>
  <dc:description/>
  <dc:language>en-US</dc:language>
  <cp:lastModifiedBy>Lindencrona</cp:lastModifiedBy>
  <dcterms:modified xsi:type="dcterms:W3CDTF">1999-10-30T11:05:00Z</dcterms:modified>
  <cp:revision>1</cp:revision>
  <dc:subject/>
  <dc:title>Investor </dc:title>
</cp:coreProperties>
</file>