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Black" w:hAnsi="Arial Black" w:cs="Arial Black"/>
          <w:sz w:val="24"/>
          <w:lang w:val="sv-SE"/>
        </w:rPr>
      </w:pPr>
      <w:r>
        <w:rPr>
          <w:rFonts w:cs="Arial Black" w:ascii="Arial Black" w:hAnsi="Arial Black"/>
          <w:sz w:val="24"/>
          <w:lang w:val="sv-SE"/>
        </w:rPr>
        <w:t>Varför all denna milleniehysteri?</w:t>
      </w:r>
    </w:p>
    <w:p>
      <w:pPr>
        <w:pStyle w:val="Normal"/>
        <w:ind w:firstLine="284"/>
        <w:rPr>
          <w:rFonts w:ascii="Times New Roman" w:hAnsi="Times New Roman" w:cs="Times New Roman"/>
          <w:sz w:val="24"/>
          <w:lang w:val="sv-SE"/>
        </w:rPr>
      </w:pPr>
      <w:r>
        <w:rPr>
          <w:rFonts w:cs="Times New Roman" w:ascii="Times New Roman" w:hAnsi="Times New Roman"/>
          <w:sz w:val="24"/>
          <w:lang w:val="sv-SE"/>
        </w:rPr>
        <w:t>Idag är det exakt 236 dagar kvar till årsskiftet 1999-2000 då vi går in i, inte bara ett nytt decennium eller århundrade, utan faktiskt också ett nytt årtusende, ett nytt millenium, nämligen just 2000-talet. Deta blir jag tydligt påmind om av kvällstidningen Aftonbladet, som längst ner i högra hörnet har en liten men ändå väl synlig notis om detta. 236 med stora gula siffror. Brevid får jag t.o.m. den tämligen ointressanta upplysningen om att det var just idag för sextio år sedan som den nye premiärministern Churchill lovade England "blod, svett och tårar"... Vad man har för nytta av sådan information kan man undra, men det är just den här typen av små meddelanden man stöter på nästan överallt numera. På TV, på radion och framförallt i tidningar. Nedräkningen har börjat och det är dessutom dags att sammanfatta de senaste tusen årens historia och plocka russinen ur kakan. Vem var egentligen 1900-talets bästa författare, politiker eller kompositör? Vilken var den bästa filmen? Och vad hände just idag för tvåhundra år sedan? Plötsligt görs det listor på allt som kan tänkas rangordnas av en eller annan orsak. Det spelar inte så stor roll vad, bara det blir en lista. För att inte tala om alla de förberedelser av den stora fest som kommer hållas på nyårsnatten den 31/12 -1999. Flera stora städer världen över, och små också för den delen, har satsat miljoner på att arrangera någon slags jättenyårsvaka. 10... 9... 8... 7... 6... 5... 4... Vad är det vi tror kommer hända? Vad är det egentligen som är så speciellt med tusenårsskiftet?</w:t>
      </w:r>
    </w:p>
    <w:p>
      <w:pPr>
        <w:pStyle w:val="Normal"/>
        <w:ind w:firstLine="284"/>
        <w:rPr>
          <w:rFonts w:ascii="Times New Roman" w:hAnsi="Times New Roman" w:cs="Times New Roman"/>
          <w:sz w:val="24"/>
          <w:lang w:val="sv-SE"/>
        </w:rPr>
      </w:pPr>
      <w:r>
        <w:rPr>
          <w:rFonts w:cs="Times New Roman" w:ascii="Times New Roman" w:hAnsi="Times New Roman"/>
          <w:sz w:val="24"/>
          <w:lang w:val="sv-SE"/>
        </w:rPr>
        <w:t xml:space="preserve">Ja, en viktig orsak till att vi uppfattar det här med tusenårsskiftet som något så stort kanske är för att media har gjort en så stor grej av det. Man vet att folk är lite vidskepliga av naturen och tycker att det är något speciellt med ett milleniumskifte. (Jag ska återkomma till vidskepligheten senare) Och för tidningar allra mest har det blivit något man kan skapa intressanta rubriker av, och på så sätt sälja lösnummer, och givetvis tjäna pengar på. Man har dels den historiska sidan av det hela. Jag nämnde tidigare alla de listor och resuméer av det förgågna, och alla de små historiska återblickar som poppar upp som små svampar ur marken, och påminner oss om det som en gång hänt. Det är inga som helst problem att skriva spaltmeter på temat "1000 år". Det finns ett behov av att lägga saker och ting bakom sig när man är på väg in i något nytt, i detta fall ett nytt årtusende, och gärna sorterat i prydliga listor. För att man ska kunna starta om på ny kula igen och ta klivet in i framtiden. Dels har man själva nedräkningen, som också anses såpass intressant att man låter den uppta dyrbara minuter i TV-tablån i form av en nedräknare som med ett "fjong" slår över från 200 till 199 dagar kvar efter det att man fått läsa ett finurligt ordspråk. (TV4) Man bygger upp förväntningar. Inbillar folk att det verkligen kommer hända något märkvärdigt. Och kanske, att jorden rent utav kommer gå under. Sådant kan man göra kusliga dokumentärer om där en man med dov mullrande röst, gärna på amerikanska och med pysande rök omkring sig, talar om att indianerna i Nordamerika faktiskt har förutspått en domedag år 2000... Dels har man hela 2000-talet framför sig att spekulera om. Hur kommer framtiden se ut bortom år 2000? Kommer hela värdens avancerade datasystem kollapsa? Eller en mer passande rubrik för tidningar av Vecko Revyn-typen; "Snyggaste milleniemodet" eller "Smink 2000". Källan av millenierelaterat material kan tyckas bottenlös. Det har blivit en slags mediakarusell helt enkelt. </w:t>
      </w:r>
    </w:p>
    <w:p>
      <w:pPr>
        <w:pStyle w:val="Normal"/>
        <w:ind w:firstLine="284"/>
        <w:rPr>
          <w:rFonts w:ascii="Times New Roman" w:hAnsi="Times New Roman" w:cs="Times New Roman"/>
          <w:sz w:val="24"/>
          <w:lang w:val="sv-SE"/>
        </w:rPr>
      </w:pPr>
      <w:r>
        <w:rPr>
          <w:rFonts w:cs="Times New Roman" w:ascii="Times New Roman" w:hAnsi="Times New Roman"/>
          <w:sz w:val="24"/>
          <w:lang w:val="sv-SE"/>
        </w:rPr>
        <w:t>Men, det  finns förstås en anledning till att det har blivit så, och till att vi faktiskt tar del av det. Det handlar om talmystik. Siffermagi. De allra flesta är mer eller mindre fascinerade av det mystiska talet 2000. Kolla bara på siffrorna; en tvåa och hela tre nollor efter varandra! Tre nollor, hur ofta får man uppleva det? Just det. Bara en gång vart tusende år. Det är inte alla som har turen att få vara med om det inte. Och det här är inget nytt fenomen, människan har alltid varit vidskeplig av sig. Vid exempelvis årsskiftet 1899-1900 var det många som trodde att jorden skulle drabbas av kometregn eller andra hemskheter, men några kometer kom aldrig, och det är inget som säger att det kommer göra det om 236 dagar heller. I fantasin kan däremot vadsomhelst hända. Det blir som en sorts verklighetsflykt. På grund av en tvåa och tre nollor på rad. Och jag vill påstå att det är det här som ligger till grund för allt vad milleniehysteri heter. Anledningen till att alla charterflyg till områdena kring datumgränsen är uppbokade sedan länge, länge för att man ska kunna fira nyår två gånger är alltså på grund av det i våra ögon så mystiska talet 2000. Och visst är det mystisk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5:41:00Z</dcterms:created>
  <dc:creator/>
  <dc:description/>
  <dc:language>en-US</dc:language>
  <cp:lastModifiedBy>Carl</cp:lastModifiedBy>
  <dcterms:modified xsi:type="dcterms:W3CDTF">2000-01-18T16:16:00Z</dcterms:modified>
  <cp:revision>3</cp:revision>
  <dc:subject/>
  <dc:title/>
</cp:coreProperties>
</file>