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KOSOVO ETT OMRÅDE I SPLITTRI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b/>
        </w:rPr>
      </w:pPr>
      <w:r>
        <w:rPr>
          <w:b/>
        </w:rPr>
        <w:t>INNEHÅLLSFÖRTECKNING</w:t>
      </w:r>
    </w:p>
    <w:p>
      <w:pPr>
        <w:pStyle w:val="Normal"/>
        <w:rPr>
          <w:b/>
          <w:b/>
        </w:rPr>
      </w:pPr>
      <w:r>
        <w:rPr>
          <w:b/>
        </w:rPr>
      </w:r>
    </w:p>
    <w:p>
      <w:pPr>
        <w:pStyle w:val="Normal"/>
        <w:rPr/>
      </w:pPr>
      <w:r>
        <w:rPr/>
      </w:r>
    </w:p>
    <w:p>
      <w:pPr>
        <w:pStyle w:val="Normal"/>
        <w:rPr/>
      </w:pPr>
      <w:r>
        <w:rPr/>
      </w:r>
    </w:p>
    <w:p>
      <w:pPr>
        <w:pStyle w:val="Normal"/>
        <w:jc w:val="center"/>
        <w:rPr>
          <w:sz w:val="24"/>
        </w:rPr>
      </w:pPr>
      <w:r>
        <w:rPr>
          <w:sz w:val="24"/>
        </w:rPr>
      </w:r>
    </w:p>
    <w:p>
      <w:pPr>
        <w:pStyle w:val="Heading2"/>
        <w:rPr/>
      </w:pPr>
      <w:r>
        <w:rPr/>
        <w:t>Inledning:</w:t>
        <w:tab/>
        <w:tab/>
        <w:tab/>
        <w:tab/>
        <w:tab/>
        <w:tab/>
        <w:t xml:space="preserve">Sid 3 </w:t>
      </w:r>
    </w:p>
    <w:p>
      <w:pPr>
        <w:pStyle w:val="Normal"/>
        <w:rPr>
          <w:sz w:val="24"/>
        </w:rPr>
      </w:pPr>
      <w:r>
        <w:rPr>
          <w:sz w:val="24"/>
        </w:rPr>
      </w:r>
    </w:p>
    <w:p>
      <w:pPr>
        <w:pStyle w:val="Normal"/>
        <w:rPr>
          <w:sz w:val="24"/>
        </w:rPr>
      </w:pPr>
      <w:r>
        <w:rPr>
          <w:sz w:val="24"/>
        </w:rPr>
        <w:t>Metod:</w:t>
        <w:tab/>
        <w:tab/>
        <w:tab/>
        <w:tab/>
        <w:tab/>
        <w:tab/>
        <w:t>Sid 4</w:t>
      </w:r>
    </w:p>
    <w:p>
      <w:pPr>
        <w:pStyle w:val="Normal"/>
        <w:rPr>
          <w:sz w:val="24"/>
        </w:rPr>
      </w:pPr>
      <w:r>
        <w:rPr>
          <w:sz w:val="24"/>
        </w:rPr>
      </w:r>
    </w:p>
    <w:p>
      <w:pPr>
        <w:pStyle w:val="TextBody"/>
        <w:rPr/>
      </w:pPr>
      <w:r>
        <w:rPr/>
        <w:t>Struktur och etnisk sammansättning i Kosovo:</w:t>
        <w:tab/>
        <w:tab/>
        <w:tab/>
        <w:t>Sid 5</w:t>
      </w:r>
    </w:p>
    <w:p>
      <w:pPr>
        <w:pStyle w:val="TextBody"/>
        <w:rPr/>
      </w:pPr>
      <w:r>
        <w:rPr/>
      </w:r>
    </w:p>
    <w:p>
      <w:pPr>
        <w:pStyle w:val="Normal"/>
        <w:rPr>
          <w:sz w:val="24"/>
        </w:rPr>
      </w:pPr>
      <w:r>
        <w:rPr>
          <w:sz w:val="24"/>
        </w:rPr>
        <w:t>Kosovos historia ur serbiskt perspektiv:</w:t>
        <w:tab/>
        <w:tab/>
        <w:tab/>
        <w:tab/>
        <w:t>Sid 5</w:t>
      </w:r>
    </w:p>
    <w:p>
      <w:pPr>
        <w:pStyle w:val="Normal"/>
        <w:rPr>
          <w:sz w:val="24"/>
        </w:rPr>
      </w:pPr>
      <w:r>
        <w:rPr>
          <w:sz w:val="24"/>
        </w:rPr>
      </w:r>
    </w:p>
    <w:p>
      <w:pPr>
        <w:pStyle w:val="Normal"/>
        <w:rPr>
          <w:sz w:val="24"/>
        </w:rPr>
      </w:pPr>
      <w:r>
        <w:rPr>
          <w:sz w:val="24"/>
        </w:rPr>
        <w:t>Kosovos historia ur albanskt perspektiv:</w:t>
        <w:tab/>
        <w:tab/>
        <w:tab/>
        <w:tab/>
        <w:t>Sid 6</w:t>
      </w:r>
    </w:p>
    <w:p>
      <w:pPr>
        <w:pStyle w:val="Normal"/>
        <w:rPr>
          <w:sz w:val="24"/>
        </w:rPr>
      </w:pPr>
      <w:r>
        <w:rPr>
          <w:sz w:val="24"/>
        </w:rPr>
      </w:r>
    </w:p>
    <w:p>
      <w:pPr>
        <w:pStyle w:val="Normal"/>
        <w:rPr>
          <w:sz w:val="24"/>
        </w:rPr>
      </w:pPr>
      <w:r>
        <w:rPr>
          <w:sz w:val="24"/>
        </w:rPr>
        <w:t>Mellankrigstidens Kosovo:</w:t>
        <w:tab/>
        <w:tab/>
        <w:tab/>
        <w:tab/>
        <w:tab/>
        <w:t>Sid 7</w:t>
      </w:r>
    </w:p>
    <w:p>
      <w:pPr>
        <w:pStyle w:val="Normal"/>
        <w:rPr>
          <w:sz w:val="24"/>
        </w:rPr>
      </w:pPr>
      <w:r>
        <w:rPr>
          <w:sz w:val="24"/>
        </w:rPr>
      </w:r>
    </w:p>
    <w:p>
      <w:pPr>
        <w:pStyle w:val="TextBody"/>
        <w:rPr/>
      </w:pPr>
      <w:r>
        <w:rPr/>
        <w:t>Storalbaniens bildande och fall:</w:t>
        <w:tab/>
        <w:tab/>
        <w:tab/>
        <w:tab/>
        <w:t>Sid 7</w:t>
      </w:r>
    </w:p>
    <w:p>
      <w:pPr>
        <w:pStyle w:val="Normal"/>
        <w:rPr>
          <w:sz w:val="24"/>
        </w:rPr>
      </w:pPr>
      <w:r>
        <w:rPr>
          <w:sz w:val="24"/>
        </w:rPr>
      </w:r>
    </w:p>
    <w:p>
      <w:pPr>
        <w:pStyle w:val="Heading2"/>
        <w:rPr/>
      </w:pPr>
      <w:r>
        <w:rPr/>
        <w:t>Jugoslaviska säkerhetstjänsten  styr i Kosovo:</w:t>
        <w:tab/>
        <w:tab/>
        <w:tab/>
        <w:t>Sid 7</w:t>
      </w:r>
    </w:p>
    <w:p>
      <w:pPr>
        <w:pStyle w:val="Normal"/>
        <w:rPr>
          <w:sz w:val="24"/>
        </w:rPr>
      </w:pPr>
      <w:r>
        <w:rPr>
          <w:sz w:val="24"/>
        </w:rPr>
      </w:r>
    </w:p>
    <w:p>
      <w:pPr>
        <w:pStyle w:val="Heading2"/>
        <w:rPr/>
      </w:pPr>
      <w:r>
        <w:rPr/>
        <w:t>Kosovoalbanernas situation förbättras:</w:t>
        <w:tab/>
        <w:tab/>
        <w:tab/>
        <w:tab/>
        <w:t>Sid 8</w:t>
      </w:r>
    </w:p>
    <w:p>
      <w:pPr>
        <w:pStyle w:val="Normal"/>
        <w:rPr>
          <w:sz w:val="24"/>
        </w:rPr>
      </w:pPr>
      <w:r>
        <w:rPr>
          <w:sz w:val="24"/>
        </w:rPr>
      </w:r>
    </w:p>
    <w:p>
      <w:pPr>
        <w:pStyle w:val="Heading2"/>
        <w:rPr/>
      </w:pPr>
      <w:r>
        <w:rPr/>
        <w:t>Studentrevolten:</w:t>
        <w:tab/>
        <w:tab/>
        <w:tab/>
        <w:tab/>
        <w:tab/>
        <w:t>Sid 8</w:t>
      </w:r>
    </w:p>
    <w:p>
      <w:pPr>
        <w:pStyle w:val="Normal"/>
        <w:rPr>
          <w:sz w:val="24"/>
        </w:rPr>
      </w:pPr>
      <w:r>
        <w:rPr>
          <w:sz w:val="24"/>
        </w:rPr>
      </w:r>
    </w:p>
    <w:p>
      <w:pPr>
        <w:pStyle w:val="TextBody"/>
        <w:rPr/>
      </w:pPr>
      <w:r>
        <w:rPr/>
        <w:t>Bistert klimat efter revolten:</w:t>
        <w:tab/>
        <w:tab/>
        <w:tab/>
        <w:tab/>
        <w:t>Sid 9</w:t>
      </w:r>
    </w:p>
    <w:p>
      <w:pPr>
        <w:pStyle w:val="Normal"/>
        <w:rPr>
          <w:sz w:val="24"/>
        </w:rPr>
      </w:pPr>
      <w:r>
        <w:rPr>
          <w:sz w:val="24"/>
        </w:rPr>
      </w:r>
    </w:p>
    <w:p>
      <w:pPr>
        <w:pStyle w:val="Heading2"/>
        <w:rPr/>
      </w:pPr>
      <w:r>
        <w:rPr/>
        <w:t>Slobodan Milosevic kommer till makten:</w:t>
        <w:tab/>
        <w:tab/>
        <w:tab/>
        <w:tab/>
        <w:t>Sid 10</w:t>
      </w:r>
    </w:p>
    <w:p>
      <w:pPr>
        <w:pStyle w:val="Normal"/>
        <w:rPr>
          <w:sz w:val="24"/>
        </w:rPr>
      </w:pPr>
      <w:r>
        <w:rPr>
          <w:sz w:val="24"/>
        </w:rPr>
      </w:r>
    </w:p>
    <w:p>
      <w:pPr>
        <w:pStyle w:val="Normal"/>
        <w:rPr>
          <w:sz w:val="24"/>
        </w:rPr>
      </w:pPr>
      <w:r>
        <w:rPr>
          <w:sz w:val="24"/>
        </w:rPr>
        <w:t>Den serbiska konstituionen ändras:</w:t>
        <w:tab/>
        <w:tab/>
        <w:tab/>
        <w:tab/>
        <w:t>Sid 10</w:t>
      </w:r>
    </w:p>
    <w:p>
      <w:pPr>
        <w:pStyle w:val="Normal"/>
        <w:rPr>
          <w:sz w:val="24"/>
        </w:rPr>
      </w:pPr>
      <w:r>
        <w:rPr>
          <w:sz w:val="24"/>
        </w:rPr>
      </w:r>
    </w:p>
    <w:p>
      <w:pPr>
        <w:pStyle w:val="Normal"/>
        <w:rPr>
          <w:sz w:val="24"/>
        </w:rPr>
      </w:pPr>
      <w:r>
        <w:rPr>
          <w:sz w:val="24"/>
        </w:rPr>
        <w:t>1990-talets Kosovo:</w:t>
        <w:tab/>
        <w:tab/>
        <w:tab/>
        <w:tab/>
        <w:tab/>
        <w:t>Sid 11</w:t>
      </w:r>
    </w:p>
    <w:p>
      <w:pPr>
        <w:pStyle w:val="Normal"/>
        <w:rPr>
          <w:sz w:val="24"/>
        </w:rPr>
      </w:pPr>
      <w:r>
        <w:rPr>
          <w:sz w:val="24"/>
        </w:rPr>
      </w:r>
    </w:p>
    <w:p>
      <w:pPr>
        <w:pStyle w:val="Normal"/>
        <w:rPr>
          <w:sz w:val="24"/>
        </w:rPr>
      </w:pPr>
      <w:r>
        <w:rPr>
          <w:sz w:val="24"/>
        </w:rPr>
        <w:t>Radikalisering:</w:t>
        <w:tab/>
        <w:tab/>
        <w:tab/>
        <w:tab/>
        <w:tab/>
        <w:t>Sid 11</w:t>
      </w:r>
    </w:p>
    <w:p>
      <w:pPr>
        <w:pStyle w:val="Normal"/>
        <w:rPr>
          <w:sz w:val="24"/>
        </w:rPr>
      </w:pPr>
      <w:r>
        <w:rPr>
          <w:sz w:val="24"/>
        </w:rPr>
      </w:r>
    </w:p>
    <w:p>
      <w:pPr>
        <w:pStyle w:val="Normal"/>
        <w:rPr>
          <w:sz w:val="24"/>
        </w:rPr>
      </w:pPr>
      <w:r>
        <w:rPr>
          <w:sz w:val="24"/>
        </w:rPr>
        <w:t>Slutord och slutsatser:</w:t>
        <w:tab/>
        <w:tab/>
        <w:tab/>
        <w:tab/>
        <w:tab/>
        <w:t>Sid 12</w:t>
      </w:r>
    </w:p>
    <w:p>
      <w:pPr>
        <w:pStyle w:val="Normal"/>
        <w:rPr>
          <w:sz w:val="24"/>
        </w:rPr>
      </w:pPr>
      <w:r>
        <w:rPr>
          <w:sz w:val="24"/>
        </w:rPr>
      </w:r>
    </w:p>
    <w:p>
      <w:pPr>
        <w:pStyle w:val="Normal"/>
        <w:rPr>
          <w:sz w:val="24"/>
        </w:rPr>
      </w:pPr>
      <w:r>
        <w:rPr>
          <w:sz w:val="24"/>
        </w:rPr>
        <w:t>Källförteck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Style w:val="Heading3"/>
        <w:rPr/>
      </w:pPr>
      <w:r>
        <w:rPr/>
      </w:r>
    </w:p>
    <w:p>
      <w:pPr>
        <w:pStyle w:val="Normal"/>
        <w:jc w:val="center"/>
        <w:rPr>
          <w:b/>
          <w:b/>
          <w:sz w:val="24"/>
        </w:rPr>
      </w:pPr>
      <w:r>
        <w:rPr>
          <w:b/>
          <w:sz w:val="24"/>
        </w:rPr>
      </w:r>
    </w:p>
    <w:p>
      <w:pPr>
        <w:pStyle w:val="Heading3"/>
        <w:rPr/>
      </w:pPr>
      <w:r>
        <w:rPr/>
        <w:t>INLEDNI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sz w:val="24"/>
        </w:rPr>
        <w:t>Problemet i Kosovo bottnar i stora</w:t>
      </w:r>
      <w:r>
        <w:rPr/>
        <w:t xml:space="preserve"> </w:t>
      </w:r>
      <w:r>
        <w:rPr>
          <w:sz w:val="24"/>
        </w:rPr>
        <w:t>etniska motsättningar</w:t>
      </w:r>
      <w:r>
        <w:rPr/>
        <w:t xml:space="preserve"> </w:t>
      </w:r>
      <w:r>
        <w:rPr>
          <w:sz w:val="24"/>
        </w:rPr>
        <w:t>mellan serber och albaner i det autonoma området Kosovo. Kosovo som haft flera olika tillhörigheter i sin historia kallas olika namn beroende på språk, kultur o.s.v. Jag har valt att använda mig genomgående av Kosovo oberoende av tidsepok och jag  tar heller ej ställning för någon av sidorna.</w:t>
      </w:r>
    </w:p>
    <w:p>
      <w:pPr>
        <w:pStyle w:val="Normal"/>
        <w:rPr>
          <w:sz w:val="24"/>
        </w:rPr>
      </w:pPr>
      <w:r>
        <w:rPr>
          <w:sz w:val="24"/>
        </w:rPr>
        <w:t xml:space="preserve">Att det är en svår fråga att avgöra Kosovos framtid är nog de flesta överens om. Detta ser vi inte minst nu efter att Nato ingripit med militära medel och Serbiens president Slobodan Milosevic etniska rensning i Kosovo. </w:t>
      </w:r>
    </w:p>
    <w:p>
      <w:pPr>
        <w:pStyle w:val="Normal"/>
        <w:rPr>
          <w:sz w:val="24"/>
        </w:rPr>
      </w:pPr>
      <w:r>
        <w:rPr>
          <w:sz w:val="24"/>
        </w:rPr>
        <w:t xml:space="preserve">     </w:t>
      </w:r>
      <w:r>
        <w:rPr>
          <w:sz w:val="24"/>
        </w:rPr>
        <w:t xml:space="preserve">Syftet med denna uppstats är att i första hand försöka att på ett överskådligt sätt visa och peka på de viktigaste epokerna i Kosovos brokiga förflutna och på så vis skapa en viss förståelse för att det idag råder en militär konflikt i området. Jag kommer hela tiden att försöka vara så objektiv som möjligt i min framställn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ET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betet med denna uppsats har till största delen bestått av att läsa litteraturen som finns i källförteckningen. Sedan sortera ut de viktigaste bitarna och ge en lättöverskådlig beskrivning om Kosovos historia för läsaren. Slutmålet är att denne skall få förståelse för att de motsättningar som råder i området bottnar i en lång och tragisk histo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Kosovos struktur och etniska sammansättni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Kosovo som är ett autonomt område inom den serbiska delrepubliken ligger i den södra delen. I norr omges Kosovo av bergsmassivet Mokra gora, i söder av Kopaonik och i öster av sar planina. Området som har en yta av 10887 km2 gränsar även till Albanien.</w:t>
      </w:r>
    </w:p>
    <w:p>
      <w:pPr>
        <w:pStyle w:val="TextBody"/>
        <w:rPr/>
      </w:pPr>
      <w:r>
        <w:rPr/>
        <w:t xml:space="preserve">      </w:t>
      </w:r>
      <w:r>
        <w:rPr/>
        <w:t>De senaste siffrorna  om befolkningen i Kosovo som man kan tolka som något pålitliga togs fram 1982 och visade då att i Kosovo utgör albanerna ca 77 procent och serberna13 procent. Den övriga befolkningen utgörs av montenegriner, turkar, muslimer från Bosnien- Herzegovina och Montenegro och Zigenare. Idag domineras Kosovo övervägande av en albansk befolkning (ca 90 procent) som dock till stora delar är på landsflykt sedan den väpnade konflikten mellan UCK och Serbiens styrkor startade.</w:t>
      </w:r>
    </w:p>
    <w:p>
      <w:pPr>
        <w:pStyle w:val="TextBody"/>
        <w:rPr/>
      </w:pPr>
      <w:r>
        <w:rPr/>
        <w:t xml:space="preserve">      </w:t>
      </w:r>
      <w:r>
        <w:rPr/>
        <w:t xml:space="preserve">Enligt dagstidningen </w:t>
      </w:r>
      <w:r>
        <w:rPr>
          <w:i/>
        </w:rPr>
        <w:t>Politika</w:t>
      </w:r>
      <w:r>
        <w:rPr/>
        <w:t xml:space="preserve"> var arbetslösheten hela 54,5 procent 1988. Befolkningsökningen i området som är en av de högsta i Europa är ett annat problem. Speciellt eftersom det endast är den albanska befolkningen som ökar, medan den serbiska delen minskar. </w:t>
      </w:r>
    </w:p>
    <w:p>
      <w:pPr>
        <w:pStyle w:val="TextBody"/>
        <w:rPr/>
      </w:pPr>
      <w:r>
        <w:rPr/>
        <w:t xml:space="preserve">      </w:t>
      </w:r>
      <w:r>
        <w:rPr/>
        <w:t>Kosovo är också ett av Europas ekonomiskt minst utvecklade områden och livnär sig huvudsakligen på jordbruk. Ett annat faktum som innebär problem i Kosovo är den religiösa sammansättningen. Albanerna som konverterade till Islam under 1700-talet ställs mot serberna som är ortodoxt krist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Kosovos historia ur serbiskt perspektiv</w:t>
      </w:r>
    </w:p>
    <w:p>
      <w:pPr>
        <w:pStyle w:val="Normal"/>
        <w:rPr/>
      </w:pPr>
      <w:r>
        <w:rPr/>
      </w:r>
    </w:p>
    <w:p>
      <w:pPr>
        <w:pStyle w:val="Normal"/>
        <w:rPr/>
      </w:pPr>
      <w:r>
        <w:rPr/>
      </w:r>
    </w:p>
    <w:p>
      <w:pPr>
        <w:pStyle w:val="Normal"/>
        <w:rPr/>
      </w:pPr>
      <w:r>
        <w:rPr/>
      </w:r>
    </w:p>
    <w:p>
      <w:pPr>
        <w:pStyle w:val="TextBody"/>
        <w:rPr/>
      </w:pPr>
      <w:r>
        <w:rPr/>
        <w:t xml:space="preserve">De serbiska historikerna hävdar att seberna skulle ha anlänt till Balkanhalvön någon gång på 600-talet. De skulle då funnit en folktom, bördig slätt med goda naturtillgångar i Kosovo området. Detta område kom att utgöra hjärtat i den serbiska bosättningen på balkan. </w:t>
      </w:r>
    </w:p>
    <w:p>
      <w:pPr>
        <w:pStyle w:val="Normal"/>
        <w:rPr>
          <w:sz w:val="24"/>
        </w:rPr>
      </w:pPr>
      <w:r>
        <w:rPr>
          <w:sz w:val="24"/>
        </w:rPr>
        <w:t>De första fem århundradena bestod av inbördes strider mellan olika serbiska klaner. Områdets tillhörighet växlade under perioden mellan att ligga under Bysan och Storbulgarien.</w:t>
      </w:r>
    </w:p>
    <w:p>
      <w:pPr>
        <w:pStyle w:val="Normal"/>
        <w:rPr>
          <w:sz w:val="24"/>
        </w:rPr>
      </w:pPr>
      <w:r>
        <w:rPr>
          <w:sz w:val="24"/>
        </w:rPr>
        <w:t xml:space="preserve">      </w:t>
      </w:r>
      <w:r>
        <w:rPr>
          <w:sz w:val="24"/>
        </w:rPr>
        <w:t>Under 1100-talet började en mer fast serbisk statsbildning att bildas. Denna stat kom att utvecklas och stärkas under 1200-talet, för att under 1300-talet bli det medeltida storserbiska riket under ledning av Stefan Dusan. Serberna frigjorde sig också under denna epok från kyrkan i Konstantinopel och upphöjde 1346 ärkebiskopsdömet i Pec till rangen av patriarkat. Stefan Dusans nästa steg var att efter brytningen även underlägga sig Konstantinopel, men han avled redan under förberedelserna och Serbiens storhetstid var över.</w:t>
      </w:r>
    </w:p>
    <w:p>
      <w:pPr>
        <w:pStyle w:val="Normal"/>
        <w:rPr>
          <w:sz w:val="24"/>
        </w:rPr>
      </w:pPr>
      <w:r>
        <w:rPr>
          <w:sz w:val="24"/>
        </w:rPr>
        <w:t xml:space="preserve">      </w:t>
      </w:r>
      <w:r>
        <w:rPr>
          <w:sz w:val="24"/>
        </w:rPr>
        <w:t>Storserbien var inte bara en politisk stormakt under medeltiden utan även en betydande ekonomisk stat. Kosovo bjöd på rika fyndigheter av guld, silver, koppar och tenn som började utvinnas under denna tiden, med hjälp av tyska bergsmän. De flesta av rikedomarna investerades i stora, enastående kyrkor och kloster som placerades i Kosovo ”serbiens hjärta”</w:t>
      </w:r>
    </w:p>
    <w:p>
      <w:pPr>
        <w:pStyle w:val="Normal"/>
        <w:rPr>
          <w:sz w:val="24"/>
        </w:rPr>
      </w:pPr>
      <w:r>
        <w:rPr>
          <w:sz w:val="24"/>
        </w:rPr>
        <w:t>Det är alltså i Kosovo som den serbiska kulturskatten finns bevarad i form av kyrkor och kloster.</w:t>
      </w:r>
    </w:p>
    <w:p>
      <w:pPr>
        <w:pStyle w:val="Normal"/>
        <w:rPr>
          <w:sz w:val="24"/>
        </w:rPr>
      </w:pPr>
      <w:r>
        <w:rPr>
          <w:sz w:val="24"/>
        </w:rPr>
        <w:t xml:space="preserve">      </w:t>
      </w:r>
      <w:r>
        <w:rPr>
          <w:sz w:val="24"/>
        </w:rPr>
        <w:t>Storserbiens fall kom vid en olycklig tidpunkt, nu hade nämligen turkarna börjat rycka fram på Balkan. Serber, bulgarer och albaner enades och kämpade mot turkarna, men blev slutligen slagna vid det mytomspunna slaget vis Kosovo polje 28juni 1389.</w:t>
      </w:r>
    </w:p>
    <w:p>
      <w:pPr>
        <w:pStyle w:val="Normal"/>
        <w:rPr>
          <w:sz w:val="24"/>
        </w:rPr>
      </w:pPr>
      <w:r>
        <w:rPr>
          <w:sz w:val="24"/>
        </w:rPr>
        <w:t>Serberna territorium lades nu långsamt under turkarnas styre och många serber valde att lämna området. De som trots allt stannade kvar kom att hamna under turkarna, som visserligen utövade ett visst förtryck, men där förhållandena inte var helt otolerabla.</w:t>
      </w:r>
    </w:p>
    <w:p>
      <w:pPr>
        <w:pStyle w:val="Normal"/>
        <w:rPr>
          <w:sz w:val="24"/>
        </w:rPr>
      </w:pPr>
      <w:r>
        <w:rPr>
          <w:sz w:val="24"/>
        </w:rPr>
        <w:t>Men under 1600-talet började det Osmanska väldet att hotas och förtrycket och korruptionen ökade. Turkarna ordnade massevakueringar av serberna till Ungern dvs dagens Vojvodina, som sedan dess kom att bli den serbiska kulturens högborg, åtminstone fram till mitten av 1800-talet.</w:t>
      </w:r>
    </w:p>
    <w:p>
      <w:pPr>
        <w:pStyle w:val="Normal"/>
        <w:rPr>
          <w:sz w:val="24"/>
        </w:rPr>
      </w:pPr>
      <w:r>
        <w:rPr>
          <w:sz w:val="24"/>
        </w:rPr>
        <w:t xml:space="preserve">      </w:t>
      </w:r>
      <w:r>
        <w:rPr>
          <w:sz w:val="24"/>
        </w:rPr>
        <w:t>Den serbiska historieskrivningen menar att albanerna är nykomlingar i Kosovo. De skall ha trängt in i landet under 1600- och 1700-talet. Albanerna som konverterade till islam favoriserades av turkarna. Enligt serberna skall albanerna legat bakom terrorn som framkallade den stora utvandringen 1690, när hela 30 000 serbiska familjer lämnade Kosovo för Ungern. På samma sätt anses albanerna ligga bakom den stora utvandringen 1736-39.</w:t>
      </w:r>
    </w:p>
    <w:p>
      <w:pPr>
        <w:pStyle w:val="Normal"/>
        <w:rPr>
          <w:sz w:val="24"/>
        </w:rPr>
      </w:pPr>
      <w:r>
        <w:rPr>
          <w:sz w:val="24"/>
        </w:rPr>
        <w:t>Från denna tid har albanerna setts som fiendens allierade och i de krig som följt har albanerna alltid varit på motståndarens sida dvs hos turkar, österrikare, italienare och tyska.</w:t>
      </w:r>
    </w:p>
    <w:p>
      <w:pPr>
        <w:pStyle w:val="Normal"/>
        <w:rPr>
          <w:sz w:val="24"/>
        </w:rPr>
      </w:pPr>
      <w:r>
        <w:rPr>
          <w:sz w:val="24"/>
        </w:rPr>
      </w:r>
    </w:p>
    <w:p>
      <w:pPr>
        <w:pStyle w:val="Normal"/>
        <w:rPr/>
      </w:pPr>
      <w:r>
        <w:rPr/>
      </w:r>
    </w:p>
    <w:p>
      <w:pPr>
        <w:pStyle w:val="Normal"/>
        <w:rPr/>
      </w:pPr>
      <w:r>
        <w:rPr/>
      </w:r>
    </w:p>
    <w:p>
      <w:pPr>
        <w:pStyle w:val="Heading3"/>
        <w:rPr/>
      </w:pPr>
      <w:r>
        <w:rPr/>
        <w:t>Kosovos historia ur albanskt perspektiv</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Heading2"/>
        <w:rPr/>
      </w:pPr>
      <w:r>
        <w:rPr/>
        <w:t>Albanernas historieuppfattning grundar sig på att de härstammar från Illyrerna, vilket serberna förnekar. Illyrerna skulle ha grundat sin stat någon gång mellan 850 och 350 f.Kr. och då haft Shkodra som sin huvudstad. Shkodra som ligger bara 10 mil från Kosovo. De albanska historikerna menar att det skulle varit ytterst märkligt om man inte befolkat Kosovo också, som var det i särklass rikaste området.</w:t>
      </w:r>
    </w:p>
    <w:p>
      <w:pPr>
        <w:pStyle w:val="Heading2"/>
        <w:rPr/>
      </w:pPr>
      <w:r>
        <w:rPr/>
        <w:t xml:space="preserve">      </w:t>
      </w:r>
      <w:r>
        <w:rPr/>
        <w:t>Albanerna skulle enligt historikerna härstamma från den Illyriska gruppen dardanerna, som befolkade Vardardalen, Kosovo och staden Nis omland. I slutet på 1600-talet började albanerna med fast jordbruk i stället för att leva som  nomader. Det var också vid den här tidpunkten som masskonverteringen till islam började.</w:t>
      </w:r>
    </w:p>
    <w:p>
      <w:pPr>
        <w:pStyle w:val="Normal"/>
        <w:rPr>
          <w:sz w:val="24"/>
        </w:rPr>
      </w:pPr>
      <w:r>
        <w:rPr>
          <w:sz w:val="24"/>
        </w:rPr>
        <w:t xml:space="preserve">      </w:t>
      </w:r>
      <w:r>
        <w:rPr>
          <w:sz w:val="24"/>
        </w:rPr>
        <w:t>Att Kosovo är heligt för serberna står redan skrivet, men Kosovo betyder också väldigt mycket för albanerna, då det nationella uppvaknandet ägde rum där efter 500år av turkisk dominans. Den allra viktigaste händelsen för albanerna var det s k Prizrenförbundet, som bildades i staden Prizren i södra Kosovo. Detta var första gången som man samlades över religiösa och klanuppdelade gränser för att diskutera framtiden. Det man eftersträvade var att de albanskbefolkade distrikten Kosovo, Shkoder, Monastir och Janina skulle få halvautonom status inom det osmanska väldet men med albanskan som erkänt förvaltningsspråk. Förbundet sände även ett memorandum till Berlinkongressen där man dock fick avslag då det enligt kongressen inte existerade någon albansk nation. Under slutet av 1800-talet utkämpades flera revolter mot turkarna, ledda av Prizrenförbundet. Men turkarna lyckades behålla kontrollen och mer än 3000 anhängare till förbundet deporterades till Asien och förbundet förbjöds.</w:t>
      </w:r>
    </w:p>
    <w:p>
      <w:pPr>
        <w:pStyle w:val="Normal"/>
        <w:rPr>
          <w:sz w:val="24"/>
        </w:rPr>
      </w:pPr>
      <w:r>
        <w:rPr>
          <w:sz w:val="24"/>
        </w:rPr>
        <w:t xml:space="preserve">      </w:t>
      </w:r>
      <w:r>
        <w:rPr>
          <w:sz w:val="24"/>
        </w:rPr>
        <w:t>1899 samlades 850 delegater från Kosovo för att skapa Pecförbundet som en efterträdare till det upplösta och förbjudna Prizrenförbundet. Oroligheterna i Kosovo förtlöpte och efter flera mindre revolter bröt 1909 en mer omfattande albansk revolt mot turkarna ut. Revolten slogs ned efter fem månaders stridigheter. Det skulle dröja tills 1912 innan nästa revolt var i antågande, den spreds snabbt över Kosovo, norra Albanien och västra Makedonien och den 23 augusti gick turkarna med på att tillerkänna albanerna autonomi. Albanernas glädje blev dock kortvarig, samma år enades de fyra självständiga balkanstaterna Serbien, Montenegro, Bulgarien och Grekland om att en gång för alla kasta ut turkarna ur Europa.</w:t>
      </w:r>
    </w:p>
    <w:p>
      <w:pPr>
        <w:pStyle w:val="Normal"/>
        <w:rPr>
          <w:sz w:val="24"/>
        </w:rPr>
      </w:pPr>
      <w:r>
        <w:rPr>
          <w:sz w:val="24"/>
        </w:rPr>
        <w:t>Detta lyckades alliansen med och 1913 slöts Londonavtalet som bl.a. gav Kosovo till Serbien.</w:t>
      </w:r>
    </w:p>
    <w:p>
      <w:pPr>
        <w:pStyle w:val="Normal"/>
        <w:rPr>
          <w:sz w:val="24"/>
        </w:rPr>
      </w:pPr>
      <w:r>
        <w:rPr>
          <w:sz w:val="24"/>
        </w:rPr>
        <w:t xml:space="preserve">Man uppskattar att ca 13000 albaner dödats i Kosovo i samband med det sebiska övertagandet. </w:t>
      </w:r>
    </w:p>
    <w:p>
      <w:pPr>
        <w:pStyle w:val="Normal"/>
        <w:rPr>
          <w:sz w:val="24"/>
        </w:rPr>
      </w:pPr>
      <w:r>
        <w:rPr>
          <w:sz w:val="24"/>
        </w:rPr>
        <w:t xml:space="preserve">      </w:t>
      </w:r>
      <w:r>
        <w:rPr>
          <w:sz w:val="24"/>
        </w:rPr>
        <w:t>Albanernas svar kom i det ”tredje balkankriget” som startade med en revolt i Debar. Serbien lyckades till slut trycka ner revolten. Albanerna i Kosovo och Albanien fick dock sin hämnd under första världskriget då den serbiska armen tvingades retirera genom Kosovo och Albanien till den grekiska ön Korfu, strax utanför Albaniens kust.</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Mellankrigstidens Kosov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När första världskriget tog slut gick man åter tillbaka till 1913 års gränser, dvs enligt Londonavtalet. Serberna vägrade följa de minoritetsrättigheter som Nationernas förbund föreskrev, med hänvisning till att Kosovo faktiskt tillhört Serbien före kriget. Kosovo kom att styras med järnhand av den serbiska armen och polisen. </w:t>
      </w:r>
    </w:p>
    <w:p>
      <w:pPr>
        <w:pStyle w:val="Normal"/>
        <w:rPr>
          <w:sz w:val="24"/>
        </w:rPr>
      </w:pPr>
      <w:r>
        <w:rPr>
          <w:sz w:val="24"/>
        </w:rPr>
        <w:t xml:space="preserve">      </w:t>
      </w:r>
      <w:r>
        <w:rPr>
          <w:sz w:val="24"/>
        </w:rPr>
        <w:t>Serbien inledde genast en kolonisering av Kosovo, runt 100 000 serber och montenegriner flyttade in och tilldelades konfiskerad mark. Man ville bryta den albanska dominansen, serbifiera området, men även verka för områdets ekonomiska utveckling. Flera albanska revolter utbröt och det skulle dröja tills 1924 innan området var pacificerat.</w:t>
      </w:r>
    </w:p>
    <w:p>
      <w:pPr>
        <w:pStyle w:val="Normal"/>
        <w:rPr>
          <w:sz w:val="24"/>
        </w:rPr>
      </w:pPr>
      <w:r>
        <w:rPr>
          <w:sz w:val="24"/>
        </w:rPr>
        <w:t xml:space="preserve">      </w:t>
      </w:r>
      <w:r>
        <w:rPr>
          <w:sz w:val="24"/>
        </w:rPr>
        <w:t>Under mellankrigstiden delade man in kosovo i tre förvaltnings områden för att splittra den albanska befolkningen. Man började behandla albanerna som en andra klassens medborgare, förbjöd det albanska språket, stängde skolor och tvingade albanerna att skriva sina namn med det kyrilliska alfabetet. Allt för att skapa en så serbisk stat som möjligt. När detta ändå inte verkade slå fullt igenom slöt man ett avtal med Turkiet om en deportation av 40 000 albanska familjer. Detta genomfördes dock aldrig då Jugoslavien inte kunde skaffa fram de pengar Turkiet krävde som ersättning för att ta emot albane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toralbaniens bildande och fal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Italienarna ockuperade 1941 Kosovo och den albansk befolkade delen av Makedonien efter att två år tidigare gått in i Albanien. Dessa delar slogs samman och Storalbanien var grundat. De flesta albaner i Kosovo välkommnade detta och såg det som en befrielse från Jugoslavien.</w:t>
      </w:r>
    </w:p>
    <w:p>
      <w:pPr>
        <w:pStyle w:val="Normal"/>
        <w:rPr>
          <w:sz w:val="24"/>
        </w:rPr>
      </w:pPr>
      <w:r>
        <w:rPr>
          <w:sz w:val="24"/>
        </w:rPr>
        <w:t>Nu kom albanerna att få de nationella rättigheter de saknat under mellankrigstiden. Albanskan blev vid sidan av italienskan officiellt språk, den albanska flaggan blev tillåten och albanerna fick även rätt att äga och bära vapen.</w:t>
      </w:r>
    </w:p>
    <w:p>
      <w:pPr>
        <w:pStyle w:val="Normal"/>
        <w:rPr>
          <w:i/>
          <w:i/>
          <w:sz w:val="24"/>
        </w:rPr>
      </w:pPr>
      <w:r>
        <w:rPr>
          <w:sz w:val="24"/>
        </w:rPr>
        <w:t xml:space="preserve">      </w:t>
      </w:r>
      <w:r>
        <w:rPr>
          <w:sz w:val="24"/>
        </w:rPr>
        <w:t xml:space="preserve">Serbernas situation i Kosovo kom nu att förändras. Kolonisatörerna från Serbien och Montenegro kastades ut ur Kosovo, deras hus brädes ner men även flera serber blev mördade. 1943 organiserades de s.k. ”Kosovoregementet” och 1944 den albanska SS-divisionen ”skenderbeg”  dessa båda kom att begå brutala massmord på Serber och montenegriner. Även en albansk organisation vid namnet </w:t>
      </w:r>
      <w:r>
        <w:rPr>
          <w:i/>
          <w:sz w:val="24"/>
        </w:rPr>
        <w:t xml:space="preserve">Balle kombetar </w:t>
      </w:r>
      <w:r>
        <w:rPr>
          <w:sz w:val="24"/>
        </w:rPr>
        <w:t>bildades och deras främsta mål var att se till att Storalbanien skulle finnas kvar även efter kriget. När sedan Italien kapitulerade 1943 samlades antikommunistiska albaner för att bilda det ”andra Prizrenförbundet” för att på så sätt främja Kosovos albanska tillhörighet. 1945 kunde dock förbundet inte stå emot Titos partisaner längre och man tvingades kapitulera.</w:t>
      </w:r>
    </w:p>
    <w:p>
      <w:pPr>
        <w:pStyle w:val="Normal"/>
        <w:rPr>
          <w:b/>
          <w:b/>
          <w:i/>
          <w:i/>
          <w:sz w:val="24"/>
        </w:rPr>
      </w:pPr>
      <w:r>
        <w:rPr>
          <w:b/>
          <w:i/>
          <w:sz w:val="24"/>
        </w:rPr>
      </w:r>
    </w:p>
    <w:p>
      <w:pPr>
        <w:pStyle w:val="Normal"/>
        <w:rPr>
          <w:b/>
          <w:b/>
        </w:rPr>
      </w:pPr>
      <w:r>
        <w:rPr>
          <w:b/>
        </w:rPr>
      </w:r>
    </w:p>
    <w:p>
      <w:pPr>
        <w:pStyle w:val="Normal"/>
        <w:rPr>
          <w:b/>
          <w:b/>
        </w:rPr>
      </w:pPr>
      <w:r>
        <w:rPr>
          <w:b/>
        </w:rPr>
      </w:r>
    </w:p>
    <w:p>
      <w:pPr>
        <w:pStyle w:val="Heading3"/>
        <w:rPr/>
      </w:pPr>
      <w:r>
        <w:rPr/>
        <w:t>Jugoslaviska säkerhetstjänsten styr i Kosovo</w:t>
      </w:r>
    </w:p>
    <w:p>
      <w:pPr>
        <w:pStyle w:val="Normal"/>
        <w:rPr/>
      </w:pPr>
      <w:r>
        <w:rPr/>
      </w:r>
    </w:p>
    <w:p>
      <w:pPr>
        <w:pStyle w:val="Footer"/>
        <w:tabs>
          <w:tab w:val="clear" w:pos="4536"/>
          <w:tab w:val="clear" w:pos="9072"/>
        </w:tabs>
        <w:rPr/>
      </w:pPr>
      <w:r>
        <w:rPr/>
      </w:r>
    </w:p>
    <w:p>
      <w:pPr>
        <w:pStyle w:val="Normal"/>
        <w:rPr/>
      </w:pPr>
      <w:r>
        <w:rPr/>
      </w:r>
    </w:p>
    <w:p>
      <w:pPr>
        <w:pStyle w:val="TextBody"/>
        <w:rPr/>
      </w:pPr>
      <w:r>
        <w:rPr/>
        <w:t>Efter andra världskriget kom albanernas situation att förändras på åtminstone tre sätt. Kosovo kom att bli en separat del av den serbiska delrepubliken och fick autonom status den 3 september 1945. Albanskan kom också att erkännas som officiellt språk vid sidan av serbiskan. Albanerna fick även tillbaka mark som tidigare konfiskerats av serberna. Kolonisatörerna kompenserades i sin tur med mark utanför Kosovo.</w:t>
      </w:r>
    </w:p>
    <w:p>
      <w:pPr>
        <w:pStyle w:val="TextBody"/>
        <w:rPr/>
      </w:pPr>
      <w:r>
        <w:rPr/>
        <w:t xml:space="preserve">      </w:t>
      </w:r>
      <w:r>
        <w:rPr/>
        <w:t>Rättigheterna som Albanerna vunnit kom dock att stanna på pappret, med undantag för den återlämnade marken. I stället kom Kosovo att styras med järnhand av den jugoslaviska säkerhetstjänsten UDBa fram till 1966 då verksamheten började granskas och vicepresidenten och inrikesministern Aleksandar Rankovic avsattes. Att serberna var misstänksamma och aggresivt inställda till kosovoalbanerna berodde på det albanska samröret med facisterna under andra världskriget. Efter Rankovic fall och UDBas försvagande började kosovoalbanerna se en ljusning, med nya krafter började man kräva full rebublikstatus för Kosovo.</w:t>
      </w:r>
    </w:p>
    <w:p>
      <w:pPr>
        <w:pStyle w:val="Normal"/>
        <w:rPr/>
      </w:pPr>
      <w:r>
        <w:rPr/>
      </w:r>
    </w:p>
    <w:p>
      <w:pPr>
        <w:pStyle w:val="Normal"/>
        <w:rPr/>
      </w:pPr>
      <w:r>
        <w:rPr/>
      </w:r>
    </w:p>
    <w:p>
      <w:pPr>
        <w:pStyle w:val="Normal"/>
        <w:rPr/>
      </w:pPr>
      <w:r>
        <w:rPr/>
      </w:r>
    </w:p>
    <w:p>
      <w:pPr>
        <w:pStyle w:val="Heading3"/>
        <w:rPr/>
      </w:pPr>
      <w:r>
        <w:rPr/>
        <w:t>Kosovoalbanernas situation förbättras</w:t>
      </w:r>
    </w:p>
    <w:p>
      <w:pPr>
        <w:pStyle w:val="Normal"/>
        <w:rPr/>
      </w:pPr>
      <w:r>
        <w:rPr/>
      </w:r>
    </w:p>
    <w:p>
      <w:pPr>
        <w:pStyle w:val="Normal"/>
        <w:rPr/>
      </w:pPr>
      <w:r>
        <w:rPr/>
      </w:r>
    </w:p>
    <w:p>
      <w:pPr>
        <w:pStyle w:val="Normal"/>
        <w:rPr/>
      </w:pPr>
      <w:r>
        <w:rPr/>
      </w:r>
    </w:p>
    <w:p>
      <w:pPr>
        <w:pStyle w:val="TextBody"/>
        <w:rPr/>
      </w:pPr>
      <w:r>
        <w:rPr/>
        <w:t xml:space="preserve">I november 1968 kom kraftiga demonstartioner att bryta ut i Kosovos alla städer. Kravet de hade var ökade nationella rättigheter. Demonstarnterna backades upp även i Makedonien, där man ville att de albanskbefolkade delarna skulle förenas med Kosovo. </w:t>
      </w:r>
    </w:p>
    <w:p>
      <w:pPr>
        <w:pStyle w:val="Normal"/>
        <w:rPr>
          <w:sz w:val="24"/>
        </w:rPr>
      </w:pPr>
      <w:r>
        <w:rPr>
          <w:sz w:val="24"/>
        </w:rPr>
        <w:t xml:space="preserve">      </w:t>
      </w:r>
      <w:r>
        <w:rPr>
          <w:sz w:val="24"/>
        </w:rPr>
        <w:t>Demonstrationerna kom att medföra flertalet possitiva förbättringar för kosovoalbanerna.</w:t>
      </w:r>
    </w:p>
    <w:p>
      <w:pPr>
        <w:pStyle w:val="Normal"/>
        <w:rPr>
          <w:sz w:val="24"/>
        </w:rPr>
      </w:pPr>
      <w:r>
        <w:rPr>
          <w:sz w:val="24"/>
        </w:rPr>
        <w:t xml:space="preserve"> </w:t>
      </w:r>
      <w:r>
        <w:rPr>
          <w:sz w:val="24"/>
        </w:rPr>
        <w:t xml:space="preserve">Den albanska flaggan tilläts användas vid nationella högtidsdagar, vilket är viktigt för ett folk som bygger upp sin nationalkänsla. Man kom också att skapa ett universitet i Kosovos huvudstad Pristina som tyvärr har blivit segregerat där albanerna får sin utbildning på albanska, vilket gör den oanvändbar utanför Kosovo. </w:t>
      </w:r>
    </w:p>
    <w:p>
      <w:pPr>
        <w:pStyle w:val="Normal"/>
        <w:rPr>
          <w:sz w:val="24"/>
        </w:rPr>
      </w:pPr>
      <w:r>
        <w:rPr>
          <w:sz w:val="24"/>
        </w:rPr>
        <w:t xml:space="preserve">      </w:t>
      </w:r>
      <w:r>
        <w:rPr>
          <w:sz w:val="24"/>
        </w:rPr>
        <w:t>Nya pengar strömmade in till Kosovo under slutet på 1960-talet och på 1970-talet då federala utvecklingspengar ställdes till Kosovos förfogande. Dock satsades pengarna på kapitalintensiv extraktionsindustri och inte på arbetsintensiv lätt industri som behövts för att minska arbetslösheten. Detta medförde i slutändan att den ekonomiska klyftan mellan de utvecklade områdena i Jugoslavien och de mindre utvecklade, då särskilt Kosovo.</w:t>
      </w:r>
    </w:p>
    <w:p>
      <w:pPr>
        <w:pStyle w:val="Normal"/>
        <w:rPr>
          <w:sz w:val="24"/>
        </w:rPr>
      </w:pPr>
      <w:r>
        <w:rPr>
          <w:sz w:val="24"/>
        </w:rPr>
        <w:t xml:space="preserve">      </w:t>
      </w:r>
      <w:r>
        <w:rPr>
          <w:sz w:val="24"/>
        </w:rPr>
        <w:t>Det var också under denna period som den Jugoslaviska federationen konfederaliserades. De autonoma områdena tog sig större makt, varje område ville sköta sin ekonomi och tillskansade sig så mycket federalt utvecklingsbidrag som möjligt. Nu började den albanska nationalkänslan byggas uppoch urarta. Nu började man kräva tvåspråkighet av alla tjänstemän inom områdesförvaltningen. Man införde den s.k. ”nationella nyckeln” som innebar att albanerna som utgjorde 80 procent av befolkningen i Kosovo också skulle inneha 80 procent av jobben. Detta utnyttjades till att splittra serbiska byar, man helt enkelt byggde en fabrik i en serbisk by och sen flyttade en massa albaner dit eftersom 80 procent av arbetskraften skulle bestå av albaner. Man missbrukade även det federala biståndet för att köpa upp serbiska jordbruk. Detta också för att splittra serbiska områden.</w:t>
      </w:r>
    </w:p>
    <w:p>
      <w:pPr>
        <w:pStyle w:val="Normal"/>
        <w:rPr>
          <w:sz w:val="24"/>
        </w:rPr>
      </w:pPr>
      <w:r>
        <w:rPr>
          <w:sz w:val="24"/>
        </w:rPr>
        <w:t xml:space="preserve">     </w:t>
      </w:r>
      <w:r>
        <w:rPr>
          <w:sz w:val="24"/>
        </w:rPr>
        <w:t xml:space="preserve">Våren 1980 avled partiledaren Josip Broz Tito som kom att efterträdas av ett råd bestående av nio ledamöter det s.k. Presidentrådet, samt ett partiledarkollektiv bestående av 23 ledamöter.     </w:t>
      </w:r>
    </w:p>
    <w:p>
      <w:pPr>
        <w:pStyle w:val="Normal"/>
        <w:rPr>
          <w:sz w:val="24"/>
        </w:rPr>
      </w:pPr>
      <w:r>
        <w:rPr>
          <w:sz w:val="24"/>
        </w:rPr>
      </w:r>
    </w:p>
    <w:p>
      <w:pPr>
        <w:pStyle w:val="Normal"/>
        <w:rPr/>
      </w:pPr>
      <w:r>
        <w:rPr/>
      </w:r>
    </w:p>
    <w:p>
      <w:pPr>
        <w:pStyle w:val="Normal"/>
        <w:rPr/>
      </w:pPr>
      <w:r>
        <w:rPr/>
      </w:r>
    </w:p>
    <w:p>
      <w:pPr>
        <w:pStyle w:val="Normal"/>
        <w:jc w:val="center"/>
        <w:rPr>
          <w:b/>
          <w:b/>
          <w:sz w:val="24"/>
        </w:rPr>
      </w:pPr>
      <w:r>
        <w:rPr>
          <w:b/>
          <w:sz w:val="24"/>
        </w:rPr>
        <w:t>”</w:t>
      </w:r>
      <w:r>
        <w:rPr>
          <w:b/>
          <w:sz w:val="24"/>
        </w:rPr>
        <w:t>Studentrevolten”</w:t>
      </w:r>
    </w:p>
    <w:p>
      <w:pPr>
        <w:pStyle w:val="Normal"/>
        <w:jc w:val="center"/>
        <w:rPr>
          <w:b/>
          <w:b/>
          <w:sz w:val="24"/>
        </w:rPr>
      </w:pPr>
      <w:r>
        <w:rPr>
          <w:b/>
          <w:sz w:val="24"/>
        </w:rPr>
      </w:r>
    </w:p>
    <w:p>
      <w:pPr>
        <w:pStyle w:val="Normal"/>
        <w:jc w:val="center"/>
        <w:rPr/>
      </w:pPr>
      <w:r>
        <w:rPr/>
      </w:r>
    </w:p>
    <w:p>
      <w:pPr>
        <w:pStyle w:val="Normal"/>
        <w:jc w:val="center"/>
        <w:rPr/>
      </w:pPr>
      <w:r>
        <w:rPr/>
      </w:r>
    </w:p>
    <w:p>
      <w:pPr>
        <w:pStyle w:val="TextBody"/>
        <w:rPr/>
      </w:pPr>
      <w:r>
        <w:rPr/>
        <w:t>Kosovo kom återigen att drabbas av en revolt. Den 26 mars 1981 slängde en albansk student sin bricka i golvet i Pristinauniversitetets matsal. Han skrek ut sin vrede över de dåliga sociala förhållandena i Kosovo. Studenter samlades och drog ut på Pristinas gator, upproret var ett faktum.</w:t>
      </w:r>
    </w:p>
    <w:p>
      <w:pPr>
        <w:pStyle w:val="TextBody"/>
        <w:rPr/>
      </w:pPr>
      <w:r>
        <w:rPr/>
        <w:t xml:space="preserve">      </w:t>
      </w:r>
      <w:r>
        <w:rPr/>
        <w:t>Revolten spred sig snabbt över hela Kosovo och västra Makedonien. Kravet var att Kosovo skulle få republikstatus. Ledningen i Belgrad satte snabbt in den Jugoslaviska folkarmén och förklarade undantagstillstånd. Enligt albanska källor skall mer än 2000 ungdomar dödats och en skandinavisk diplomat säger sig ha sett 140 ungdomar dödas när stridsvagnar körde in i demonstrationsleden.</w:t>
      </w:r>
    </w:p>
    <w:p>
      <w:pPr>
        <w:pStyle w:val="TextBody"/>
        <w:rPr/>
      </w:pPr>
      <w:r>
        <w:rPr/>
        <w:t xml:space="preserve">      </w:t>
      </w:r>
      <w:r>
        <w:rPr/>
        <w:t xml:space="preserve">Kravet man hade var alltså att Kosovo skulle få republikstatus och inte bara status som autonomt område som det var nu. Serberna ville inte acceptera detta då de var rädda för att republikstatus bara skulle vara första steget i en trestegsraket. Det andra steget skulle vara att republiken Kosovo skulle ställa krav på att de delar i Makedonien och Montenegro som var albansbebodda skulle anslutas till Kosovo. Det tredje steget trodde man var att Kosovo skulle begära utträde ur den Jugoslaviska federationen för att i stället ansluta sig till Folkrepubliken Albanien. </w:t>
      </w:r>
    </w:p>
    <w:p>
      <w:pPr>
        <w:pStyle w:val="TextBody"/>
        <w:rPr/>
      </w:pPr>
      <w:r>
        <w:rPr/>
        <w:t xml:space="preserve">      </w:t>
      </w:r>
      <w:r>
        <w:rPr/>
        <w:t>Efter upproret slagits ner åtalade man hela 5200 kosovoalbaner för politiska brott. Man rensade också upp inom Kosovos kommunistparti, vilket resulterade i att 1800 partimedlemmar miste sitt medlemskap. Mer än 200 lärare vid Pristinauniversitetet avskedades och studerandeantalet skars ner till 20 000 elev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rPr>
      </w:pPr>
      <w:r>
        <w:rPr>
          <w:b/>
        </w:rPr>
        <w:t>Bistert klimat efter revolten</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pPr>
      <w:r>
        <w:rPr/>
        <w:t>Efter 1981-års orolighter uppstod ett vacuum mellan de etniska grupperna i Kosovo. Kommunikationen var i stort sett obefintlig. Den Serbiska utvandringen från kosovo kom att öka markant, Serberna började känna sig hotade av den fientliga omgivningen. En annan orsak till att många kände sig tvingade att lämna Kosovo var kravet på tvåspråkighet och att Albanerna fortsatte att köpa upp mark.</w:t>
      </w:r>
    </w:p>
    <w:p>
      <w:pPr>
        <w:pStyle w:val="TextBody"/>
        <w:rPr/>
      </w:pPr>
      <w:r>
        <w:rPr/>
        <w:t xml:space="preserve">      </w:t>
      </w:r>
      <w:r>
        <w:rPr/>
        <w:t>Under 1980-talet växte sig den serbiska nationalismen allt starkare. Serberna rasade över den ”nationella nyckeln” som gav alla delstater lika många mandat i parlamentet, likaså inom förvaltingen. Varför skulle Serbien med sina drygt åtta miljoner invånare ha lika många mandat som t.ex. Montenegro med sina 0,5 miljoner?  Serberna kände även en stark avsky för att Serbien styckades under andra världskriget. Och inte nog med det, två autonoma områden skapades, Vojvodina i norr och Kosovo i söder. Ytterligare en orsak ifråga om den serbiska nationalismen är att man ser det som sin skyldighet att skydda serber utanför serbien d v s i Bosnien, Kroatien, Vojvodina och framför allt i Kosovo.</w:t>
      </w:r>
    </w:p>
    <w:p>
      <w:pPr>
        <w:pStyle w:val="TextBody"/>
        <w:rPr/>
      </w:pPr>
      <w:r>
        <w:rPr/>
        <w:t xml:space="preserve">      </w:t>
      </w:r>
      <w:r>
        <w:rPr/>
        <w:t>Det federala presidentrådet beslutade nu om att man skulle förbjuda markförsäljning över de etniska gränserna och slutligen kom man att förbjuda all albansk inflyttning till enhetliga serbiska och montenegriska byar, allt för att få ner den serbiska utvandringen.</w:t>
      </w:r>
    </w:p>
    <w:p>
      <w:pPr>
        <w:pStyle w:val="TextBody"/>
        <w:rPr/>
      </w:pPr>
      <w:r>
        <w:rPr/>
        <w:t xml:space="preserve">      </w:t>
      </w:r>
      <w:r>
        <w:rPr/>
        <w:t>Serbiska akademiledamöter, författare och andra kulturpersoner vände sig till  de federala parlamenten där men lade fram anklagelser om folkmord på icke-albaner i Kosovo. Första mars samma år anlände en delegation från Kosovo till Belgrad. Deligationen hävdade att det begicks sexuella övergrepp mot serbiska kvinnor i Kosovo och att den lokala polisen blundade för detta. Gruppens ledare, Kosta Bulatovic, fängslades vid återvändandet till kosovo. Detta bidrog till att åtta tusen serber och monetnegriner demonstrerade mot gripandet. En tredje marsch till Belgrad genomfördes i slutet av 1986. Man proklamerade att om inte myndigheterna kunde garantera serbernas säkerhet i Kosovo skulle de själva försvara si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Slobodan Milosevic kommer till makte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t xml:space="preserve">Massmedierna i Serbien började bevaka och intressera sig stort för Kosovo efter framför allt Bulatovic protester. Detta gjorde att Serbiens press fick ta emot stor kritik vid ett centralkommittemöte 1987, där man hävdade att pressen underblåste den serbiska nationalismen. Kritiken ledde snarare till att nationalismen blev ännu starkare och en maktkamp mellan det serbiska komunistpartiets ledare Ivan Stambolic och Slobodan Milosevic bröt ut. Milosevic använde på ett skickligt sätt de nationalistiska strömningar som fanns i landet i sin strävan efter att bli Jugoslaviens ledare. Han kom också att gå ur maktkampen som segrar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rPr>
      </w:pPr>
      <w:r>
        <w:rPr>
          <w:b/>
        </w:rPr>
        <w:t>Den serbiska konstituionen ändra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t>En konstitutionsförändring blev den stora politiska frågan i Serbien och Kosovo i slutet av 1988. Det var den Serbiska konstitutionen som skulle ändras, så att republiken Serbien ökade sin kontroll i Kosovo över inre säkerhet, försvar, skolväsen, domstolsväsen  och ekonomisk planering. En annan stor förändring var att republiken Serbiens författning skulle kunna förändras utan de autonoma områdernas medgivande.</w:t>
      </w:r>
    </w:p>
    <w:p>
      <w:pPr>
        <w:pStyle w:val="TextBody"/>
        <w:rPr/>
      </w:pPr>
      <w:r>
        <w:rPr/>
        <w:t xml:space="preserve">      </w:t>
      </w:r>
      <w:r>
        <w:rPr/>
        <w:t>I december 1988 stod det klart att Kosovos president Kaqusha Jashari och partiledaren Asem Vllasi skulle störtas. Enorma albanska protestdemonstrationer utbröt då i Pristina och andra orter. Man gissar att 300 000 – 500 000 albaner deltog i dessa disciplinerade demonstrationer. Den 23:e mars gick Kosovoparlamentet till omröstning om konstitutionsförändringarna, där en stor majoritet röstade för och förändringen antogs. Efteråt gick det rykten om att polisen skulle ha hotat parlamentsledamöterna eller deras familjemedlemmar innan omröstningen.Vilket det också öppet skrevs om i den slovenska och kroatiska pressen.</w:t>
      </w:r>
    </w:p>
    <w:p>
      <w:pPr>
        <w:pStyle w:val="TextBody"/>
        <w:rPr/>
      </w:pPr>
      <w:r>
        <w:rPr/>
        <w:t xml:space="preserve">      </w:t>
      </w:r>
      <w:r>
        <w:rPr/>
        <w:t>Våldsamma sammandrabbningar kom att äga rum mellan demonstranter och poliser på gatorna i Kosovo efter omröstningen om konstitutionsförändringarna. Den här gången var oroligheterna inte bara begränsade till Pristina utan spred sig även till Urosevac, Titova, Mitrovica, Pec, Djakovica, Prizren, ja, snart över hela Kosovo. Förstörelsen och våldet den här gången var mycket värre än våren 1981 och undantagstillstånd med utegångsförbud utlystes.</w:t>
      </w:r>
    </w:p>
    <w:p>
      <w:pPr>
        <w:pStyle w:val="TextBody"/>
        <w:rPr/>
      </w:pPr>
      <w:r>
        <w:rPr/>
        <w:t xml:space="preserve">      </w:t>
      </w:r>
      <w:r>
        <w:rPr/>
        <w:t>Efter en relativt lugn höst brakade helvetet löst igen 1990, stora albanska demonstrationer pågick från den 23.e januari till den 4.e februari. Kravet denna gång var nationella och mänskliga rättigheter, fria val och en fri press. Det jugoslaviska presidentrådet beslutade att sätta in folkarmen i Kosovo för att bistå den federala milisen. Det var nu femte gången sedan andra världskriget som armen sattes in i Kosovo. Att man åter valde att sända armeenheter till Kosovo berodde på händelser utanför Kosovos gränser. I slutet av januari demonsterade nämligen hundra tusentals serber och monenegriner i Serbien och Montenegro. Deras krav var att man skulle ta hårdare tag mot albenerna i Kosovo, annars skulle man sätta upp ”frivillig brigader” för att försvara serberna i Kosov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1990-talets Kosovo</w:t>
      </w:r>
    </w:p>
    <w:p>
      <w:pPr>
        <w:pStyle w:val="TextBody"/>
        <w:rPr>
          <w:b/>
          <w:b/>
          <w:sz w:val="20"/>
        </w:rPr>
      </w:pPr>
      <w:r>
        <w:rPr>
          <w:b/>
          <w:sz w:val="20"/>
        </w:rPr>
      </w:r>
    </w:p>
    <w:p>
      <w:pPr>
        <w:pStyle w:val="TextBody"/>
        <w:rPr>
          <w:sz w:val="20"/>
        </w:rPr>
      </w:pPr>
      <w:r>
        <w:rPr>
          <w:sz w:val="20"/>
        </w:rPr>
      </w:r>
    </w:p>
    <w:p>
      <w:pPr>
        <w:pStyle w:val="Normal"/>
        <w:rPr>
          <w:sz w:val="20"/>
        </w:rPr>
      </w:pPr>
      <w:r>
        <w:rPr>
          <w:sz w:val="20"/>
        </w:rPr>
      </w:r>
    </w:p>
    <w:p>
      <w:pPr>
        <w:pStyle w:val="Normal"/>
        <w:rPr/>
      </w:pPr>
      <w:r>
        <w:rPr>
          <w:sz w:val="24"/>
        </w:rPr>
        <w:t xml:space="preserve">Ibrahim Rugova valdes till president den 24:e maj 1992 med 99,5 % av rösterna. Han kom att inneha ett flertal viktiga poster i Kosovo så som ordförande av LDK (Kosovos demokratiska förbund, </w:t>
      </w:r>
      <w:r>
        <w:rPr>
          <w:i/>
          <w:sz w:val="24"/>
        </w:rPr>
        <w:t>Lihje Demokratike e Kosovës</w:t>
      </w:r>
      <w:r>
        <w:rPr>
          <w:sz w:val="24"/>
        </w:rPr>
        <w:t>), ordförande i samordningskommittén för Kosovos partier samt ett par till. Men försökte i Juni 1992 för första och enda gången att samla parlamentet som valts men detta stoppades av den Serbiska polisen. Våren 1996 vad det dags för nyval. Då gick Rugova in och förlängde mandatperioden med ett år. Därefter med ytterligare ett halvår. Detta tror man berodde på starka påtryckningar från USA.</w:t>
      </w:r>
    </w:p>
    <w:p>
      <w:pPr>
        <w:pStyle w:val="Normal"/>
        <w:rPr/>
      </w:pPr>
      <w:r>
        <w:rPr>
          <w:sz w:val="24"/>
        </w:rPr>
        <w:t xml:space="preserve">      </w:t>
      </w:r>
      <w:r>
        <w:rPr>
          <w:sz w:val="24"/>
        </w:rPr>
        <w:t xml:space="preserve">Enligt KIC’s (Kosovos Information Center) rapporter som dagligen når väst så har LDK lyckats bra sedan ”Kosovo hamnade under serbisk ockupation” förutom att serberna fortsätter sina övergrepp mot albanerna och att ingen dialog inletts. Samma rapporter får man om man läser </w:t>
      </w:r>
      <w:r>
        <w:rPr>
          <w:i/>
          <w:sz w:val="24"/>
        </w:rPr>
        <w:t>Rilindija</w:t>
      </w:r>
      <w:r>
        <w:rPr>
          <w:sz w:val="24"/>
        </w:rPr>
        <w:t>, som nu utges i Schweiz,</w:t>
      </w:r>
      <w:r>
        <w:rPr>
          <w:i/>
          <w:sz w:val="24"/>
        </w:rPr>
        <w:t xml:space="preserve"> </w:t>
      </w:r>
      <w:r>
        <w:rPr>
          <w:sz w:val="24"/>
        </w:rPr>
        <w:t xml:space="preserve">eller </w:t>
      </w:r>
      <w:r>
        <w:rPr>
          <w:i/>
          <w:sz w:val="24"/>
        </w:rPr>
        <w:t xml:space="preserve">Bujku </w:t>
      </w:r>
      <w:r>
        <w:rPr>
          <w:sz w:val="24"/>
        </w:rPr>
        <w:t xml:space="preserve">som nu mera är en dagstidning i Kosovo. KIC samt dessa tidningar domineras dock av LDK. Följer man däremot den oberoende pressen som t ex </w:t>
      </w:r>
      <w:r>
        <w:rPr>
          <w:i/>
          <w:sz w:val="24"/>
        </w:rPr>
        <w:t xml:space="preserve">Koha </w:t>
      </w:r>
      <w:r>
        <w:rPr>
          <w:sz w:val="24"/>
        </w:rPr>
        <w:t xml:space="preserve">eller den nya dagstidningen </w:t>
      </w:r>
      <w:r>
        <w:rPr>
          <w:i/>
          <w:sz w:val="24"/>
        </w:rPr>
        <w:t xml:space="preserve">Koha Ditore </w:t>
      </w:r>
      <w:r>
        <w:rPr>
          <w:sz w:val="24"/>
        </w:rPr>
        <w:t>så kommer saken i ett annat läge. LDK och dess ledning får här svidande kritik. Däremot har Rugova och regeringen fått det parallella samhället och skolväsendet att fungera någorlunda. Presidenten, regeringen och LDK har däremot inte kunnat få igång någon dialog med de serbiska myndigheterna och politikerna undantaget f d premiärministern Milan Panics två korta besök i Kosovo hösten 1993. Och försöket till samtal mellan LDK och Slobodan Milosevics stödparti Ny Demokrati under hösten 1995.</w:t>
      </w:r>
    </w:p>
    <w:p>
      <w:pPr>
        <w:pStyle w:val="Normal"/>
        <w:rPr>
          <w:sz w:val="24"/>
        </w:rPr>
      </w:pPr>
      <w:r>
        <w:rPr>
          <w:sz w:val="24"/>
        </w:rPr>
        <w:t xml:space="preserve">      </w:t>
      </w:r>
      <w:r>
        <w:rPr>
          <w:sz w:val="24"/>
        </w:rPr>
        <w:t xml:space="preserve">Det enda avtal men lyckats teckna är att det albanska skollokalerna åter igen skulle tillåtas att hålla öppen, avtalet slöts mellan Rugova och Milosevic 1996, men hittills har avtalet inte omsatts till praktiken. Efter att Dayton-avtalet slutits i november 1995 blev kritiken allt häftigare mot LDK och Rugova. Kritiken man riktade innehöll bl a anklagelser om desinformation, inaktivitet, maktmonopol och maktmissbruk, undfallenhet samt en felaktig utrikespolitik.  </w:t>
      </w:r>
    </w:p>
    <w:p>
      <w:pPr>
        <w:pStyle w:val="Normal"/>
        <w:rPr>
          <w:sz w:val="24"/>
        </w:rPr>
      </w:pPr>
      <w:r>
        <w:rPr>
          <w:sz w:val="24"/>
        </w:rPr>
      </w:r>
    </w:p>
    <w:p>
      <w:pPr>
        <w:pStyle w:val="Normal"/>
        <w:rPr/>
      </w:pPr>
      <w:r>
        <w:rPr/>
      </w:r>
    </w:p>
    <w:p>
      <w:pPr>
        <w:pStyle w:val="Normal"/>
        <w:jc w:val="center"/>
        <w:rPr>
          <w:b/>
          <w:b/>
          <w:sz w:val="24"/>
        </w:rPr>
      </w:pPr>
      <w:r>
        <w:rPr>
          <w:b/>
          <w:sz w:val="24"/>
        </w:rPr>
        <w:t>Radikalisering</w:t>
      </w:r>
    </w:p>
    <w:p>
      <w:pPr>
        <w:pStyle w:val="Footer"/>
        <w:tabs>
          <w:tab w:val="clear" w:pos="4536"/>
          <w:tab w:val="clear" w:pos="9072"/>
        </w:tabs>
        <w:rPr>
          <w:b/>
          <w:b/>
          <w:sz w:val="24"/>
        </w:rPr>
      </w:pPr>
      <w:r>
        <w:rPr>
          <w:b/>
          <w:sz w:val="24"/>
        </w:rPr>
      </w:r>
    </w:p>
    <w:p>
      <w:pPr>
        <w:pStyle w:val="Footer"/>
        <w:tabs>
          <w:tab w:val="clear" w:pos="4536"/>
          <w:tab w:val="clear" w:pos="9072"/>
        </w:tabs>
        <w:rPr/>
      </w:pPr>
      <w:r>
        <w:rPr/>
      </w:r>
    </w:p>
    <w:p>
      <w:pPr>
        <w:pStyle w:val="Normal"/>
        <w:rPr>
          <w:sz w:val="24"/>
        </w:rPr>
      </w:pPr>
      <w:r>
        <w:rPr>
          <w:sz w:val="24"/>
        </w:rPr>
        <w:t>I februari 1996 skedde ett bombattentat mot en förläggning för serbiska flyktingar från</w:t>
      </w:r>
    </w:p>
    <w:p>
      <w:pPr>
        <w:pStyle w:val="Normal"/>
        <w:rPr>
          <w:sz w:val="24"/>
        </w:rPr>
      </w:pPr>
      <w:r>
        <w:rPr>
          <w:sz w:val="24"/>
        </w:rPr>
        <w:t>Kradjina, mord och mordförsök på serbiska poliser och albanska överlöpare. Den då helt okända organisationen, Kosovos befrielsearmé (Ushtrimi Climitar e Kosovës, UCK) tog klart och tydligt på sig ansvaret för dåden. UCK börjar nu med allvarliga hot mot den ”serbiska ockupationsmakten” men även mot LDK. Samtidigt som en stark radikaliseringsvåg av Kosovos ungdom sveper över området. Fler och fler anser att en väpnad kamp är den enda vägen till bättre levnadsföhållanden och att Rugova med sin icke-vålds politik har misslyckats. Många kosovoalbaner har det också så dåligt socialt att de inte har något att förlora på att dö i kampen för frihet. Det sägs också att stora summor pengar till vapen kommer från kosovoalbaner i exil.</w:t>
      </w:r>
    </w:p>
    <w:p>
      <w:pPr>
        <w:pStyle w:val="TextBody"/>
        <w:rPr/>
      </w:pPr>
      <w:r>
        <w:rPr/>
        <w:t xml:space="preserve">      </w:t>
      </w:r>
      <w:r>
        <w:rPr/>
        <w:t>Adem Demaci som p g a sina 28 år i serbiska fängelser kallas ”Kosovos Mandela” kastade sig in i politiken på senhösten 1996 efter att ha arbetat i Kosovos organisation för mänskliga rättigheter. Han valdes strax efter årsskiftet till ledare för PPK (Parlamentariska Partiet) som är Kosovos näst största parti. Han har hållit en hög politisk profil och har riktat stark kritik mor Rugova och LDK men också mot andra nya idéer, som samarbete mellan oppositionen i Belgrad och Kosovo i någon slags ny federation på Balkan. Demaci och PPK företrädde en mycket mer aktivistisk politik än Rugova och LDK, man uppmanar bl a till civil olydnad, hävdar att skolorna måste återtas och att man måste anordna protester och demonstrationer.</w:t>
      </w:r>
    </w:p>
    <w:p>
      <w:pPr>
        <w:pStyle w:val="Heading1"/>
        <w:rPr>
          <w:b/>
          <w:b/>
        </w:rPr>
      </w:pPr>
      <w:r>
        <w:rPr>
          <w:b/>
        </w:rPr>
        <w:t>Slutord och slutsatser</w:t>
      </w:r>
    </w:p>
    <w:p>
      <w:pPr>
        <w:pStyle w:val="Normal"/>
        <w:rPr>
          <w:b/>
          <w:b/>
        </w:rPr>
      </w:pPr>
      <w:r>
        <w:rPr>
          <w:b/>
        </w:rPr>
      </w:r>
    </w:p>
    <w:p>
      <w:pPr>
        <w:pStyle w:val="Normal"/>
        <w:rPr/>
      </w:pPr>
      <w:r>
        <w:rPr/>
      </w:r>
    </w:p>
    <w:p>
      <w:pPr>
        <w:pStyle w:val="Normal"/>
        <w:rPr/>
      </w:pPr>
      <w:r>
        <w:rPr/>
      </w:r>
    </w:p>
    <w:p>
      <w:pPr>
        <w:pStyle w:val="TextBody"/>
        <w:rPr/>
      </w:pPr>
      <w:r>
        <w:rPr/>
        <w:t xml:space="preserve">Vad som hänt i Kosovo under 1998 och 1999 går jag inte in närmare på. Att det blev en väpnad konflikt i området känner nog de flesta europeer till.Det är för mig nu mycket mer begripligt hur detta tragiska kunde hända. Hatet som finns mellan de olika etniska grupperna ligger så långt bak i tiden och har medfört så många blodbad att jag är tveksam till om det någonsin går att ena grupperna. </w:t>
      </w:r>
    </w:p>
    <w:p>
      <w:pPr>
        <w:pStyle w:val="TextBody"/>
        <w:rPr/>
      </w:pPr>
      <w:r>
        <w:rPr/>
        <w:t xml:space="preserve">      </w:t>
      </w:r>
      <w:r>
        <w:rPr/>
        <w:t xml:space="preserve">Ett citat ur Branko Horvats bok </w:t>
      </w:r>
      <w:r>
        <w:rPr>
          <w:i/>
        </w:rPr>
        <w:t xml:space="preserve">Kosovofrågan </w:t>
      </w:r>
      <w:r>
        <w:rPr/>
        <w:t>ger en väldigt bra sammanfattning av problemet Kosovo”Om man har två etniska grupper, som skiljer sig åt både vad gäller språk och kultur och till detta dessutom lägger skilda religioner, så kan man inte undvika vissa kommunikationsproblem och viss animositet. Om man till detta lägger ett blodigt förflutet av ständiga strider, som lever kvar i människornas medvetande, då blir situationen minst sagt kritisk. Om man till detta lägger stora skillnader i utbildning och ekonomisk utveckling, då återstår bara att invänta explosionen”.</w:t>
      </w:r>
    </w:p>
    <w:p>
      <w:pPr>
        <w:pStyle w:val="TextBody"/>
        <w:rPr/>
      </w:pPr>
      <w:r>
        <w:rPr/>
        <w:t xml:space="preserve">      </w:t>
      </w:r>
      <w:r>
        <w:rPr/>
        <w:t>En annan slutsats jag kommit fram till efter att ha studerat Kosovos historia är att Serbien trots allt inte har agerat helt felaktigt i konflikten mot UCK och Nato. Givetvis kan etnisk rensning på intet sätt försvaras, men Serberna har blivit felaktigt beskyllda i olika medier att vara brutala mördare och har fått ta på sig hela skulden för konflikten när Kosovoalbanerna har minst lika stor skuld. Alltså västmakternas medier har vinklat hela konflikten till Kosovoalbanernas fördel. Visserligen har Serbiens president Milosevic stor skuld i frågan om etnisk rensning av Kosovo, men inte Serbiens folk. Alltså man skall akta sig noga för att tro på vad media skriver under väpnade konflikter.</w:t>
      </w:r>
    </w:p>
    <w:p>
      <w:pPr>
        <w:pStyle w:val="TextBody"/>
        <w:rPr/>
      </w:pPr>
      <w:r>
        <w:rPr/>
        <w:t xml:space="preserve">      </w:t>
      </w:r>
      <w:r>
        <w:rPr/>
        <w:t>Slutligen skulle jag vilja citera Örjan Sturesjö som är balkanexpert, han skrev en personlig kommentar i sin bok Kosovo-ett jugoslaviskt dilemma: ”Ju mer jag besöker Kosovo, desto bättre inser jag hur litet jag begripit. Skall man studera Kosovoproblemet skall man göra det genom litteratur, dvs läsa böcker och ta del av enkla teorier, att konfronteras med verkligenheten är bara förvirrand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rPr/>
      </w:pPr>
      <w:r>
        <w:rPr/>
        <w:t>KÄLLFÖRTECK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Singelton, Fred, 1985: A short history of the Yugoslav peoples, New York, Cambridge University press.</w:t>
      </w:r>
    </w:p>
    <w:p>
      <w:pPr>
        <w:pStyle w:val="TextBody"/>
        <w:rPr/>
      </w:pPr>
      <w:r>
        <w:rPr/>
      </w:r>
    </w:p>
    <w:p>
      <w:pPr>
        <w:pStyle w:val="Normal"/>
        <w:rPr>
          <w:sz w:val="24"/>
        </w:rPr>
      </w:pPr>
      <w:r>
        <w:rPr>
          <w:sz w:val="24"/>
        </w:rPr>
        <w:t>Sommelius, Sören m.fl., 1992: Förhindra krig i Kosovo, Lund, TFF</w:t>
      </w:r>
    </w:p>
    <w:p>
      <w:pPr>
        <w:pStyle w:val="Normal"/>
        <w:rPr>
          <w:sz w:val="24"/>
        </w:rPr>
      </w:pPr>
      <w:r>
        <w:rPr>
          <w:sz w:val="24"/>
        </w:rPr>
      </w:r>
    </w:p>
    <w:p>
      <w:pPr>
        <w:pStyle w:val="Normal"/>
        <w:rPr>
          <w:sz w:val="24"/>
        </w:rPr>
      </w:pPr>
      <w:r>
        <w:rPr>
          <w:sz w:val="24"/>
        </w:rPr>
        <w:t>Sommelius, Sören, 1994: Liten guide till stort krig, Lund, TFF</w:t>
      </w:r>
    </w:p>
    <w:p>
      <w:pPr>
        <w:pStyle w:val="Normal"/>
        <w:rPr>
          <w:sz w:val="24"/>
        </w:rPr>
      </w:pPr>
      <w:r>
        <w:rPr>
          <w:sz w:val="24"/>
        </w:rPr>
      </w:r>
    </w:p>
    <w:p>
      <w:pPr>
        <w:pStyle w:val="Normal"/>
        <w:rPr>
          <w:sz w:val="24"/>
        </w:rPr>
      </w:pPr>
      <w:r>
        <w:rPr>
          <w:sz w:val="24"/>
        </w:rPr>
        <w:t>Sturesjö, Örjan m.fl., 1997: Den albanska frågan, Stockholm, Utrikespolitiska institutet</w:t>
      </w:r>
    </w:p>
    <w:p>
      <w:pPr>
        <w:pStyle w:val="Normal"/>
        <w:rPr>
          <w:sz w:val="24"/>
        </w:rPr>
      </w:pPr>
      <w:r>
        <w:rPr>
          <w:sz w:val="24"/>
        </w:rPr>
      </w:r>
    </w:p>
    <w:p>
      <w:pPr>
        <w:pStyle w:val="Normal"/>
        <w:rPr>
          <w:b/>
          <w:b/>
          <w:sz w:val="24"/>
        </w:rPr>
      </w:pPr>
      <w:r>
        <w:rPr>
          <w:sz w:val="24"/>
        </w:rPr>
        <w:t>Wiberg, Håkan, 1992: Jugoslaviens söndersprängning, Lund, TFF</w:t>
      </w:r>
    </w:p>
    <w:p>
      <w:pPr>
        <w:pStyle w:val="Normal"/>
        <w:rPr>
          <w:b/>
          <w:b/>
          <w:sz w:val="24"/>
        </w:rPr>
      </w:pPr>
      <w:r>
        <w:rPr>
          <w:b/>
          <w:sz w:val="24"/>
        </w:rPr>
      </w:r>
    </w:p>
    <w:sectPr>
      <w:footerReference w:type="default" r:id="rId3"/>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sv-SE"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2:16:00Z</dcterms:created>
  <dc:creator>birgitta Lundquist</dc:creator>
  <dc:description/>
  <dc:language>en-US</dc:language>
  <cp:lastModifiedBy>Fredrik Lundqvist</cp:lastModifiedBy>
  <cp:lastPrinted>1999-10-25T16:27:00Z</cp:lastPrinted>
  <dcterms:modified xsi:type="dcterms:W3CDTF">2000-01-06T12:16:00Z</dcterms:modified>
  <cp:revision>2</cp:revision>
  <dc:subject/>
  <dc:title>LIBER HERMODS</dc:title>
</cp:coreProperties>
</file>