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  <w:t>IMPERIALISMEN</w:t>
      </w:r>
    </w:p>
    <w:p>
      <w:pPr>
        <w:pStyle w:val="Normal"/>
        <w:tabs>
          <w:tab w:val="clear" w:pos="709"/>
          <w:tab w:val="left" w:pos="822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Sepoysupproret:</w:t>
      </w:r>
    </w:p>
    <w:p>
      <w:pPr>
        <w:pStyle w:val="Normal"/>
        <w:tabs>
          <w:tab w:val="clear" w:pos="709"/>
          <w:tab w:val="left" w:pos="822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år 1857-58</w:t>
      </w:r>
    </w:p>
    <w:p>
      <w:pPr>
        <w:pStyle w:val="Normal"/>
        <w:tabs>
          <w:tab w:val="clear" w:pos="709"/>
          <w:tab w:val="left" w:pos="822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Indierna missnöjda med brittiska herraväldet.</w:t>
      </w:r>
    </w:p>
    <w:p>
      <w:pPr>
        <w:pStyle w:val="Normal"/>
        <w:tabs>
          <w:tab w:val="clear" w:pos="709"/>
          <w:tab w:val="left" w:pos="142" w:leader="none"/>
          <w:tab w:val="left" w:pos="822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* Brittiska armen - ny sorts gevär - patronerna infettat med fett från kor och svin </w:t>
      </w:r>
    </w:p>
    <w:p>
      <w:pPr>
        <w:pStyle w:val="Normal"/>
        <w:tabs>
          <w:tab w:val="clear" w:pos="709"/>
          <w:tab w:val="left" w:pos="142" w:leader="none"/>
          <w:tab w:val="left" w:pos="822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on = helig för hinduer, svin = orent djur för muslimer, dödssynd att bita i             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ettet för hinduiska och de muslimska soldater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ppgifterna om vapenfettet spreds snabbt - för soldaterna det avgörande beviset på att britterna tänkte förstöra det gamla industrisamhället och att tvinga dem att bli kristna, britterna bytte ut fettet men försent - några indiska soldater vägrade att använda kulorna, befälhavarna slog dem då i järn och gav dem tio års fängelse - Uppror: alla sepoysare anföll sina officerare, stormade fängelset, befriade fångarna, brände ner militärstationen - mot Delhi britterna hade bara Indiska soldater och dessa anslöt sig till upproret, staden erövrad - alla Indier ej med i upproret så britterna kunde efter ett tag slå ned upproret, Britterna hämnades med att hänga eller arkebusera massor med sepoysa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Opiumkriget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Européerna försökte att få igång handel med Kina men härskarna ville inte         släppa in utlänninga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Kinesiska varor ville Européerna köpa men Kina ville ej köpa Européernas varor utom Opium som Britterna odlade i Indi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Kinesiska kejsaren oroad visste att det var farligt att röka Opium - ville stoppa handeln - Britterna mutade Kinesiska tullmän och smugglade in Opium ändå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Lin kejsare fick uppdrag att stoppa handeln - anlände till Kanton, lin lät sina krigsfartyg och hans soldater omringade de Brittiska köpmännens båtar så gav han order om att allt Opium som fanns i magasinen skulle kastas i flod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Brittiska regeringen blev rasande, 16 krigsfartyg från Indien, 1840 anlände Britterna och sköt de Kinesiska skeppen sönder och samma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ittiska flottan intog flera hamnar - kejsaren tvungen att be om fred. 1911 kejsardömet föll Kina blev en republi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Japan modernisera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pan måste förändras för att kunna stå emot västerländska stormakter, det bästa sättet var att ta efter Européer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Modern flotta, arme - allmän värnplik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Fabriker för massproduktion av varor byggdes upp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japan blir en industri sta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Cecil Rhode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Engelsma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*  Kom till Kimberly-sydafrika och beslagtog all pumputrustning i området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amantgruvorna hotades av katastrofala översvämninga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På några få år skaffar han sig en jättelik förmögenhe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Han har en dröm att skapa ett Brittiskt imperium i Afrik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  <w:t>NATIONALISM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änniskor sammapråk, sammareligon, lika seder,bru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n nation borde bilda en nationaliststat (en självständigstat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Otto von Bismarck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Godsägare, adelsma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Tysklands nya regerings chef 186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Mycket konservativ  * adelns privilegier bevara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kungen bestämde i Preuss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lle ha krigsmakt, problem ska lösas med kri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enomförde härreformen, brydde sig ej om lantsdagens beslut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Förlängde värnpliktstid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Krävde in nya skatter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lket betalade därför att de var vana att lyda kungen. Bismarck blev hatar i Preuss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Kriget mot Dannmark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Hertigdömmena Slesvig, Holtstein lydde under Danske kungen som alltså samtidigt var hertig av Slesvig och Holtstein de var emellertid inte delar av Danmark Holts = Tysk  Sles = Dansk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 Nationalismen slog igenom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 1863 ny grundlag för Danmark det stod klart att Danska regeringen tänkte förena de båda. Tyskarna reagerade våldsamt krävde att något skulle göra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 Bismark behövde krig - det skulle göra att riksdagen fick annat att tänka på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 År 1864 begärda han att Danskarna skulle upphäva sin nya grundlag och när danskarna vägrade förklarade han krig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fter ett tag var Danmark tvunget att sluta fred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  Då började Tyska nationalister att tycka bättre om Bismarc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Kriget mot Österrik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*  Bismark satsade allt för att ena de tyska riken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Ville att det skulle styras av Preussen = Österrike utesluts = kri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Österrikarna gick fullständigt nederlag Preussen hade nyttsorts vap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 Deolika rikena blev att heta Nordtyska Förbundet = Preussen ledande ställnin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 två segrarna gjorde Bismarck enormt populä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Kriget mot Frankrik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1870 - 7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Framför allt i Bayern var det många som inte ville ansluta sig till ett rike där                             Preussen och Bismarck bestämd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rankrikes kejsare Napoleon III skulle aldrig acceptera att tyskland enades. Han var rädd för att riket skulle bli för mäktig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Bismarck förstod att det ej var möjligt att ena tyskland utan krig mot Frankri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Preussen visste att det var möjligt att besegra frankrige, men bara om inte frankrike fick hjäjp av andra stater. Planen var att det skulle se ut som frankrike börjat krige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Spanien sökte ny kung och tysken Leopold sökte posten. Frankrike vägrade acceptera detta och Leopold drog tillbaka sin ansöka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u gjorde Napolion III ett misstag. Han ville nita till Tyskarna ordentligt och krävde att någon tysk aldrig skulle bli kung i spanien. Franska ambassadören sade detta till kung Wilhelm och Wilhelm skrev ett brev till Bismarck där det stod att han hade avvisat förslaget. Bismarck lät publicera brevet i pressen med innan han gjorde det strök han ut några meningar så att det såg ut som om den franske ambassadören hade förolämpat Wilhel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plan came together och frankrige förklarade krig mot tyskar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De tyska trupperna hade bättre vapen och fransmännen led svåra nederlag och kriget var avgjor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Jan 1871 samlades alla tyska furstar, Wilhelm I utropades till kejsare och tyskland enande var fullborda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örsta världkrige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t fanns många anledningar till konflikt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Tyskland ville ha koloni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Tyskland bygger upp stark flott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  -      "      -                    armé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Tyskland hatade Englan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Frankrike vill ha revansch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sterrike-Ungern ville bli självständig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Rysslad vill öka sitt inflytande på Balkan halvö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ippelalliansen:  Tyskland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Österrike-Ungern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talien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otsättningar 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ippelententen:  Frankrike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Storbrittanien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Ryssland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rigets utlösande faktor: Fiendeskap mellan Österrike-Ungern och Serber.</w:t>
      </w:r>
    </w:p>
    <w:p>
      <w:pPr>
        <w:pStyle w:val="Normal"/>
        <w:tabs>
          <w:tab w:val="clear" w:pos="709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8 Juni 1914. Österrikes prins+hustru blev skutna av en 19-åring. Planen var uppgjord av den serbiska organisatioen Svarta Hand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Österrike begärde att deras polis skulle utreda fallet, men serbiska regeringen avvisade förslaget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Österrike förklarade krig, men behövde stöd av Tyskla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yssland stödde serbi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yskland ville hjälpa Österrike-Ungern och började kriga mot rysslan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rankrige stödde ryssarna och tyskland förklarade krig mot också Frankrik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itterna stödde frankrike och gick med i krige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yskland ockuperade Belgi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kyttegravsgriket: 1915-1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yskar och Britter hade grävit ned sig i skyttegravar. Engelsmänn försökte anfalla Tyskland skyttegravar. Tyskarna sköt ner 19240 Engelsmän på en morg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15 hade ryssarna lags sig. De tvingades att ge stora landstycken till tyskland, där Finland Polen Estland Lettland Litauen Polen bildade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Kriget avgör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ots tyskland stora segrar i Öster, behäskade den brittiska flottan haven och kunde hinda att Tyskarna impotrerade livsviktiga varor från Engla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yskarna hindrade detta geon att sänka handelsfartyg med ubåtar, men råkade träffa USA-båtar och då gick USA med på Engelska och Franska sida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yskarna ville avgöra kriget snabbt innan USA anlände. de satsade all sin kraft offensivt och men Fransmänn och Engelsmän hejdade tyskar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dan kom USA med 1.8 milj. soldater och Tyskarna insåg det omöjliga i uppgiften och gav upp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red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8 juni 1919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rigsskadestånd till Frankrik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vträda stora områd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ämmna tillbaka 2 landskap till Frankrik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rtan förändrades: -Österrike ungern dela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 xml:space="preserve">   -Jugoslavien, Polen, Baltiska staterna, Finland, </w:t>
        <w:tab/>
        <w:tab/>
        <w:tab/>
        <w:t xml:space="preserve">                     Tjeckoslovaken bildas.</w:t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Ryssland blir Sovjetunion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tionernas förbund NF bildades i US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stor organisation som bevakar freden i Världen.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FINLAN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örklarades självständigt 1917. Ryssarna måste lämna ifrån sig finland i freden mot tysklan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de röda = Radikala socialister bildade revolutionär regering. Arbetar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de vita = Borgar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rig mellan parterna. De vita var överlägs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nnerheim utbildad i ryssla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