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rPr>
        <w:t xml:space="preserve">                                                                                              </w:t>
      </w:r>
      <w:r>
        <w:rPr>
          <w:rFonts w:cs="Book Antiqua" w:ascii="Book Antiqua" w:hAnsi="Book Antiqua"/>
          <w:sz w:val="32"/>
        </w:rPr>
        <w:t>1 maj 2001</w:t>
      </w:r>
    </w:p>
    <w:p>
      <w:pPr>
        <w:pStyle w:val="TextBody"/>
        <w:rPr>
          <w:b/>
          <w:b/>
          <w:sz w:val="32"/>
        </w:rPr>
      </w:pPr>
      <w:r>
        <w:rPr>
          <w:b/>
          <w:sz w:val="32"/>
        </w:rPr>
        <w:t>Tillgänglighet åt alla</w:t>
      </w:r>
    </w:p>
    <w:p>
      <w:pPr>
        <w:pStyle w:val="TextBody"/>
        <w:rPr/>
      </w:pPr>
      <w:r>
        <w:rPr>
          <w:b/>
          <w:sz w:val="32"/>
        </w:rPr>
        <w:t xml:space="preserve">Av: </w:t>
      </w:r>
      <w:r>
        <w:rPr>
          <w:b/>
          <w:i/>
          <w:sz w:val="32"/>
        </w:rPr>
        <w:t xml:space="preserve">Markus Åbom </w:t>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numPr>
          <w:ilvl w:val="0"/>
          <w:numId w:val="2"/>
        </w:numPr>
        <w:rPr>
          <w:sz w:val="32"/>
        </w:rPr>
      </w:pPr>
      <w:r>
        <w:rPr>
          <w:sz w:val="32"/>
        </w:rPr>
        <w:t>Inledning</w:t>
      </w:r>
    </w:p>
    <w:p>
      <w:pPr>
        <w:pStyle w:val="TextBody"/>
        <w:numPr>
          <w:ilvl w:val="0"/>
          <w:numId w:val="2"/>
        </w:numPr>
        <w:rPr>
          <w:sz w:val="32"/>
        </w:rPr>
      </w:pPr>
      <w:r>
        <w:rPr>
          <w:sz w:val="32"/>
        </w:rPr>
        <w:t>Vad är ett handikapp</w:t>
      </w:r>
    </w:p>
    <w:p>
      <w:pPr>
        <w:pStyle w:val="TextBody"/>
        <w:numPr>
          <w:ilvl w:val="0"/>
          <w:numId w:val="2"/>
        </w:numPr>
        <w:rPr>
          <w:sz w:val="32"/>
        </w:rPr>
      </w:pPr>
      <w:r>
        <w:rPr>
          <w:sz w:val="32"/>
        </w:rPr>
        <w:t>Handikappsorganisationer</w:t>
      </w:r>
    </w:p>
    <w:p>
      <w:pPr>
        <w:pStyle w:val="TextBody"/>
        <w:numPr>
          <w:ilvl w:val="0"/>
          <w:numId w:val="2"/>
        </w:numPr>
        <w:rPr>
          <w:sz w:val="32"/>
        </w:rPr>
      </w:pPr>
      <w:r>
        <w:rPr>
          <w:sz w:val="32"/>
        </w:rPr>
        <w:t>FN:s standardregler</w:t>
      </w:r>
    </w:p>
    <w:p>
      <w:pPr>
        <w:pStyle w:val="TextBody"/>
        <w:numPr>
          <w:ilvl w:val="0"/>
          <w:numId w:val="2"/>
        </w:numPr>
        <w:rPr>
          <w:sz w:val="32"/>
        </w:rPr>
      </w:pPr>
      <w:r>
        <w:rPr>
          <w:sz w:val="32"/>
        </w:rPr>
        <w:t>Situationen i Sverige</w:t>
      </w:r>
    </w:p>
    <w:p>
      <w:pPr>
        <w:pStyle w:val="TextBody"/>
        <w:numPr>
          <w:ilvl w:val="0"/>
          <w:numId w:val="2"/>
        </w:numPr>
        <w:rPr>
          <w:sz w:val="32"/>
        </w:rPr>
      </w:pPr>
      <w:r>
        <w:rPr>
          <w:sz w:val="32"/>
        </w:rPr>
        <w:t>Avslutning</w:t>
      </w:r>
    </w:p>
    <w:p>
      <w:pPr>
        <w:pStyle w:val="TextBody"/>
        <w:numPr>
          <w:ilvl w:val="0"/>
          <w:numId w:val="2"/>
        </w:numPr>
        <w:rPr>
          <w:sz w:val="32"/>
        </w:rPr>
      </w:pPr>
      <w:r>
        <w:rPr>
          <w:sz w:val="32"/>
        </w:rPr>
        <w:t>De dövas situatio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pPr>
      <w:bookmarkStart w:id="0" w:name="_1050258201"/>
      <w:bookmarkEnd w:id="0"/>
      <w:r>
        <w:rPr/>
        <w:object w:dxaOrig="4906"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245.3pt" filled="f" o:ole="">
            <v:imagedata r:id="rId3" o:title=""/>
          </v:shape>
          <o:OLEObject Type="Embed" ProgID="" ShapeID="ole_rId2" DrawAspect="Content" ObjectID="_1843861916" r:id="rId2"/>
        </w:object>
      </w:r>
    </w:p>
    <w:p>
      <w:pPr>
        <w:pStyle w:val="TextBody"/>
        <w:jc w:val="center"/>
        <w:rPr/>
      </w:pPr>
      <w:r>
        <w:rPr/>
      </w:r>
    </w:p>
    <w:p>
      <w:pPr>
        <w:pStyle w:val="TextBody"/>
        <w:jc w:val="center"/>
        <w:rPr/>
      </w:pPr>
      <w:r>
        <w:rPr/>
      </w:r>
    </w:p>
    <w:p>
      <w:pPr>
        <w:pStyle w:val="TextBody"/>
        <w:jc w:val="center"/>
        <w:rPr>
          <w:sz w:val="32"/>
        </w:rPr>
      </w:pPr>
      <w:r>
        <w:rPr>
          <w:sz w:val="32"/>
        </w:rPr>
        <w:t>..Ett arbete om handikapp..</w:t>
      </w:r>
    </w:p>
    <w:p>
      <w:pPr>
        <w:pStyle w:val="TextBody"/>
        <w:rPr>
          <w:sz w:val="32"/>
        </w:rPr>
      </w:pPr>
      <w:r>
        <w:rPr>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Vad </w:t>
      </w:r>
    </w:p>
    <w:p>
      <w:pPr>
        <w:pStyle w:val="TextBody"/>
        <w:rPr>
          <w:b/>
          <w:b/>
        </w:rPr>
      </w:pPr>
      <w:r>
        <w:rPr>
          <w:b/>
        </w:rPr>
      </w:r>
    </w:p>
    <w:p>
      <w:pPr>
        <w:pStyle w:val="TextBody"/>
        <w:rPr/>
      </w:pPr>
      <w:r>
        <w:rPr/>
        <w:t xml:space="preserve">Jag ska skriva om handikappades rätt i Sverige och hur deras situation ser ut. Jag vill visa hur det ser ut för handikappade, vad som kan förbättras och hur du och jag kan hjälpa till. En handikappad människa är lika mycket värd som alla andra och ska få den hjälp den behöver för att passa in. Idag har inte alla handikappade det så. Många får inte den hjälp dom behöver för att klara av vardagen. Jag kommer ta upp dom några problem och, förhoppningsvis, kunna redogöra för förslag på några lösningar. Jag kommer också att redogöra vad ordet handikappad innebär. Jag kommer också ta upp vilka stora handikappsorganisationer det finns och ta reda på vad dom sysslar med. </w:t>
      </w:r>
    </w:p>
    <w:p>
      <w:pPr>
        <w:pStyle w:val="TextBody"/>
        <w:rPr/>
      </w:pPr>
      <w:r>
        <w:rPr/>
      </w:r>
    </w:p>
    <w:p>
      <w:pPr>
        <w:pStyle w:val="TextBody"/>
        <w:rPr>
          <w:b/>
          <w:b/>
        </w:rPr>
      </w:pPr>
      <w:r>
        <w:rPr>
          <w:b/>
        </w:rPr>
        <w:t>Varför</w:t>
      </w:r>
    </w:p>
    <w:p>
      <w:pPr>
        <w:pStyle w:val="TextBody"/>
        <w:rPr>
          <w:b/>
          <w:b/>
        </w:rPr>
      </w:pPr>
      <w:r>
        <w:rPr>
          <w:b/>
        </w:rPr>
      </w:r>
    </w:p>
    <w:p>
      <w:pPr>
        <w:pStyle w:val="TextBody"/>
        <w:rPr/>
      </w:pPr>
      <w:r>
        <w:rPr/>
        <w:t xml:space="preserve">Jag har kommit i kontakt med handikappade genom min mammas arbete. Hon är specialpedagog och arbetar med hörselskadade barn. Jag har också haft en skolkamrat som är rörelsehindrad. Det har gjort att jag börjat fundera på de handikappades situation i vårt samhälle. Jag tycker att alla ska ha rätt till ett värdigt liv. Ett funktionshinder ska inte kunna utesluta utbildning och arbete. Jag vill att varje företag, vad dom än sysslar med ska kunna erbjuda tjänsten för handikappade, så gott det går. En handikappad person ska kunna gå på bio, titta på hockey och åka buss precis som du och jag. Detta är en mycket viktig fråga som FN har lagt ner tid på. Dom har utformat standardregler som syftar på delaktighet och jämnlikhet för funktionshindrade inom samhällets alla områden. Ett handikapp är ju inget man kan rå för. Det är något som skulle, när som helst, kunna drabba vem som helst. </w:t>
      </w:r>
    </w:p>
    <w:p>
      <w:pPr>
        <w:pStyle w:val="Normal"/>
        <w:rPr>
          <w:b/>
          <w:b/>
        </w:rPr>
      </w:pPr>
      <w:r>
        <w:rPr>
          <w:b/>
        </w:rPr>
      </w:r>
    </w:p>
    <w:p>
      <w:pPr>
        <w:pStyle w:val="Normal"/>
        <w:rPr>
          <w:b/>
          <w:b/>
        </w:rPr>
      </w:pPr>
      <w:r>
        <w:rPr>
          <w:b/>
        </w:rPr>
      </w:r>
    </w:p>
    <w:p>
      <w:pPr>
        <w:pStyle w:val="Normal"/>
        <w:rPr>
          <w:b/>
          <w:b/>
        </w:rPr>
      </w:pPr>
      <w:r>
        <w:rPr>
          <w:b/>
        </w:rPr>
        <w:t>Handikappad?</w:t>
      </w:r>
    </w:p>
    <w:p>
      <w:pPr>
        <w:pStyle w:val="Normal"/>
        <w:rPr>
          <w:b/>
          <w:b/>
        </w:rPr>
      </w:pPr>
      <w:r>
        <w:rPr>
          <w:b/>
        </w:rPr>
      </w:r>
    </w:p>
    <w:p>
      <w:pPr>
        <w:pStyle w:val="Normal"/>
        <w:rPr/>
      </w:pPr>
      <w:r>
        <w:rPr/>
        <w:t>Vem är handikappad? Räcker det med ett brutet finger, eller måste man sitta i rullstol? Det viktiga när man definierar ordet handikappad är att ordet är relativt. Man kan vara handikappad i vissa stunder. Är man handikappad har man svårare att leva ett normalt liv. Det försvårar vardagen. I den under 60 och 70 talets verksamma handikapputredningens sista betänkande (SOU 1976:20) uttrycker man sig på följande sätt:</w:t>
        <w:br/>
        <w:br/>
        <w:t xml:space="preserve">"Ordet handikapp används i olika betydelser. Vi använder ordet handikappad för att beteckna en person som av fysiska eller psykiska skäl har mera betydande svårigheter i den dagliga livsföringen. I denna beskrivning ligger att ett handikapp påverkas av den enskildes livsvillkor, av samhällets utformning. En blind kan ha en skada på synnerven, en utvecklingsstörd kan vara hjärnskadad och en rullstolsbunden kan ha blivit skadad i en trafikolycka. Men det är inte själva skadan vi tänker på när vi använder ordet handikapp, utan de följder som skadan kan medföra. Skillnaden är väsentlig: skadan är något som ständigt finns antingen en person är skadad eller inte också är han det inte. En funktionsbegränsning, däremot, föreligger i vissa situationer. Vid andra tillfällen finns inget handikapp i denna mening, även om skadan är oförändrad. Man kan således vara handikappad i en situation eller funktion, men är det inte i en annan. Handikapp är för oss ett relativt begrepp." </w:t>
        <w:br/>
      </w:r>
    </w:p>
    <w:p>
      <w:pPr>
        <w:pStyle w:val="TextBody"/>
        <w:rPr/>
      </w:pPr>
      <w:r>
        <w:rPr/>
        <w:t>Bättre än såhär är svårt att beskriva ordet handikappad. Man kan alltså vara handikappad bara för en minut. När du på E4:an står med punktering kan du känna dig handikappad. Men det är nog inte riktigt vad ordet innebär. Jag vill bara att du, innan jag fortsätter. ska veta att ordet handikapp är väldigt relativt...(</w:t>
      </w:r>
      <w:r>
        <w:fldChar w:fldCharType="begin"/>
      </w:r>
      <w:r>
        <w:rPr>
          <w:rStyle w:val="InternetLink"/>
        </w:rPr>
        <w:instrText xml:space="preserve"> HYPERLINK "http://www.skolweb.nu/skolarbeten/read.php?get=368" \l "toppen"</w:instrText>
      </w:r>
      <w:r>
        <w:rPr>
          <w:rStyle w:val="InternetLink"/>
        </w:rPr>
        <w:fldChar w:fldCharType="separate"/>
      </w:r>
      <w:r>
        <w:rPr>
          <w:rStyle w:val="InternetLink"/>
        </w:rPr>
        <w:t>http://www.skolweb.nu/skolarbeten/read.php?get=368#toppen</w:t>
      </w:r>
      <w:r>
        <w:rPr>
          <w:rStyle w:val="InternetLink"/>
        </w:rPr>
        <w:fldChar w:fldCharType="end"/>
      </w:r>
      <w:r>
        <w:rPr/>
        <w:t>)</w:t>
      </w:r>
    </w:p>
    <w:p>
      <w:pPr>
        <w:pStyle w:val="TextBody"/>
        <w:rPr/>
      </w:pPr>
      <w:r>
        <w:rPr/>
      </w:r>
    </w:p>
    <w:p>
      <w:pPr>
        <w:pStyle w:val="TextBody"/>
        <w:rPr>
          <w:b/>
          <w:b/>
        </w:rPr>
      </w:pPr>
      <w:r>
        <w:rPr>
          <w:b/>
        </w:rPr>
        <w:t>Handikapporganisationer</w:t>
      </w:r>
    </w:p>
    <w:p>
      <w:pPr>
        <w:pStyle w:val="TextBody"/>
        <w:rPr>
          <w:b/>
          <w:b/>
        </w:rPr>
      </w:pPr>
      <w:r>
        <w:rPr>
          <w:b/>
        </w:rPr>
      </w:r>
    </w:p>
    <w:p>
      <w:pPr>
        <w:pStyle w:val="Normal"/>
        <w:rPr/>
      </w:pPr>
      <w:r>
        <w:rPr/>
        <w:t>Det finns många handikappsorganisationer som hjälper handikappade. Dom gör ett aktivt och ett väldigt viktigt arbete i dom handikappades kamp mot fördomar och utfrysning. Några av dem är statliga och hjälper staten med att ta hand om handikappade och ordna med bidrag etc. Handikappspolitikens stora mål är att uppnå full delaktighet och jämnlikhet. Handikappförbundens medlemsantal varierar i stor utsträckning. Den största handikapporganisationen, Riksförbundet Mot Reumatism, har över 50 000 medlemmar och den minsta, Föreningen för de Neurosedynskadade, drygt ett hundratal. Totalt finns ca 500 000 medlemmar i handikapprörelsen. 1868 bildades den första handikappförningen, dövföreningen i Stockholm. Sedan dess har De Blindas Förening (1889, nuvarande Synskadades Riksförbund), Hörselskadades Riksförbund (1921), Sveriges Dövas Riksförbund (1922), De Handikappades Riksförbund (1923) m.fl. bildats. Majoriteten av medlemmarna i dessa föreningar är själva handikappade. Föreningarna kämpar både för stora och små frågor. Det kan vara en ny lag eller en lekplats som behöver handikappsanpassas. I juli 1994 inrättades, efter beslut av riksdagen, en ny myndighet - Handikappombudsmannen. Handikappombudsmannen, Lars Lööf, skall bland annat utvärdera handikappolitikens utveckling och måluppfyllelse. Genom att bevaka frågor som rör funktionshindrade personers rättigheter och intressen, skall ombudsmannen motverka att funktionshindrade missgynnas. (</w:t>
      </w:r>
      <w:hyperlink r:id="rId4">
        <w:r>
          <w:rPr>
            <w:rStyle w:val="InternetLink"/>
          </w:rPr>
          <w:t>http://www.htj.se/Patorg/Hkaprorelse.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N:s standardregler</w:t>
      </w:r>
    </w:p>
    <w:p>
      <w:pPr>
        <w:pStyle w:val="Normal"/>
        <w:rPr>
          <w:b/>
          <w:b/>
        </w:rPr>
      </w:pPr>
      <w:r>
        <w:rPr>
          <w:b/>
        </w:rPr>
      </w:r>
    </w:p>
    <w:p>
      <w:pPr>
        <w:pStyle w:val="Normal"/>
        <w:rPr/>
      </w:pPr>
      <w:r>
        <w:rPr/>
        <w:t xml:space="preserve">FN har utformat standard regler som ska hjälpa och tvinga världens länder till förbättring. Delaktighet och jämlikhet inom samhällets alla områden är det viktiga med FN:s satsning. Reglerna sätter press på företag, organisationer och regeringen att värna om handikappade. </w:t>
      </w:r>
    </w:p>
    <w:p>
      <w:pPr>
        <w:pStyle w:val="Normal"/>
        <w:rPr>
          <w:color w:val="FF0000"/>
        </w:rPr>
      </w:pPr>
      <w:r>
        <w:rPr/>
        <w:t xml:space="preserve">Sveriges regering har uttalat följande: "alla i samhället, regeringen, offentliga organ på alla nivåer, företag, organisationer med flera, har ett ansvar för att reglerna blir kända och respekterade och att den vision om ett samhälle för alla, som reglerna uttrycker, också blir verklighet."  </w:t>
      </w:r>
    </w:p>
    <w:p>
      <w:pPr>
        <w:pStyle w:val="Normal"/>
        <w:rPr>
          <w:color w:val="FF0000"/>
        </w:rPr>
      </w:pPr>
      <w:r>
        <w:rPr>
          <w:color w:val="FF0000"/>
        </w:rPr>
      </w:r>
    </w:p>
    <w:p>
      <w:pPr>
        <w:pStyle w:val="Normal"/>
        <w:rPr/>
      </w:pPr>
      <w:r>
        <w:rPr/>
        <w:t xml:space="preserve">Jag har valt att titta lite extra på en regel som finns med. Den heter utbildning och är regel nr sex. </w:t>
      </w:r>
    </w:p>
    <w:p>
      <w:pPr>
        <w:pStyle w:val="Normal"/>
        <w:rPr/>
      </w:pPr>
      <w:r>
        <w:rPr/>
      </w:r>
    </w:p>
    <w:p>
      <w:pPr>
        <w:pStyle w:val="Normal"/>
        <w:rPr/>
      </w:pPr>
      <w:r>
        <w:rPr/>
        <w:t>1.Myndigheter inom utbildningssektorn har ansvar för att utbildningen äger rum i en integrerad miljö och ingår i den nationella planeringen av till exempel läroplansutveckling och skolorganisation.</w:t>
      </w:r>
    </w:p>
    <w:p>
      <w:pPr>
        <w:pStyle w:val="Normal"/>
        <w:rPr/>
      </w:pPr>
      <w:r>
        <w:rPr/>
        <w:t xml:space="preserve">   </w:t>
      </w:r>
      <w:r>
        <w:rPr/>
        <w:t>2.Det ska finnas teckenspråkstolkar och annat lämpligt stöd, samt rutiner för stöd och hjälp som gör utbildningen tillgänglig.</w:t>
      </w:r>
    </w:p>
    <w:p>
      <w:pPr>
        <w:pStyle w:val="Normal"/>
        <w:rPr/>
      </w:pPr>
      <w:r>
        <w:rPr/>
        <w:t xml:space="preserve">  </w:t>
      </w:r>
      <w:r>
        <w:rPr/>
        <w:t>3.Föräldragrupper och handikapporganisationer ska delta i utbildningsprocessen.</w:t>
      </w:r>
    </w:p>
    <w:p>
      <w:pPr>
        <w:pStyle w:val="Normal"/>
        <w:rPr/>
      </w:pPr>
      <w:r>
        <w:rPr/>
        <w:t xml:space="preserve">  </w:t>
      </w:r>
      <w:r>
        <w:rPr/>
        <w:t xml:space="preserve">4.I stater där utbildningen är obligatorisk ska den ges oavsett typer och grader av funktionsnedsättning. </w:t>
      </w:r>
    </w:p>
    <w:p>
      <w:pPr>
        <w:pStyle w:val="Normal"/>
        <w:rPr/>
      </w:pPr>
      <w:r>
        <w:rPr/>
        <w:t xml:space="preserve">  </w:t>
      </w:r>
      <w:r>
        <w:rPr/>
        <w:t>5.Särskild uppmärksamhet ska riktas på följande grupper: mycket små barn, förskolebarn samt vuxna med funktionsnedsättning, särskilt kvinnor.</w:t>
      </w:r>
    </w:p>
    <w:p>
      <w:pPr>
        <w:pStyle w:val="Normal"/>
        <w:rPr/>
      </w:pPr>
      <w:r>
        <w:rPr/>
        <w:t xml:space="preserve">  </w:t>
      </w:r>
      <w:r>
        <w:rPr/>
        <w:t xml:space="preserve">6.Staterna ska ha en klart uttalad policy och tillåta flexibilitet, utbyggnad och anpassning av läroplanen. De ska se till att det finns undervisningsmaterial av god kvalitet och fortlöpande utbildning av lärare och stödlärare. </w:t>
      </w:r>
    </w:p>
    <w:p>
      <w:pPr>
        <w:pStyle w:val="Normal"/>
        <w:rPr/>
      </w:pPr>
      <w:r>
        <w:rPr/>
        <w:t xml:space="preserve">  </w:t>
      </w:r>
      <w:r>
        <w:rPr/>
        <w:t xml:space="preserve">7.Centralt utformade handlingsprogram ska uppmuntra kommunerna att utnyttja och utveckla sina resurser så att man kan få undervisning nära hemmet. Integrerad utbildning och insatser på lokal nivå är ett sätt att göra utbildningen för människor med funktionsnedsättning kostnadseffektiv. </w:t>
      </w:r>
    </w:p>
    <w:p>
      <w:pPr>
        <w:pStyle w:val="Normal"/>
        <w:rPr/>
      </w:pPr>
      <w:r>
        <w:rPr/>
        <w:t xml:space="preserve">  </w:t>
      </w:r>
      <w:r>
        <w:rPr/>
        <w:t xml:space="preserve">8.Specialundervisning kan i vissa fall tillfälligt tillgodose behovet av utbildning, men den ska ha som mål att förbereda för undervisning i det ordinarie skolsystemet. </w:t>
      </w:r>
    </w:p>
    <w:p>
      <w:pPr>
        <w:pStyle w:val="Normal"/>
        <w:rPr/>
      </w:pPr>
      <w:r>
        <w:rPr/>
      </w:r>
    </w:p>
    <w:p>
      <w:pPr>
        <w:pStyle w:val="Normal"/>
        <w:rPr/>
      </w:pPr>
      <w:r>
        <w:rPr/>
      </w:r>
    </w:p>
    <w:p>
      <w:pPr>
        <w:pStyle w:val="Normal"/>
        <w:rPr/>
      </w:pPr>
      <w:r>
        <w:rPr/>
      </w:r>
    </w:p>
    <w:p>
      <w:pPr>
        <w:pStyle w:val="Normal"/>
        <w:rPr/>
      </w:pPr>
      <w:r>
        <w:rPr/>
        <w:t xml:space="preserve">Här kan man läsa, i dom sex första punkterna, att staten ska ge stöd i form av hjälplärare och material. Att man inte ska neka någon utbildning (i stater med obligatorisk utbildning). Att föräldragrupper och handikappsorganisationer ska delta i utvecklingen av utbildningen. Men en punkt tycker jag är lite missvisande: ”Särskild uppmärksamhet ska riktas på följande grupper: mycket små barn, förskolebarn samt vuxna med funktionsnedsättning, särskilt kvinnor”. Jag personligen tycker att undervisningen ska vara jämn under tiden man studerar. Man ska få lika mycket stöd, alltså så mycket man behöver, även fast man har kommit till högstadiet. Sedan tycker jag att det är lite konstigt att man ska rikta in sig på ett visst kön. Både män och kvinnor borde kunna ta del av utbildningen och dess resurser. Dom två sista punkterna berättar hur man kan göra verklighet av dom sex första punkterna. Men nu ser det inte så bra ut i Sverige. Om man tittar på länder som USA och England är det mycket lättare att få rättvisa. Om man i Sverige tycker att man har blivit orättvist behandlad av rektorn finns det ingen chans att få sitt ärende prövat. Detta måste överses, säger Lööf, och det håller jag med om. Om en rektor tvingas till beslut tillgodoses inte alla behov då rektorn kanske inte vet så mycket om handikappet i fråga. </w:t>
      </w:r>
    </w:p>
    <w:p>
      <w:pPr>
        <w:pStyle w:val="Normal"/>
        <w:rPr/>
      </w:pPr>
      <w:r>
        <w:rPr/>
      </w:r>
    </w:p>
    <w:p>
      <w:pPr>
        <w:pStyle w:val="Normal"/>
        <w:rPr/>
      </w:pPr>
      <w:r>
        <w:rPr/>
        <w:t xml:space="preserve">Utbildning är ändå det som jag tycker är viktigast för att handikappade ska få komma in i samhället. Då kommer man ut, träffar folk och får lära sig saker. Det knyts band och man hittar intressen. Däremot tror jag att handikappade tycker att det är lika tråkigt som alla andra att sitta vid skolbänken men det är otroligt viktigt.       </w:t>
      </w:r>
    </w:p>
    <w:p>
      <w:pPr>
        <w:pStyle w:val="Normal"/>
        <w:rPr/>
      </w:pPr>
      <w:r>
        <w:rPr/>
        <w:t xml:space="preserve"> </w:t>
      </w:r>
      <w:r>
        <w:rPr/>
        <w:t>(</w:t>
      </w:r>
      <w:hyperlink r:id="rId5">
        <w:r>
          <w:rPr>
            <w:rStyle w:val="InternetLink"/>
          </w:rPr>
          <w:t>http://www.handikappombudsmannen.se/Fn/fn.html</w:t>
        </w:r>
      </w:hyperlink>
      <w:r>
        <w:rPr/>
        <w:t xml:space="preserve">) </w:t>
      </w:r>
    </w:p>
    <w:p>
      <w:pPr>
        <w:pStyle w:val="TextBody"/>
        <w:rPr/>
      </w:pPr>
      <w:r>
        <w:rPr/>
      </w:r>
    </w:p>
    <w:p>
      <w:pPr>
        <w:pStyle w:val="TextBody"/>
        <w:rPr>
          <w:b/>
          <w:b/>
        </w:rPr>
      </w:pPr>
      <w:r>
        <w:rPr>
          <w:b/>
        </w:rPr>
        <w:t>Situationen i Sverige</w:t>
      </w:r>
    </w:p>
    <w:p>
      <w:pPr>
        <w:pStyle w:val="TextBody"/>
        <w:rPr>
          <w:b/>
          <w:b/>
        </w:rPr>
      </w:pPr>
      <w:r>
        <w:rPr>
          <w:b/>
        </w:rPr>
      </w:r>
    </w:p>
    <w:p>
      <w:pPr>
        <w:pStyle w:val="TextBody"/>
        <w:rPr/>
      </w:pPr>
      <w:r>
        <w:rPr/>
        <w:t xml:space="preserve">Det ser, på pappret ut som att det borde fungera bra för handikappade där ute. Men det gör det på långa vägar inte. Nästan 40% av gymnasieskolorna saknar minimal anpassning för rörelsehindrade. Rullsolsbundna hade svårt att komma till vallokalen i senaste valet (1998) och blinda fick ingen information om premiepensionsvalet. Lars Lööf, Sveriges handikappsombudsman, kritiserade alla Sveriges kommuner för att ha bristande tillgänglighet. Härjedalen är den ända kommun som håller måttet för mycket bra tillgänglighet. I mer än 20 år har det funnits en lag om att kollektivtrafiken ska vara tillgänglig. Trots det finns det inte en enda stad i Sverige där alla rullstolsburna resenärer kan använda kollektivtrafiken. Lars Lööf pratar också om att man måste tänka på tillgänglighet redan innan man börjar bygga, för att undvika sista minuten lösningar som oftast inte blir bra. För att förändringar ska ske tror Lars Lööw att Sverige kan lära en del av USA som i snart 30 år haft lagstiftning som förbjuder diskriminering på grund av bristande tillgänglighet. USA ligger långt före Sverige vad gäller handikappspolitiken. Där ses otillgänglighet som diskriminering och det medför att det blir olagligt att bygga en byggnad utan plats för rullstolar t ex. 1 maj 1999 fick Sverige en ny lag. Lagen om förbud mot diskriminering i arbetslivet av personer med funktionshinder. Tack vare den har ett flertal handikappade fått rätt i domstolen efter att ha blivit åsidosatta på jobbet. </w:t>
      </w:r>
    </w:p>
    <w:p>
      <w:pPr>
        <w:pStyle w:val="TextBody"/>
        <w:rPr/>
      </w:pPr>
      <w:r>
        <w:rPr/>
      </w:r>
    </w:p>
    <w:p>
      <w:pPr>
        <w:pStyle w:val="TextBody"/>
        <w:rPr/>
      </w:pPr>
      <w:r>
        <w:rPr/>
        <w:t>(</w:t>
      </w:r>
      <w:r>
        <w:fldChar w:fldCharType="begin"/>
      </w:r>
      <w:r>
        <w:rPr>
          <w:rStyle w:val="InternetLink"/>
        </w:rPr>
        <w:instrText xml:space="preserve"> HYPERLINK "http://www.ho.se/Aktuellt/pressm_2001.htm" \l "Handikappombudsmannens"</w:instrText>
      </w:r>
      <w:r>
        <w:rPr>
          <w:rStyle w:val="InternetLink"/>
        </w:rPr>
        <w:fldChar w:fldCharType="separate"/>
      </w:r>
      <w:r>
        <w:rPr>
          <w:rStyle w:val="InternetLink"/>
        </w:rPr>
        <w:t>http://www.ho.se/Aktuellt/pressm_2001.htm#Handikappombudsmannens nya rapport till regeringen</w:t>
      </w:r>
      <w:r>
        <w:rPr>
          <w:rStyle w:val="InternetLink"/>
        </w:rPr>
        <w:fldChar w:fldCharType="end"/>
      </w:r>
      <w:r>
        <w:rPr/>
        <w:t>), (</w:t>
      </w:r>
      <w:hyperlink r:id="rId6">
        <w:r>
          <w:rPr>
            <w:rStyle w:val="InternetLink"/>
          </w:rPr>
          <w:t>www.ho.se</w:t>
        </w:r>
      </w:hyperlink>
      <w:r>
        <w:rPr/>
        <w:t xml:space="preserve">), </w:t>
      </w:r>
    </w:p>
    <w:p>
      <w:pPr>
        <w:pStyle w:val="TextBody"/>
        <w:rPr/>
      </w:pPr>
      <w:r>
        <w:rPr/>
      </w:r>
    </w:p>
    <w:p>
      <w:pPr>
        <w:pStyle w:val="TextBody"/>
        <w:rPr>
          <w:b/>
          <w:b/>
        </w:rPr>
      </w:pPr>
      <w:r>
        <w:rPr>
          <w:b/>
        </w:rPr>
        <w:t>De dövas situation</w:t>
      </w:r>
    </w:p>
    <w:p>
      <w:pPr>
        <w:pStyle w:val="TextBody"/>
        <w:rPr>
          <w:b/>
          <w:b/>
        </w:rPr>
      </w:pPr>
      <w:r>
        <w:rPr>
          <w:b/>
        </w:rPr>
      </w:r>
    </w:p>
    <w:p>
      <w:pPr>
        <w:pStyle w:val="Normal"/>
        <w:rPr/>
      </w:pPr>
      <w:r>
        <w:rPr/>
        <w:t>De dövas riksförbund har kämpat för att få rättvisa vad gäller deras språk. Sverige är det första land i världen som har gett döva lagstadgad rätt till undervisning på teckenspråk. Trots det har teckenspråket inte samma status som andra minoritetsspråk</w:t>
      </w:r>
    </w:p>
    <w:p>
      <w:pPr>
        <w:pStyle w:val="Normal"/>
        <w:rPr/>
      </w:pPr>
      <w:r>
        <w:rPr/>
        <w:t>+</w:t>
        <w:tab/>
        <w:t xml:space="preserve">. Regeringen har fattat ett beslut om att se över teckenspråkets ställning i Sverige. Även här är EU och trycker på. Det finns i Sverige 10.000 döva teckenspråkiga och räknar man med föräldrar och syskon som talar teckenspråk blir det 100.000 personer. I Leksand finns det en högskola för döva och det finns fem vanliga dövskolor runt om i Sverige I Sverige finns mycket dålig tillgänglighet för döva. Att få psykiatrisk vård är omöjligt för en döv. Bristen på tolkar är stor i Sverige och Litteratur, kultur och TV-program är inte tillgängliga för döva.. </w:t>
      </w:r>
    </w:p>
    <w:p>
      <w:pPr>
        <w:pStyle w:val="TextBody"/>
        <w:rPr/>
      </w:pPr>
      <w:r>
        <w:rPr/>
        <w:t>(</w:t>
      </w:r>
      <w:hyperlink r:id="rId7">
        <w:r>
          <w:rPr>
            <w:rStyle w:val="InternetLink"/>
          </w:rPr>
          <w:t>http://www.sdrf.se/sdr/sdr.html</w:t>
        </w:r>
      </w:hyperlink>
      <w:r>
        <w:rPr/>
        <w:t>), (</w:t>
      </w:r>
      <w:hyperlink r:id="rId8">
        <w:r>
          <w:rPr>
            <w:rStyle w:val="InternetLink"/>
          </w:rPr>
          <w:t>http://www.sdrf.se/)</w:t>
        </w:r>
      </w:hyperlink>
      <w:r>
        <w:rPr/>
        <w:t>, (min m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vslutning</w:t>
      </w:r>
    </w:p>
    <w:p>
      <w:pPr>
        <w:pStyle w:val="TextBody"/>
        <w:rPr>
          <w:b/>
          <w:b/>
        </w:rPr>
      </w:pPr>
      <w:r>
        <w:rPr>
          <w:b/>
        </w:rPr>
      </w:r>
    </w:p>
    <w:p>
      <w:pPr>
        <w:pStyle w:val="TextBody"/>
        <w:rPr/>
      </w:pPr>
      <w:r>
        <w:rPr/>
        <w:t>Sverige ligger långt efter USA i handikappspolitiken. Så ska det inte behöva vara! Vi har alla förutsättningar till att bli världens främsta land vad gäller tillgänglighet åt alla. Det största problemet tror jag är att det är mer eller mindre accepterat med byggnader och bussar som inte handikappade kan använda. Men det är ju skandal!! Det är ju inget problem att bygga en ramp för rullstolar upp för trappan på banken. Sedan är jag arg på att kommunerna inte tar handikappsombudsmannen och EU på allvar. Dom har ju lagt ner tid och pengar på att ta fram regler och lösningar på problemen som kommunen bara skiter i. Många av kommunerna bryr sig inte om vad handikappsombudsmannen, Lars Lööf och Sveriges regering säger. Jag tror att dom bara tänker på pengarna det kommer kosta. Dom ser tillgänglighet som en investering istället för en självklarhet. Det är ett stort problem. Den attityden måste bort för att vi ska kunna erbjuda jämlikhet i Sverige. Handikappade ska kunna ta del av, i stort sett, allting. Det måste ses som normalt med tillgänglighet och för jävligt utan. Det är inte en lyx om handikappade kan gå på banken och åka buss, det är en självklarhet. Där måste vi lära oss av USA. Om vi börjar sätta lite press på bolag som connex (som har hand om kollektivtrafiken i Stockholm) kanske dom gör bussarna tillgängliga och det skulle underlätta mycket för dom handikappade. Det måste fram en debatt, en debatt där samhället slår mot sig själv. Där samhället gräver fram sitt förstånd och ser till att allt blir tillgängligt. Jag hoppas att ni har lärt er något av det här. Att ni har fått upp ögonen för dom problem som finns i Sverige och att vi ligger efter många andra länder. Jag själv har fått större kunskap om dom brister som finns. Arbetet blev lite för mycket skrivet i negativ ton för att jag ska vara helt nöjd. Det som är positivt är att minst en person till har förstått vad som händer och för varje person som börjar tänka på det här blir vi starkare. Alla måste få upp ögonen och se till att tillgänglikheten och jämlikheten i Sverige blir och förblir total. Tack för m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tj.se/Patorg/Hkaprorelse.htm" TargetMode="External"/><Relationship Id="rId5" Type="http://schemas.openxmlformats.org/officeDocument/2006/relationships/hyperlink" Target="http://www.handikappombudsmannen.se/Fn/fn.html" TargetMode="External"/><Relationship Id="rId6" Type="http://schemas.openxmlformats.org/officeDocument/2006/relationships/hyperlink" Target="../in/www.ho.se" TargetMode="External"/><Relationship Id="rId7" Type="http://schemas.openxmlformats.org/officeDocument/2006/relationships/hyperlink" Target="http://www.sdrf.se/sdr/sdr.html" TargetMode="External"/><Relationship Id="rId8" Type="http://schemas.openxmlformats.org/officeDocument/2006/relationships/hyperlink" Target="http://www.sdrf.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0:05:00Z</dcterms:created>
  <dc:creator>Packard Bell NEC, Inc</dc:creator>
  <dc:description/>
  <dc:language>en-US</dc:language>
  <cp:lastModifiedBy>Carl Lindencrona</cp:lastModifiedBy>
  <dcterms:modified xsi:type="dcterms:W3CDTF">2001-08-14T11:48:00Z</dcterms:modified>
  <cp:revision>16</cp:revision>
  <dc:subject/>
  <dc:title>Handikappad</dc:title>
</cp:coreProperties>
</file>