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1. Vad menas med ett brott? Vad är ett brott?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Enkelt och vardagligt kan man säga att ett brott är en handling som är straffbar enligt lag. Vilka handlingar som ska vara straffbara, liksom vilka straff vi ska ha i vårt samhälle beslutas av riksdagen. Ingen människa kan straffas för en gärning som inte var straffbar när den utfördes. Principen, som kallas legalitetsprincipen, finns inskriven i Regeringsformen, en av våra grundlagar.</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2. Var i lagboken kan man läsa om olika typer av brott och straffen för dessa?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Brottsbalken och specialstraffrätten I Brottsbalken finns många av brott som de flesta av oss känner till. Där finns bestämmelser om straff för våldsbrott som mord, misshandel och våldtäkt liksom för olika former av skadegörelse, stöld, inbrott och rån. Samtidigt är det bara en liten del av alla brott som finns upptagna i Brottsbalken. Vid sidan av denna lag finns en mycket omfattande så kallad special straffrätt. Hit hör till exempel Trafikbrottslagen, Narkotikastrafflagen och Miljöskyddslagen. För att veta hur lagen definierar olika brott kan du slå upp i lagboken på Juridiskt Forum..</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3. Vad är legalitetsprincipen? Vad är ett brott?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Enkelt och vardagligt kan man säga att ett brott är en handling som är straffbar enligt lag. Vilka handlingar som ska vara straffbara, liksom vilka straff vi ska ha i vårt samhälle beslutas av riksdagen. Ingen människa kan straffas för en gärning som inte var straffbar när den utfördes. Principen, som kallas legalitetsprincipen, finns inskriven i Regeringsformen, en av våra grundlagar.</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4. Vad menas med faktisk brottslighet, dold brottslighet och mörkertal?</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b/>
          <w:b/>
          <w:sz w:val="24"/>
        </w:rPr>
      </w:pPr>
      <w:r>
        <w:rPr>
          <w:rFonts w:cs="Times New Roman" w:ascii="Times New Roman" w:hAnsi="Times New Roman"/>
          <w:b/>
          <w:sz w:val="24"/>
        </w:rPr>
        <w:t xml:space="preserve">Faktisk brottslighet </w:t>
      </w:r>
    </w:p>
    <w:p>
      <w:pPr>
        <w:pStyle w:val="Normal"/>
        <w:tabs>
          <w:tab w:val="clear" w:pos="720"/>
          <w:tab w:val="left" w:pos="8520" w:leader="none"/>
          <w:tab w:val="left" w:pos="9088" w:leader="none"/>
        </w:tabs>
        <w:ind w:right="-77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Med hjälp av statistik om brott och brottslingar försöker man skaffa sig en bild av hur den faktiska brottsligheten ser ut i Sverige. Kriminalstatistiken redovisar endast den del av verkligheten som består av brott som anmälts till polisen. Varje dag begås brott som aldrig kommer till polisens kännedom. Det kan vara snatterier, trafikbrott eller innehav av narkotika som aldrig upptäcks. Det kan finnas många olika anledningar till att den polisanmälda brottsligheten ökar - att den faktiska brottsligheten ökar är bara en av flera möjliga förklaringar. Den faktiska brottsligheten är alltså svår att mäta enbart med hjälp av kriminalstatistiken. För många brottstyper kan det vara bra att kombinera med kunskap från bland annat offerundersökningar, undersökningar av självdeklarerad brottslighet och analyser av domar och polisens förundersökningar med kriminalstatistiken för att få en ganska bra bild av den faktiska brottsligheten.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b/>
          <w:sz w:val="24"/>
        </w:rPr>
        <w:t xml:space="preserve">Dold och synlig brottslighet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Den brottslighet som inte kommer till polisens kännedom och som därför inte registreras brukar kallas dold brottslighet. Den brottslighet som däremot kommer till polisens kännedom och som registreras kallas för synlig brottslighet.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20" w:leader="none"/>
          <w:tab w:val="left" w:pos="9088" w:leader="none"/>
        </w:tabs>
        <w:ind w:right="-77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b/>
          <w:sz w:val="24"/>
        </w:rPr>
        <w:t xml:space="preserve">Mörkertal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Relationen (kvoten) mellan den faktiska och den synliga brottsligheten kallas för mörkertal. Om den synliga brottsligheten är liten i förhållande till den faktiska brottsligheten får man ett stort mörkertal. Om däremot nästan alla brott anmäls (synlig brottslighet nästan lika stor som faktisk brottslighet) blir mörkertalet nära ett.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Mörkertalets storlek har betydelse för hur brottsligheten fördelar sig mellan olika typer av brott. Till exempel polisanmäls de flesta grova brott medan bara en mindre del av de lindriga brotten anmäls. Statistiken över polisanmälda brott ger därför en bild av en större andel grova brott jämfört med hur den faktiska brottsligheten ser ut. Mörkertalets storlek har däremot mindre betydelse då man studerar brottslighetens utveckling över tid. Om mörkertalet är stort eller litet spelar ur denna aspekt ingen stor roll förutsatt att det är konstant över tid eftersom den polisanmälda brottsligheten då följer samma utveckling som den faktiska. Om mörkertalet förändras över tid ger den polisanmälda brottsligheten en dålig bild av den faktiska brottsligheten.</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 xml:space="preserve">5. Varför varierar den dolda brottsligheten beroende på vilket typ av brott det rör sig om? </w:t>
        <w:tab/>
        <w:tab/>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Heading1"/>
        <w:rPr/>
      </w:pPr>
      <w:r>
        <w:rPr/>
        <w:t>Eko brott</w:t>
      </w:r>
    </w:p>
    <w:p>
      <w:pPr>
        <w:pStyle w:val="Normal"/>
        <w:rPr/>
      </w:pPr>
      <w:r>
        <w:rPr>
          <w:b/>
        </w:rPr>
        <w:t>Dold brottslighet</w:t>
      </w:r>
      <w:r>
        <w:rPr/>
        <w:t xml:space="preserve"> </w:t>
        <w:br/>
        <w:t xml:space="preserve">Den ekonomiska brottslighetens verkliga omfattning är inte känd. Många brott upptäcks inte. Vilka brott som upptäcks beror på myndigheternas egna kontrollåtgärder och konkursförvaltarnas arbete. Man vet också att det finns en stor differens mellan den faktiska ekonomiska brottsligheten och den som myndigheterna lyckas beivra </w:t>
      </w:r>
    </w:p>
    <w:p>
      <w:pPr>
        <w:pStyle w:val="Normal"/>
        <w:rPr>
          <w:rFonts w:eastAsia="MS Sans Serif" w:cs="MS Sans Serif"/>
        </w:rPr>
      </w:pPr>
      <w:r>
        <w:rPr>
          <w:rFonts w:eastAsia="MS Sans Serif" w:cs="MS Sans Serif"/>
        </w:rPr>
        <w:t xml:space="preserve">  </w:t>
      </w:r>
    </w:p>
    <w:p>
      <w:pPr>
        <w:pStyle w:val="Heading1"/>
        <w:rPr/>
      </w:pPr>
      <w:r>
        <w:rPr/>
        <w:t>Rasistiska brott</w:t>
      </w:r>
    </w:p>
    <w:p>
      <w:pPr>
        <w:pStyle w:val="Normal"/>
        <w:rPr/>
      </w:pPr>
      <w:r>
        <w:rPr/>
      </w:r>
    </w:p>
    <w:p>
      <w:pPr>
        <w:pStyle w:val="Normal"/>
        <w:rPr/>
      </w:pPr>
      <w:r>
        <w:rPr>
          <w:b/>
        </w:rPr>
        <w:t>Dold brottslighet</w:t>
      </w:r>
      <w:r>
        <w:rPr/>
        <w:t xml:space="preserve"> </w:t>
        <w:br/>
        <w:t>Trots att antalet anmälningar av hets mot folkgrupp och olaga diskriminering har ökat stort under perioden 1990-1998, är det totala antalet anmälningar fortfarande mycket lågt. Det finns inga studier kring den dolda brottslighetens storlek.</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0"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6350" cy="635"/>
                    </a:xfrm>
                    <a:prstGeom prst="rect">
                      <a:avLst/>
                    </a:prstGeom>
                  </pic:spPr>
                </pic:pic>
              </a:graphicData>
            </a:graphic>
          </wp:anchor>
        </w:drawing>
      </w:r>
      <w:r>
        <w:rPr/>
        <w:br/>
      </w:r>
    </w:p>
    <w:p>
      <w:pPr>
        <w:pStyle w:val="Heading1"/>
        <w:rPr/>
      </w:pPr>
      <w:r>
        <w:rPr/>
        <w:t>Misshandel &amp; dödlig våld</w:t>
      </w:r>
    </w:p>
    <w:p>
      <w:pPr>
        <w:pStyle w:val="Normal"/>
        <w:rPr/>
      </w:pPr>
      <w:r>
        <w:rPr>
          <w:b/>
        </w:rPr>
        <w:t>Dold brottslighet</w:t>
      </w:r>
      <w:r>
        <w:rPr/>
        <w:t xml:space="preserve"> </w:t>
        <w:br/>
        <w:t>Alla misshandelsbrott kommer inte till polisens kännedom och syns därför inte i statistiken över polisanmälda brott. Den faktiska brottsligheten är för de flesta typer av misshandelsbrott betydligt mer omfattande än vad som framgår av anmälningsstatistiken. Vi vet dock att statistiken över anmälda brott ger en bättre bild av de misshandelsbrott som orsakat allvarliga skador än av sådana brott som inte orsakar allvarliga skador och en bättre bild av den misshandel som utspelas mellan obekanta personer på offentliga platser än den misshandel som sker i bostäder.</w:t>
      </w:r>
    </w:p>
    <w:p>
      <w:pPr>
        <w:pStyle w:val="Normal"/>
        <w:rPr/>
      </w:pPr>
      <w:r>
        <w:rPr/>
      </w:r>
    </w:p>
    <w:p>
      <w:pPr>
        <w:pStyle w:val="Heading1"/>
        <w:rPr/>
      </w:pPr>
      <w:r>
        <w:rPr/>
        <w:t>Narkotika brott</w:t>
      </w:r>
    </w:p>
    <w:p>
      <w:pPr>
        <w:pStyle w:val="Normal"/>
        <w:rPr/>
      </w:pPr>
      <w:r>
        <w:rPr>
          <w:b/>
        </w:rPr>
        <w:t>Dold brottslighet</w:t>
      </w:r>
      <w:r>
        <w:rPr/>
        <w:t xml:space="preserve"> </w:t>
        <w:br/>
        <w:t xml:space="preserve">Narkotikabrott är ett så kallat spanings- och ingripandebrott vilket betyder att brotten kommer till polisens kännedom genom insatser från polisens eller tullens sida. Detta innebär att den dolda narkotikabrottsligheten är mycket stor. Utifrån statistiken om narkotikabrottsligheten kan man därför inte med säkerhet uttala sig om omfattningen av narkotikamissbruket. Annan statistik, exempelvis från de specialundersökningar där personer som hos olika myndigheter är kända för missbruk kartlagts, ger därför en bättre bild av narkotikamissbruket. </w:t>
      </w:r>
    </w:p>
    <w:p>
      <w:pPr>
        <w:pStyle w:val="Normal"/>
        <w:rPr>
          <w:sz w:val="36"/>
        </w:rPr>
      </w:pPr>
      <w:r>
        <w:rPr>
          <w:sz w:val="36"/>
        </w:rPr>
      </w:r>
    </w:p>
    <w:p>
      <w:pPr>
        <w:pStyle w:val="Normal"/>
        <w:rPr>
          <w:sz w:val="36"/>
        </w:rPr>
      </w:pPr>
      <w:r>
        <w:rPr>
          <w:sz w:val="36"/>
        </w:rPr>
        <w:t>Rattfylleribrott</w:t>
      </w:r>
    </w:p>
    <w:p>
      <w:pPr>
        <w:pStyle w:val="Normal"/>
        <w:rPr/>
      </w:pPr>
      <w:r>
        <w:rPr>
          <w:b/>
        </w:rPr>
        <w:t>Dold brottslighet</w:t>
      </w:r>
      <w:r>
        <w:rPr/>
        <w:t xml:space="preserve"> </w:t>
        <w:br/>
        <w:t>Mörkertalet för denna typ av brott är mycket stort. Antalet upptäckta brott beror i stor utsträckning på polisens aktiviteter i form av trafikkontroller eller trafikövervakning. Den stora minskningen av alkoholrelaterade trafikolyckor såsom dödsolyckor och singelolyckor under 1990-talet är dock en indikator på att det rör sig om en faktisk minskning av antalet trafiknykterhetsbrott. Förklaringarna till minskningen kan sökas i de lagändringar som gjordes 1990 och 1994. 1994 sänktes gränsvärdet för grovt rattfylleri från 1,5 till 1,0 promille.</w:t>
      </w:r>
    </w:p>
    <w:p>
      <w:pPr>
        <w:pStyle w:val="Normal"/>
        <w:rPr>
          <w:sz w:val="36"/>
        </w:rPr>
      </w:pPr>
      <w:r>
        <w:rPr>
          <w:sz w:val="36"/>
        </w:rPr>
      </w:r>
    </w:p>
    <w:p>
      <w:pPr>
        <w:pStyle w:val="Normal"/>
        <w:rPr>
          <w:sz w:val="36"/>
        </w:rPr>
      </w:pPr>
      <w:r>
        <w:rPr>
          <w:sz w:val="36"/>
        </w:rPr>
        <w:t>Sexualbrott</w:t>
      </w:r>
    </w:p>
    <w:p>
      <w:pPr>
        <w:pStyle w:val="Normal"/>
        <w:rPr/>
      </w:pPr>
      <w:r>
        <w:rPr>
          <w:b/>
        </w:rPr>
        <w:t>Dold brottslighet</w:t>
      </w:r>
      <w:r>
        <w:rPr/>
        <w:t xml:space="preserve"> </w:t>
        <w:br/>
        <w:t>Att bli offer för ofrivilliga sexuella närmanden är kränkande för den som blir utsatt. Att gå till polisen och redogöra för brottet i ett ingående förhör känns för många oöverstigligt. Särskilt känsligt kan det vara att anmäla någon som man är nära bekant eller släkt med. Många sexualbrott anmäls därför aldrig till polisen, vilket innebär att det finns en dold brottslighet. Utifrån statistiken om sexualbrott kan man därför inte med säkerhet uttala sig om omfattningen av sexualbrottsligheten.</w:t>
      </w:r>
    </w:p>
    <w:p>
      <w:pPr>
        <w:pStyle w:val="Normal"/>
        <w:rPr/>
      </w:pPr>
      <w:r>
        <w:rPr/>
        <w:t>Benägenheten att anmäla sexualbrott påverkas också av den allmänna debatten i samhället. Exempelvis kan den "öppnare attityden" mot olika sexuella beteenden under 1960-talet ha inneburit att brott som blottning och annat sexuellt ofredande anmäldes i mindre grad. Den allmänna debatten om övergrepp mot kvinnor och barn under 1980-talet har däremot ökat anmälningsbenägenheten för sådana brott. Även anmälningar om sexuella övergrepp mot barn under 15 år uppvisar liknande paralleller med svängningar i samhällsdebatten.</w:t>
      </w:r>
    </w:p>
    <w:p>
      <w:pPr>
        <w:pStyle w:val="Normal"/>
        <w:rPr/>
      </w:pPr>
      <w:r>
        <w:rPr/>
        <w:t>När det gäller våldtäkter mot barn inomhus kan ökningen till stor del förklaras av en högre anmälningsbenägenhet men också av en större benägenhet att rubricera sexuella övergrepp mot barn som våldtäkt.</w:t>
      </w:r>
    </w:p>
    <w:p>
      <w:pPr>
        <w:pStyle w:val="Normal"/>
        <w:rPr>
          <w:sz w:val="36"/>
        </w:rPr>
      </w:pPr>
      <w:r>
        <w:rPr>
          <w:sz w:val="36"/>
        </w:rPr>
      </w:r>
    </w:p>
    <w:p>
      <w:pPr>
        <w:pStyle w:val="Normal"/>
        <w:rPr>
          <w:sz w:val="36"/>
        </w:rPr>
      </w:pPr>
      <w:r>
        <w:rPr>
          <w:sz w:val="36"/>
        </w:rPr>
        <w:t>Stöld, inbrott &amp; rån</w:t>
      </w:r>
    </w:p>
    <w:p>
      <w:pPr>
        <w:pStyle w:val="Normal"/>
        <w:rPr/>
      </w:pPr>
      <w:r>
        <w:rPr>
          <w:b/>
        </w:rPr>
        <w:t>Dold brottslighet</w:t>
      </w:r>
      <w:r>
        <w:rPr/>
        <w:t xml:space="preserve"> </w:t>
        <w:br/>
        <w:t xml:space="preserve">Storleken på den dolda brottsligheten skiljer sig avsevärt åt mellan de tre kategorierna rånbrott. När det gäller post- och bankrån är den i princip obefintlig, eftersom denna typ av rån nästan alltid polisanmäls. För butiksrånen är det rimligt att anta att den dolda brottsligheten är liten, men otvetydigt större än vid post- och bankrån. Vad gäller personrån har främst förekomsten av högre dold brottslighet vid fall som sker mellan grupper av kriminella och missbrukare diskuterats. Undersökningar från 1970- och 1980-talen visar att många gärningsmän hör till dessa grupper - likaväl som offren. Man kan också anta att den dolda brottsligheten är relativt stor när det gäller rån mellan ungdomar eller mellan ungdomsgäng. </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6. Viljan att anmäla ett brott, anmälningsbenägenheten vad gäller våldsbrott styrs främst av två faktorer. Vilka?</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iljan att anmäla brot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Viljan att anmäla ett brott, så kallade anmälningsbenägenheten, styrs av något olika faktorer beroende på om brottet är ett våldsbrott eller ett egendomsbrott (exempelvis bostadsinbrott). </w:t>
      </w:r>
    </w:p>
    <w:p>
      <w:pPr>
        <w:pStyle w:val="Normal"/>
        <w:rPr>
          <w:rFonts w:ascii="Times New Roman" w:hAnsi="Times New Roman" w:cs="Times New Roman"/>
          <w:sz w:val="24"/>
        </w:rPr>
      </w:pPr>
      <w:r>
        <w:rPr>
          <w:rFonts w:cs="Times New Roman" w:ascii="Times New Roman" w:hAnsi="Times New Roman"/>
          <w:sz w:val="24"/>
        </w:rPr>
        <w:t xml:space="preserve">De två viktigaste faktorerna för viljan att anmäla våldsbrott, är dels den sociala relationen mellan offer och gärningsman, dels skadans storlek. Detta innebär till exempel att våldsbrott inom familjen blir underrapporterade i brottsstatistiken, medan så kallat gatuvåld kan antas vara relativt väl representerat i statistiken. Våldsbrott som medför allvarliga skador anmäls i högre grad än sådana som orsakar lindriga skador. </w:t>
      </w:r>
    </w:p>
    <w:p>
      <w:pPr>
        <w:pStyle w:val="Normal"/>
        <w:rPr>
          <w:rFonts w:ascii="Times New Roman" w:hAnsi="Times New Roman" w:cs="Times New Roman"/>
          <w:sz w:val="24"/>
        </w:rPr>
      </w:pPr>
      <w:r>
        <w:rPr>
          <w:rFonts w:cs="Times New Roman" w:ascii="Times New Roman" w:hAnsi="Times New Roman"/>
          <w:sz w:val="24"/>
        </w:rPr>
        <w:t>För egendomsbrotten beror anmälningsbenägenheten på skadans storlek, vem som är offret och om det finns försäkringsskydd. Brott som innebär stora ekonomiska skador anmäls i högre grad än brott där den ekonomiska förlusten är ringa. Privatpersoner är mer benägna att anmäla brott än exempelvis myndigheter och stora företag. Försäkringsbolag kräver ofta att brottet skall polisanmälas för att man skall kunna få ut ersättning för stulen egendom. Om värdet överstiger självrisken, så anmäls brottet då gott som allt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let att anmäla ett brott kan också påverkas av till exempel den allmänna synen på brottet och i vad mån brottstypen uppmärksammas av massmedier, politiker och berörda myndigheter. Av betydelse är också offrets bedömning av det bemötande och de praktiska konsekvenser i övrigt en anmälan medför samt möjligheten att gärningsmannen får någon påföljd för brottet.</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7. Sedan 1950 har brottsligheten ökat kraftigt i Sverige, vad beror det på?</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b/>
        </w:rPr>
        <w:t>År 1965-1990</w:t>
      </w:r>
      <w:r>
        <w:rPr/>
        <w:t xml:space="preserve"> </w:t>
        <w:br/>
        <w:t>Fram till och med 1964 ökade det totala antalet polisanmälda brott svagt. År 1950 polisanmäldes totalt cirka 195 000 brott och 1964 polisanmäldes knappt 368 000 brott.</w:t>
      </w:r>
    </w:p>
    <w:p>
      <w:pPr>
        <w:pStyle w:val="Normal"/>
        <w:rPr/>
      </w:pPr>
      <w:r>
        <w:rPr/>
        <w:t>Perioden mellan 1964 och 1980 präglas av en i genomsnitt dubbelt så hög ökningstakt och av stora variationer mellan olika år. År 1970 polisanmäldes drygt 656 000 brott och 1980 var antalet polisanmälda brott uppe i drygt 928 000.</w:t>
      </w:r>
    </w:p>
    <w:p>
      <w:pPr>
        <w:pStyle w:val="Normal"/>
        <w:rPr/>
      </w:pPr>
      <w:r>
        <w:rPr/>
        <w:t>Tiden efter 1980 fram till början av 1990-talet kännetecknas av en ännu större ökningstakt. I genomsnitt polisanmäldes 31 000 fler brott per år. Den högsta brottsnivån uppnåddes 1990 då det totala antalet polisanmälda brott var cirka 1 220 000.</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8. Hur många brott polisanmäldes år 1998?</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rPr/>
      </w:pPr>
      <w:r>
        <w:rPr/>
        <w:t>År 1998 polisanmäldes totalt cirka 1 190 800 brott, vilket fortfarande är färre brott än år 1990.</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9. Vad räknas till sexualbrott?</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rPr/>
      </w:pPr>
      <w:r>
        <w:rPr/>
        <w:t xml:space="preserve">Till sexualbrott räknas våldtäkt, sexuellt tvång, sexuellt utnyttjande, sexuellt utnyttjande av underårig, sexuellt umgänge med avkomling, sexuellt umgänge med syskon, sexuellt ofredande, koppleri och förförelse av ungdom. Försök, förberedelse och stämpling till de grövre brotten (våldtäkt, grov våldtäkt, grovt sexuellt utnyttjande av underårig och grovt koppleri) är kriminaliserat. </w:t>
      </w:r>
    </w:p>
    <w:p>
      <w:pPr>
        <w:pStyle w:val="Normal"/>
        <w:rPr/>
      </w:pPr>
      <w:r>
        <w:rPr/>
        <w:t>Våldtäkt brukar även ibland räknas till kategorin våldsbrott.</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pPr>
      <w:r>
        <w:rPr/>
        <w:t>10. Vad menas med den juridiska termen tillgreppsbrott?</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Verdana" w:hAnsi="Verdana" w:cs="Verdana"/>
              </w:rPr>
            </w:pPr>
            <w:r>
              <w:rPr>
                <w:rFonts w:cs="Verdana" w:ascii="Verdana" w:hAnsi="Verdana"/>
              </w:rPr>
              <w:t xml:space="preserve">De vanligaste anmälda brotten är de så kallade tillgreppsbrotten, det vill säga olika typer av stöld, rån och inbrott. De utgör drygt 60 procent av samtliga anmälda brott. För vissa brott finns ett stort mörkertal, det vill säga anmälningsstatistiken motsvarar inte verkligheten. Om man tar hänsyn till det så är det troligt att till exempel trafikbrott och narkotikabrott egentligen är bland de vanligaste brotten. </w:t>
            </w:r>
          </w:p>
        </w:tc>
      </w:tr>
      <w:tr>
        <w:trPr>
          <w:trHeight w:val="554" w:hRule="atLeast"/>
        </w:trPr>
        <w:tc>
          <w:tcPr>
            <w:tcW w:w="6750" w:type="dxa"/>
            <w:tcBorders/>
            <w:vAlign w:val="center"/>
          </w:tcPr>
          <w:p>
            <w:pPr>
              <w:pStyle w:val="Normal"/>
              <w:snapToGrid w:val="false"/>
              <w:rPr/>
            </w:pPr>
            <w:r>
              <w:rPr/>
            </w:r>
          </w:p>
        </w:tc>
      </w:tr>
      <w:tr>
        <w:trPr>
          <w:trHeight w:val="81" w:hRule="atLeast"/>
        </w:trPr>
        <w:tc>
          <w:tcPr>
            <w:tcW w:w="675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3210" cy="635"/>
                  <wp:effectExtent l="0" t="0" r="0" b="0"/>
                  <wp:wrapTopAndBottom/>
                  <wp:docPr id="2" name="green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_dot" descr=""/>
                          <pic:cNvPicPr>
                            <a:picLocks noChangeAspect="1" noChangeArrowheads="1"/>
                          </pic:cNvPicPr>
                        </pic:nvPicPr>
                        <pic:blipFill>
                          <a:blip r:link="rId3"/>
                          <a:srcRect l="-2147483648" t="-2147483648" r="-2147483648" b="-2147483648"/>
                          <a:stretch>
                            <a:fillRect/>
                          </a:stretch>
                        </pic:blipFill>
                        <pic:spPr bwMode="auto">
                          <a:xfrm>
                            <a:off x="0" y="0"/>
                            <a:ext cx="283210" cy="635"/>
                          </a:xfrm>
                          <a:prstGeom prst="rect">
                            <a:avLst/>
                          </a:prstGeom>
                        </pic:spPr>
                      </pic:pic>
                    </a:graphicData>
                  </a:graphic>
                </wp:anchor>
              </w:drawing>
            </w:r>
          </w:p>
        </w:tc>
      </w:tr>
    </w:tbl>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11. Vad menas med rasistiska brott?</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Se fråga 5.</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t>12. Hur går det med den dolda brottsligheten när det gäller</w:t>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20" w:leader="none"/>
          <w:tab w:val="left" w:pos="9088" w:leader="none"/>
        </w:tabs>
        <w:ind w:right="-779" w:hanging="0"/>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web/images/huvudnav/spacer.gif" TargetMode="External"/><Relationship Id="rId3" Type="http://schemas.openxmlformats.org/officeDocument/2006/relationships/image" Target="file:///web/images/huvudnav/green_dot.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46:00Z</dcterms:created>
  <dc:creator/>
  <dc:description/>
  <dc:language>en-US</dc:language>
  <cp:lastModifiedBy>Carl</cp:lastModifiedBy>
  <cp:lastPrinted>1999-11-17T17:57:00Z</cp:lastPrinted>
  <dcterms:modified xsi:type="dcterms:W3CDTF">2000-03-17T17:14:00Z</dcterms:modified>
  <cp:revision>5</cp:revision>
  <dc:subject/>
  <dc:title/>
</cp:coreProperties>
</file>