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arnprostitution</w:t>
      </w:r>
    </w:p>
    <w:p>
      <w:pPr>
        <w:pStyle w:val="Normal"/>
        <w:rPr>
          <w:b/>
          <w:b/>
          <w:bCs/>
          <w:sz w:val="36"/>
          <w:szCs w:val="36"/>
        </w:rPr>
      </w:pPr>
      <w:r>
        <w:rPr>
          <w:b/>
          <w:bCs/>
          <w:sz w:val="36"/>
          <w:szCs w:val="36"/>
        </w:rPr>
        <w:t>Förekomst</w:t>
      </w:r>
    </w:p>
    <w:p>
      <w:pPr>
        <w:pStyle w:val="Normal"/>
        <w:rPr>
          <w:b/>
          <w:b/>
          <w:bCs/>
          <w:sz w:val="27"/>
          <w:szCs w:val="27"/>
        </w:rPr>
      </w:pPr>
      <w:r>
        <w:rPr>
          <w:b/>
          <w:bCs/>
          <w:sz w:val="27"/>
          <w:szCs w:val="27"/>
        </w:rPr>
        <w:t>Indien</w:t>
      </w:r>
    </w:p>
    <w:p>
      <w:pPr>
        <w:pStyle w:val="Normal"/>
        <w:rPr>
          <w:sz w:val="27"/>
          <w:szCs w:val="27"/>
        </w:rPr>
      </w:pPr>
      <w:r>
        <w:rPr>
          <w:sz w:val="27"/>
          <w:szCs w:val="27"/>
        </w:rPr>
        <w:t>Barnprostitutionen är som mest utbredd på några olika platser i Asien. Störst är den i Indien. Det har alltid funnits en stor handel med barn i Indien. I den äldre hinduismen uppmuntrades unga flickor att bli så kallade "devadasis", eller tempelprostituerades som de egentligen var. Dessa flickor hade dock alltid uppnått puberteten innan det tog detta "yrke". I dag är systemet med devadasis förbjudet i Indien men i praktiken finns det fortfarande kvar. De flesta unga kvinnor som blir devadasis fortsätter senare in i prostitution.</w:t>
      </w:r>
    </w:p>
    <w:p>
      <w:pPr>
        <w:pStyle w:val="Normal"/>
        <w:rPr>
          <w:sz w:val="27"/>
          <w:szCs w:val="27"/>
        </w:rPr>
      </w:pPr>
      <w:r>
        <w:rPr>
          <w:sz w:val="27"/>
          <w:szCs w:val="27"/>
        </w:rPr>
        <w:t xml:space="preserve">I dag är uppgår summan av barnprostituerade i Indien till mellan 300 000 och 400 000. De flesta av dessa är flickor vars kunder är män ur den lokala befolkningen. </w:t>
      </w:r>
    </w:p>
    <w:p>
      <w:pPr>
        <w:pStyle w:val="Normal"/>
        <w:rPr>
          <w:b/>
          <w:b/>
          <w:bCs/>
          <w:sz w:val="27"/>
          <w:szCs w:val="27"/>
        </w:rPr>
      </w:pPr>
      <w:r>
        <w:rPr>
          <w:b/>
          <w:bCs/>
          <w:sz w:val="27"/>
          <w:szCs w:val="27"/>
        </w:rPr>
        <w:t>Sri Lanka</w:t>
      </w:r>
    </w:p>
    <w:p>
      <w:pPr>
        <w:pStyle w:val="Normal"/>
        <w:rPr>
          <w:sz w:val="27"/>
          <w:szCs w:val="27"/>
        </w:rPr>
      </w:pPr>
      <w:r>
        <w:rPr>
          <w:sz w:val="27"/>
          <w:szCs w:val="27"/>
        </w:rPr>
        <w:t>I Sri Lanka har det länge funnits prostitution, men det har alltid varit en organiserad marknad med vuxna kvinnor. Barnprostitution är något helt nytt i detta land och därför har de senaste årens utveckling chockat många ur lokalbefolkningen. Många pedofiler och sexturister reser i dag till Sri Lanka och för att möta deras behov arbetar tusentals pojkprostituerade längst kusten. Enligt officiella uppgifter finns ca 2000 prostituerade pojkar i Sri Lanka men inofficiella uppgifter talar om minst 10 000 pojkar. I Sri Lanka är det vanligare att pojkar blir prostituerade än flickor. Detta kan bero på att flickorna i Sri Lanka hålls mycket hårt på. För att kunna bli gift måste en flicka vara oskuld.</w:t>
      </w:r>
    </w:p>
    <w:p>
      <w:pPr>
        <w:pStyle w:val="Normal"/>
        <w:rPr>
          <w:sz w:val="27"/>
          <w:szCs w:val="27"/>
        </w:rPr>
      </w:pPr>
      <w:r>
        <w:rPr>
          <w:sz w:val="27"/>
          <w:szCs w:val="27"/>
        </w:rPr>
        <w:t>I två länder har sexhandeln med barn ökat markant under de senaste åren och nu uppnått fullständigt oacceptabla nivåer. Dessa länder är Thailand och Filippinerna.</w:t>
      </w:r>
    </w:p>
    <w:p>
      <w:pPr>
        <w:pStyle w:val="Normal"/>
        <w:rPr>
          <w:b/>
          <w:b/>
          <w:bCs/>
          <w:sz w:val="27"/>
          <w:szCs w:val="27"/>
        </w:rPr>
      </w:pPr>
      <w:r>
        <w:rPr>
          <w:b/>
          <w:bCs/>
          <w:sz w:val="27"/>
          <w:szCs w:val="27"/>
        </w:rPr>
        <w:t>Thailand</w:t>
      </w:r>
    </w:p>
    <w:p>
      <w:pPr>
        <w:pStyle w:val="Normal"/>
        <w:rPr>
          <w:sz w:val="27"/>
          <w:szCs w:val="27"/>
        </w:rPr>
      </w:pPr>
      <w:r>
        <w:rPr>
          <w:sz w:val="27"/>
          <w:szCs w:val="27"/>
        </w:rPr>
        <w:t>I Thailand började prostitutionsvågen på 1960- och 1970-talet under Vietnamkriget. Amerikanska soldater fick rekreationsresor till Thailand och Filippinerna som en form av lön. Soldaterna som kom till Thailand hade mer pengar än vad man någonsin kunnat drömma om där och var lika givmilda med dem. De slösade pengar vitt och brett och mest slösade de på flickor. För att möta soldaternas behov av nöjen började bordeller och gogo-barer växta fram praktiskt taget över natten. Delar av Bangok blev centrum för en stor sexhandel som skulle tillgodose soldaternas behov under deras permissioner. Massageinstituten började växa fram och dussintals flickor inkvarterades i varje hus.</w:t>
      </w:r>
    </w:p>
    <w:p>
      <w:pPr>
        <w:pStyle w:val="Normal"/>
        <w:rPr>
          <w:sz w:val="27"/>
          <w:szCs w:val="27"/>
        </w:rPr>
      </w:pPr>
      <w:r>
        <w:rPr>
          <w:sz w:val="27"/>
          <w:szCs w:val="27"/>
        </w:rPr>
        <w:t xml:space="preserve">När Vietnamkriget tog slut hade sexindustrin blivit en väletablerad industri. Men i och med kriget slut uppstod problem för de som tidigare hade försörjt sig på sexhandeln. Nu fanns det inte längre några soldater med mycket pengar. </w:t>
      </w:r>
    </w:p>
    <w:p>
      <w:pPr>
        <w:pStyle w:val="Normal"/>
        <w:rPr>
          <w:sz w:val="27"/>
          <w:szCs w:val="27"/>
        </w:rPr>
      </w:pPr>
      <w:r>
        <w:rPr>
          <w:sz w:val="27"/>
          <w:szCs w:val="27"/>
        </w:rPr>
        <w:t xml:space="preserve">Efter krigets slut uppstod två nya fenomen. Det första var uppkomsten av en ny inhemsk marknad. Thailändska män hade fram till dess inte varit särskilt flitiga bordellbesökare, men började nu bilda en helt ny livsstil. Unga pojkar besökte bordeller i samband med fester och invigningsceremonier. Detta har vuxit till en stor marknad i Thailand. En undersökning hävdar att ca 450 000 thailändska män varje dag besöker en prostituerad. </w:t>
      </w:r>
    </w:p>
    <w:p>
      <w:pPr>
        <w:pStyle w:val="Normal"/>
        <w:rPr>
          <w:sz w:val="27"/>
          <w:szCs w:val="27"/>
        </w:rPr>
      </w:pPr>
      <w:r>
        <w:rPr>
          <w:sz w:val="27"/>
          <w:szCs w:val="27"/>
        </w:rPr>
        <w:t xml:space="preserve">Det andra som hände efter krigets slut var att den Thailändska regeringen beslöts sig för att förvandla Thailand till ett turistland. Det faktum att Thailand hade en halv miljon prostituerade hjälpte till att etablera Thailand som ett sexresmål. Det tog inte lång tid innan Bangkok fick smeknamnet "Asiens bordell". Regeringen gjorde inget för att förhindra denna utveckling utan i stället uppmuntrade många tjänstemän utvecklingen av sexindustrin som ett sätt att locka fler turister. </w:t>
      </w:r>
    </w:p>
    <w:p>
      <w:pPr>
        <w:pStyle w:val="Normal"/>
        <w:rPr>
          <w:sz w:val="27"/>
          <w:szCs w:val="27"/>
        </w:rPr>
      </w:pPr>
      <w:r>
        <w:rPr>
          <w:sz w:val="27"/>
          <w:szCs w:val="27"/>
        </w:rPr>
        <w:t xml:space="preserve">Under 1970-och 80- talet började utländska pedofiler att betrakta Thailand som den fristad de letat efter. Här kunde en pedofil få vilka önskemål som helst uppfyllda. Pedofilorganisationer började skapa små centra överallt i landet. Hit kunde pedofiler åka och i hemlighet utöva sin böjelse. Ofta var dessa ställen skyddade av korrupta poliser och myndigheter i närheten. </w:t>
      </w:r>
    </w:p>
    <w:p>
      <w:pPr>
        <w:pStyle w:val="Normal"/>
        <w:rPr>
          <w:sz w:val="27"/>
          <w:szCs w:val="27"/>
        </w:rPr>
      </w:pPr>
      <w:r>
        <w:rPr>
          <w:sz w:val="27"/>
          <w:szCs w:val="27"/>
        </w:rPr>
        <w:t xml:space="preserve">Pressen på sexindustrin är stor och hela tiden behövs nya barn. För att tillfredställa detta behov renskrapar leverantörer landsbygden på barn, som antingen köps eller rövas bort. Det finns byar i Thailand som helt är tömda på barn. Trots att så många barn säljs eller rövas in i sexindustrin finns det aldrig nog med inhemska flickor för att möta marknadens behov och detta har nu lett till att leverantörer har börjat söka sig allt längre bort, in i Laos och även in i Kina. Dessa flickor köps inte utan förs över gränsen med tvång. </w:t>
      </w:r>
    </w:p>
    <w:p>
      <w:pPr>
        <w:pStyle w:val="Normal"/>
        <w:rPr>
          <w:sz w:val="27"/>
          <w:szCs w:val="27"/>
        </w:rPr>
      </w:pPr>
      <w:r>
        <w:rPr>
          <w:sz w:val="27"/>
          <w:szCs w:val="27"/>
        </w:rPr>
        <w:t xml:space="preserve">I Thailand befinner sig de barnprostituerade längst ner på skalan inom sexindustrin eftersom de inte anses vara lika attraktiva och vackra som de lite äldre ungdomarna. Det kostar mycket pengar att spräcka en mödomshinna men efter det sjunker priset på barnet snabbt och för det mesta sänds barnen till billiga bordeller där de flesta är inhemska besökare och arbetare. Ett av många problem i Thailand är att prostitutionen inte är begränsad till de större städerna och turistområdena som på de flesta andra ställen. Här kan man hittar bordeller även i små byar och samhällen. Idag finns så många barnprostituerade i Thailand att situationen utan tvekan är fullständigt ohållbar. Siffran på hur många barn som är involverade i denna marknad varierar men de flesta är överense om att det rör sig om flera hundratusentals barn. </w:t>
      </w:r>
    </w:p>
    <w:p>
      <w:pPr>
        <w:pStyle w:val="Normal"/>
        <w:rPr>
          <w:b/>
          <w:b/>
          <w:bCs/>
          <w:sz w:val="27"/>
          <w:szCs w:val="27"/>
        </w:rPr>
      </w:pPr>
      <w:r>
        <w:rPr>
          <w:b/>
          <w:bCs/>
          <w:sz w:val="27"/>
          <w:szCs w:val="27"/>
        </w:rPr>
        <w:t>Filippinerna</w:t>
      </w:r>
    </w:p>
    <w:p>
      <w:pPr>
        <w:pStyle w:val="Normal"/>
        <w:rPr>
          <w:sz w:val="27"/>
          <w:szCs w:val="27"/>
        </w:rPr>
      </w:pPr>
      <w:r>
        <w:rPr>
          <w:sz w:val="27"/>
          <w:szCs w:val="27"/>
        </w:rPr>
        <w:t xml:space="preserve">Filippinernas utveckling till ett sexcentra har många likheter med Thailands. Sexhandeln började utvecklas under Vietnamkriget. Staden Olongapo var den stad dit mest amerikanska krigare kom. Än i dag har Amerika en flottbas där. På endast sju år förvandlades Olongapo från en liten by till en blomstrande storstad. Här fanns hotell, nattklubbar, bordeller, barer och massageinstitut. De flesta små företag ägdes av lokalbefolkningen. Efter Vietnamkriget styrde presidenten Ferdinand Marcos Thailand. Han sätt att tänka gick ut på att prostitution och turism gick hand i hand och han satsade stora pengar på att bygga upp lyxhotell längs med kusterna. I de områden där prostitution förekom ökade den snabbt. Precis som i Thailand blev japanerna en stor turistgrupp. Så kallad sexturism blev vanlig och resor där japanerna blev försedda med unga flickor blev en stor industri och är det än i dag. När Filippinernas ekonomi försämrades blev turismen den viktigaste inkomstkällan. Situationen i Filippinerna blev något kaotisk vilket gynnade pedofilerna som börjat komma dit. Några pedofiler åkte dit för en längre tid och började skapa en marknad för barnprostitution. Den första stad som blev uppmärksammad för pedofilverksamhet var staden Pagsanjan. 1987 hävdade rapporter att ca tre fjärdedelar av stadens alla pojkar var prostituerade eller "pompoms" som de kallades. Men sedan börjades det skriva mycket artiklar om Pagsanjan och i dag kan man inte hitta staden i någon turistkatalog. I Filippinerna talar man om två sorters prostitution, den "synliga" som förekommer ute på gator och stränder och den "gömda" som förekommer på barer och massageinstitut. I den synliga prostitutionen har FN räknat med att ca 20 000 barn är inblandade. Den gömda prostitutionen går inte att uppskatta hur många barn det rör sig om men säkert är att det är lika många eller fler som i den synliga. De flesta barnprostituerade finns i huvudstaden Manila men förekommer också livligt i de olika stora turistorterna. </w:t>
      </w:r>
    </w:p>
    <w:p>
      <w:pPr>
        <w:pStyle w:val="Normal"/>
        <w:rPr>
          <w:b/>
          <w:b/>
          <w:bCs/>
          <w:sz w:val="36"/>
          <w:szCs w:val="36"/>
        </w:rPr>
      </w:pPr>
      <w:r>
        <w:rPr>
          <w:b/>
          <w:bCs/>
          <w:sz w:val="36"/>
          <w:szCs w:val="36"/>
        </w:rPr>
        <w:t>Varför blir barn prostituerade?</w:t>
      </w:r>
    </w:p>
    <w:p>
      <w:pPr>
        <w:pStyle w:val="Normal"/>
        <w:rPr>
          <w:sz w:val="27"/>
          <w:szCs w:val="27"/>
        </w:rPr>
      </w:pPr>
      <w:r>
        <w:rPr>
          <w:sz w:val="27"/>
          <w:szCs w:val="27"/>
        </w:rPr>
        <w:t>Fattigdom är en av de största anledningarna till att barn blir prostituerade. Kunde vi utrota fattigdomen skulle vi kunna lösa många av de problem som barnprostitutionen för med sig. Grovt sagt kan man säga att till all prostitution är fattigdom grundanledningen, men det finns flera olika alternativ som härstammar från fattigdomen. Här är några:</w:t>
      </w:r>
    </w:p>
    <w:p>
      <w:pPr>
        <w:pStyle w:val="Normal"/>
        <w:numPr>
          <w:ilvl w:val="0"/>
          <w:numId w:val="7"/>
        </w:numPr>
        <w:spacing w:before="0" w:after="280"/>
        <w:rPr>
          <w:sz w:val="27"/>
          <w:szCs w:val="27"/>
        </w:rPr>
      </w:pPr>
      <w:r>
        <w:rPr>
          <w:sz w:val="27"/>
          <w:szCs w:val="27"/>
        </w:rPr>
        <w:t>På de flesta platser i u-länderna är jordbruk fortfarande den viktigaste näringskällan. Men i dag blir det svårare och svårare att försörja en hel familj på det lilla som jordbruket ger. Många människor tvingas lämna landsbygden och flytta in till städerna där stor arbetslöshet råder. Detta resulterar i att de flesta hamnar i något av de slumområden som omger städerna. Missbruk och våld blir ofta en följd av den otrygghet som råder i dessa områden. De flesta innevånarna är ensamstående kvinnor med barn. För att överleva prostituerar sig både mor och dotter. Det finns ofta helt enkelt inget annat sätt att försörja familjen</w:t>
      </w:r>
    </w:p>
    <w:p>
      <w:pPr>
        <w:pStyle w:val="Normal"/>
        <w:numPr>
          <w:ilvl w:val="0"/>
          <w:numId w:val="8"/>
        </w:numPr>
        <w:spacing w:before="0" w:after="280"/>
        <w:rPr>
          <w:sz w:val="27"/>
          <w:szCs w:val="27"/>
        </w:rPr>
      </w:pPr>
      <w:r>
        <w:rPr>
          <w:sz w:val="27"/>
          <w:szCs w:val="27"/>
        </w:rPr>
        <w:t>En annan anledning till barnprostitution är den stora efterfrågan. Rika män från Mellanöstern utgör en stor mängd av dem som skapar en markand för sexhandel. Prostitution kan ofta läggas in som en del av ett paketerbjudande eller användas som lockbete för turister. Detta gäller även barnprostitution. Det finns särskilda tidningar som enbart skriver om de bästa ställena för barnsexhandel. När fenomenet med barnprostitution först kom insåg många att detta gick tjäna pengar på och på den vägen har det fortsatt.</w:t>
      </w:r>
    </w:p>
    <w:p>
      <w:pPr>
        <w:pStyle w:val="Normal"/>
        <w:numPr>
          <w:ilvl w:val="0"/>
          <w:numId w:val="17"/>
        </w:numPr>
        <w:spacing w:before="0" w:after="280"/>
        <w:rPr>
          <w:sz w:val="27"/>
          <w:szCs w:val="27"/>
        </w:rPr>
      </w:pPr>
      <w:r>
        <w:rPr>
          <w:sz w:val="27"/>
          <w:szCs w:val="27"/>
        </w:rPr>
        <w:t>Även religion och kultur spelar in i denna fråga. I Indien tar man religiösa riter till förevändning för sexuellt utnyttjande. Den vanligaste formen är Devadasi. En Devadasi är en ung flicka vars liv tillägnas gudinnan Yellema, oftast från det att hon är 4-5 år. En ceremoni, mycket lik den hinduiska vigelseceremonin, hålls och därefter får hon åka hem och leva där tills hon uppnår pubertetsålder. Då säljs hon genom en ceremoni till den i folkförsamlingen som ger högsta budet. Oftast är det rika män som köper dem och behåller dem som älskarinna i något år innan hon slängs ut. Man räknar med att 90% av alla devadasis fortsätter in i prostitution och att ca 15% av Indiens alla prostituerade är före detta devadasis. I Thailand sägs det att de vackra kvinnorna i norr användes som handelsvara för att blidka fiender och ockupationsstyrkor ifrån grannländerna.</w:t>
      </w:r>
    </w:p>
    <w:p>
      <w:pPr>
        <w:pStyle w:val="Normal"/>
        <w:numPr>
          <w:ilvl w:val="0"/>
          <w:numId w:val="19"/>
        </w:numPr>
        <w:spacing w:before="0" w:after="280"/>
        <w:rPr>
          <w:sz w:val="27"/>
          <w:szCs w:val="27"/>
        </w:rPr>
      </w:pPr>
      <w:r>
        <w:rPr>
          <w:sz w:val="27"/>
          <w:szCs w:val="27"/>
        </w:rPr>
        <w:t>HIV är idag en av världens mest utspridda sjukdomar och bara i Thailand smittas uppemot 12000 människor varje månad. Man tycker ju att HIV-risken borde få prostitutionen och övergreppen att minska, men så är inte fallet. I stället så har den nästan ökat. Allt eftersom HIV-risken ökas så dras fler och fler barn in i prostitutionen. Anledningen till detta är att en flicka eller pojke som är oskuld kan inte bära på smitta. Detta resulterar i att yngre och yngre barn dras in i sexhandeln.</w:t>
      </w:r>
    </w:p>
    <w:p>
      <w:pPr>
        <w:pStyle w:val="Normal"/>
        <w:numPr>
          <w:ilvl w:val="0"/>
          <w:numId w:val="16"/>
        </w:numPr>
        <w:spacing w:before="0" w:after="280"/>
        <w:rPr>
          <w:sz w:val="27"/>
          <w:szCs w:val="27"/>
        </w:rPr>
      </w:pPr>
      <w:r>
        <w:rPr>
          <w:sz w:val="27"/>
          <w:szCs w:val="27"/>
        </w:rPr>
        <w:t>En fattig tonåring vill också ha. De vill kunna klä sig i märkeskläder, lyssna på musik och köpa saker de med. Men deras föräldrar har inga pengar att ge dem. För alla barn är inte prostitution bara ett sätt att överleva, en del gör det för att kunna unna sig lite av livets överflöd. Dessa barn kallas för "fleetes" eller tillfällighetsprostituerade</w:t>
      </w:r>
    </w:p>
    <w:p>
      <w:pPr>
        <w:pStyle w:val="Normal"/>
        <w:rPr>
          <w:sz w:val="20"/>
          <w:szCs w:val="20"/>
        </w:rPr>
      </w:pPr>
      <w:r>
        <w:rPr>
          <w:sz w:val="20"/>
          <w:szCs w:val="20"/>
        </w:rPr>
        <w:t> </w:t>
      </w:r>
    </w:p>
    <w:p>
      <w:pPr>
        <w:pStyle w:val="Normal"/>
        <w:rPr>
          <w:b/>
          <w:b/>
          <w:bCs/>
          <w:sz w:val="36"/>
          <w:szCs w:val="36"/>
        </w:rPr>
      </w:pPr>
      <w:r>
        <w:rPr>
          <w:b/>
          <w:bCs/>
          <w:sz w:val="36"/>
          <w:szCs w:val="36"/>
        </w:rPr>
        <w:t>Vilka utnyttjar prostituerade barn?</w:t>
      </w:r>
    </w:p>
    <w:p>
      <w:pPr>
        <w:pStyle w:val="Normal"/>
        <w:rPr>
          <w:sz w:val="27"/>
          <w:szCs w:val="27"/>
        </w:rPr>
      </w:pPr>
      <w:r>
        <w:rPr>
          <w:sz w:val="27"/>
          <w:szCs w:val="27"/>
        </w:rPr>
        <w:t>Det är viktigt att påpeka att de flesta som utnyttjar barn inte är pedofiler utan vanliga hetero- eller homosexuella män och kvinnor. Dessa personer söker inte medvetet upp barn utan oftast tar de barnen för att dessa är billigast och mest tillgängliga. För dem är barnen bara som vilken prostituerad som helst.</w:t>
      </w:r>
    </w:p>
    <w:p>
      <w:pPr>
        <w:pStyle w:val="Normal"/>
        <w:rPr>
          <w:sz w:val="27"/>
          <w:szCs w:val="27"/>
        </w:rPr>
      </w:pPr>
      <w:r>
        <w:rPr>
          <w:sz w:val="27"/>
          <w:szCs w:val="27"/>
        </w:rPr>
        <w:t>Studier har visat att det är främst vissa yrkesgrupper som utnyttjar prostituerade barn.</w:t>
      </w:r>
    </w:p>
    <w:p>
      <w:pPr>
        <w:pStyle w:val="Normal"/>
        <w:rPr>
          <w:sz w:val="27"/>
          <w:szCs w:val="27"/>
        </w:rPr>
      </w:pPr>
      <w:r>
        <w:rPr>
          <w:sz w:val="27"/>
          <w:szCs w:val="27"/>
        </w:rPr>
        <w:t>En av de grupper som utnyttjar barn är lågbetalda arbetare, tex. fiskare. Dessa personer har inget egentligt intresse för minderåriga utan skulle lika gärna kunna gå till en vanlig prostituerad. Men tyvärr så är arbetarna i dessa länder ofta fattiga, och eftersom barnen är billigast så blir det ofta till barnen de går.</w:t>
      </w:r>
    </w:p>
    <w:p>
      <w:pPr>
        <w:pStyle w:val="Normal"/>
        <w:rPr>
          <w:sz w:val="27"/>
          <w:szCs w:val="27"/>
        </w:rPr>
      </w:pPr>
      <w:r>
        <w:rPr>
          <w:sz w:val="27"/>
          <w:szCs w:val="27"/>
        </w:rPr>
        <w:t xml:space="preserve">Även militärerna är en av de grupper som utnyttjar minderåriga. Studier har visat att i områden med militärläger så har prostitutionen bland barn ökat. Ett exempel på detta är i staden Olongapo på Filippinerna. Där finns en flottbas med ca 100 000 soldater och civila. Vid och runt denna bas finns mellan 15 000 och 17 000 prostituerade. Polisen beräknar att ca 1/10 av dessa kvinnor är under femton. Anledningen till att så många är minderåriga är inte att många militärer är pedofiler, utan anledningen är snarare den att yngre kvinnor ser fräshare och friskare ut än de äldre. </w:t>
      </w:r>
    </w:p>
    <w:p>
      <w:pPr>
        <w:pStyle w:val="Normal"/>
        <w:rPr>
          <w:sz w:val="27"/>
          <w:szCs w:val="27"/>
        </w:rPr>
      </w:pPr>
      <w:r>
        <w:rPr>
          <w:sz w:val="27"/>
          <w:szCs w:val="27"/>
        </w:rPr>
        <w:t xml:space="preserve">Utländska arbetare utgör också en stor del av del av förövarna. Dessa arbetare utnyttjar både barn och vuxna, för dem spelar det inte så stor roll vilken ålder den prostituerade har. I vissa städer är dessa personer den största inkomstkällan för många av de prostituerade. </w:t>
      </w:r>
    </w:p>
    <w:p>
      <w:pPr>
        <w:pStyle w:val="Normal"/>
        <w:rPr>
          <w:sz w:val="27"/>
          <w:szCs w:val="27"/>
        </w:rPr>
      </w:pPr>
      <w:r>
        <w:rPr>
          <w:sz w:val="27"/>
          <w:szCs w:val="27"/>
        </w:rPr>
        <w:t xml:space="preserve">I dessa länder myntades efter kriget ett nytt uttryck som idag vuxit sig enormt. Detta är sexturismen. En sexturist är en person som åker till ett land endast för att ha ett sexuellt förhållande med någon ur lokalbefolkningen. Detta förhållande kan vara allt ifrån en natt till dess att turisten återvänder hem. De som åker på dessa resor är oftast heterosexuella män men det förekommer även att homosexuella och kvinnor åker på sexresor. Sexturister åker på dessa resor endast för att ha sex, precis som andra åker på skidsemester för att åka skidor. </w:t>
      </w:r>
    </w:p>
    <w:p>
      <w:pPr>
        <w:pStyle w:val="Normal"/>
        <w:rPr>
          <w:sz w:val="27"/>
          <w:szCs w:val="27"/>
        </w:rPr>
      </w:pPr>
      <w:r>
        <w:rPr>
          <w:sz w:val="27"/>
          <w:szCs w:val="27"/>
        </w:rPr>
        <w:t xml:space="preserve">En annan av dessa grupper som har upptäcks är biståndsarbetare. Många av dessa arbeten handlar om att skaffa en nära kontakt till barn. Framförallt är det de fattiga barnen på barnhem som är i riskzonen. På senare tid har fler och fler fall uppmärksammats där biståndsarbetare har förgripit sig på barn dykt upp. Det har även förekommit fall där präster och så kallade människovänliga kristna startat barnhem endast för att på ett tryggt och säkert sätt kunna genomföra övergrepp på barn. I en del fall har dessa barnhem fungerat som en sorts bordell för pedofiler som har kunnat hyra barn genom dessa barnhem. </w:t>
      </w:r>
    </w:p>
    <w:p>
      <w:pPr>
        <w:pStyle w:val="Normal"/>
        <w:rPr>
          <w:sz w:val="27"/>
          <w:szCs w:val="27"/>
        </w:rPr>
      </w:pPr>
      <w:r>
        <w:rPr>
          <w:sz w:val="27"/>
          <w:szCs w:val="27"/>
        </w:rPr>
        <w:t xml:space="preserve">I många länder anställs fattiga barn mellan 12 0ch 18 år som hemhjälp åt fattiga familjer. De här barnen är en mycket utsatt grupp eftersom många gånger så är de själva illegala invandrare och kan inte gå till polisen. De kan därför inte anmäla sin arbetsgivare för övergrepp och de kan inte heller göra något motstånd. Skulle barnen göra motstånd skulle de antagligen förlora sitt jobb och bli utkastade på gatan utan något som helst sätt att försörja sig. På det här sättet får arbetsgivaren all makt över barnet och kan behandla det precis hur han eller hon vill. </w:t>
      </w:r>
    </w:p>
    <w:p>
      <w:pPr>
        <w:pStyle w:val="Normal"/>
        <w:rPr>
          <w:b/>
          <w:b/>
          <w:bCs/>
          <w:sz w:val="27"/>
          <w:szCs w:val="27"/>
          <w:u w:val="single"/>
        </w:rPr>
      </w:pPr>
      <w:r>
        <w:rPr>
          <w:b/>
          <w:bCs/>
          <w:sz w:val="27"/>
          <w:szCs w:val="27"/>
          <w:u w:val="single"/>
        </w:rPr>
        <w:t> </w:t>
      </w:r>
    </w:p>
    <w:p>
      <w:pPr>
        <w:pStyle w:val="Normal"/>
        <w:rPr>
          <w:b/>
          <w:b/>
          <w:bCs/>
          <w:sz w:val="36"/>
          <w:szCs w:val="36"/>
          <w:u w:val="single"/>
        </w:rPr>
      </w:pPr>
      <w:r>
        <w:rPr>
          <w:b/>
          <w:bCs/>
          <w:sz w:val="36"/>
          <w:szCs w:val="36"/>
          <w:u w:val="single"/>
        </w:rPr>
        <w:t> </w:t>
      </w:r>
    </w:p>
    <w:p>
      <w:pPr>
        <w:pStyle w:val="Normal"/>
        <w:rPr/>
      </w:pPr>
      <w:r>
        <w:rPr>
          <w:b/>
          <w:bCs/>
          <w:sz w:val="36"/>
          <w:szCs w:val="36"/>
        </w:rPr>
        <w:t>Varför utnyttjar man prostituerade barn?</w:t>
      </w:r>
      <w:r>
        <w:rPr>
          <w:b/>
          <w:bCs/>
          <w:sz w:val="27"/>
          <w:szCs w:val="27"/>
          <w:u w:val="single"/>
        </w:rPr>
        <w:t xml:space="preserve"> </w:t>
      </w:r>
    </w:p>
    <w:p>
      <w:pPr>
        <w:pStyle w:val="Normal"/>
        <w:rPr>
          <w:sz w:val="27"/>
          <w:szCs w:val="27"/>
        </w:rPr>
      </w:pPr>
      <w:r>
        <w:rPr>
          <w:sz w:val="27"/>
          <w:szCs w:val="27"/>
        </w:rPr>
        <w:t>Eftersom det finns få länder där barnprostitution förekommer så attraherar dessa länder pedofiler ifrån överallt. Men alla som utnyttjar barn är ju som sagt inte pedofiler. Som vi redan konstaterat så är de flesta vanliga män och kvinnor som lika gärna skulle kunna gå till en vanlig prostituerad och vanligtvis gör det också. Oftast händer det bara av en slump att det utnyttjar barn. Av detta kan man dra slutsatsen att för att förstå varför män/kvinnor utnyttjar barn så måste man förstå varför de köper sex över huvudtaget. Dessa personer brukar delas in i fem grupper.</w:t>
      </w:r>
    </w:p>
    <w:p>
      <w:pPr>
        <w:pStyle w:val="Normal"/>
        <w:numPr>
          <w:ilvl w:val="0"/>
          <w:numId w:val="23"/>
        </w:numPr>
        <w:spacing w:before="0" w:after="280"/>
        <w:rPr>
          <w:i/>
          <w:i/>
          <w:iCs/>
          <w:sz w:val="27"/>
          <w:szCs w:val="27"/>
          <w:u w:val="single"/>
        </w:rPr>
      </w:pPr>
      <w:r>
        <w:rPr>
          <w:i/>
          <w:iCs/>
          <w:sz w:val="27"/>
          <w:szCs w:val="27"/>
          <w:u w:val="single"/>
        </w:rPr>
        <w:t xml:space="preserve">De som köper sex för att tillfredställa det de tror är ett biologiskt nödvändigt behov av att bli tillfredsställda. </w:t>
      </w:r>
    </w:p>
    <w:p>
      <w:pPr>
        <w:pStyle w:val="Normal"/>
        <w:rPr>
          <w:sz w:val="27"/>
          <w:szCs w:val="27"/>
        </w:rPr>
      </w:pPr>
      <w:r>
        <w:rPr>
          <w:sz w:val="27"/>
          <w:szCs w:val="27"/>
        </w:rPr>
        <w:t xml:space="preserve">Många samhällen fostrar sina medborgare att tro att sexuell tillfredsställelse är något nödvändigt, att det är ett biologiskt krav. Men detta är inte sant. Sexuell tillfredsställelse handlar alltid om att vilja ha, inte om att måsta ha. Många män/kvinnor som inte har en fast partner köper alltså sex för att tillfredsställa ett imaginärt behov. Som vi redan nämnt så är barn billigare än vuxna och därför söker många lågbetalda upp barnprostituerade i stället för vuxna. </w:t>
      </w:r>
    </w:p>
    <w:p>
      <w:pPr>
        <w:pStyle w:val="Normal"/>
        <w:numPr>
          <w:ilvl w:val="0"/>
          <w:numId w:val="2"/>
        </w:numPr>
        <w:spacing w:before="0" w:after="280"/>
        <w:rPr>
          <w:i/>
          <w:i/>
          <w:iCs/>
          <w:sz w:val="27"/>
          <w:szCs w:val="27"/>
          <w:u w:val="single"/>
        </w:rPr>
      </w:pPr>
      <w:r>
        <w:rPr>
          <w:i/>
          <w:iCs/>
          <w:sz w:val="27"/>
          <w:szCs w:val="27"/>
          <w:u w:val="single"/>
        </w:rPr>
        <w:t>De som köper sex för att uppnå en känsla av tillhörighet eller kamratskap mellan vänner och kollegor.</w:t>
      </w:r>
    </w:p>
    <w:p>
      <w:pPr>
        <w:pStyle w:val="Normal"/>
        <w:rPr>
          <w:sz w:val="27"/>
          <w:szCs w:val="27"/>
        </w:rPr>
      </w:pPr>
      <w:r>
        <w:rPr>
          <w:sz w:val="27"/>
          <w:szCs w:val="27"/>
        </w:rPr>
        <w:t>I bland kan användningen av prostitution vara en typ av "gruppaktivitet". Den upplevs som njutningsfull genom att den delas av många och höjer grupptillhörigheten och manligheten hos de deltagande. De flesta som sysslar med denna sorts "aktivitet" är män.</w:t>
      </w:r>
    </w:p>
    <w:p>
      <w:pPr>
        <w:pStyle w:val="Normal"/>
        <w:numPr>
          <w:ilvl w:val="0"/>
          <w:numId w:val="9"/>
        </w:numPr>
        <w:spacing w:before="0" w:after="280"/>
        <w:rPr>
          <w:i/>
          <w:i/>
          <w:iCs/>
          <w:sz w:val="27"/>
          <w:szCs w:val="27"/>
          <w:u w:val="single"/>
        </w:rPr>
      </w:pPr>
      <w:r>
        <w:rPr>
          <w:i/>
          <w:iCs/>
          <w:sz w:val="27"/>
          <w:szCs w:val="27"/>
          <w:u w:val="single"/>
        </w:rPr>
        <w:t>De som köper sex för att känna sig riktigt manliga.</w:t>
      </w:r>
    </w:p>
    <w:p>
      <w:pPr>
        <w:pStyle w:val="Normal"/>
        <w:rPr>
          <w:sz w:val="27"/>
          <w:szCs w:val="27"/>
        </w:rPr>
      </w:pPr>
      <w:r>
        <w:rPr>
          <w:sz w:val="27"/>
          <w:szCs w:val="27"/>
        </w:rPr>
        <w:t>Många mäns sexfantasier handlar om att bli "riktigt manliga", dvs. ha makten att kommendera andra. Genom att köpa prostituerade kan de uppnå denna känsla. Även om dessa män inte har något direkt intresse för barn så är ju fallet även här att barnen är billigast och att männen ofta har mer makt över barn än över kvinnor.</w:t>
      </w:r>
    </w:p>
    <w:p>
      <w:pPr>
        <w:pStyle w:val="Normal"/>
        <w:numPr>
          <w:ilvl w:val="0"/>
          <w:numId w:val="18"/>
        </w:numPr>
        <w:spacing w:before="0" w:after="280"/>
        <w:rPr>
          <w:i/>
          <w:i/>
          <w:iCs/>
          <w:sz w:val="27"/>
          <w:szCs w:val="27"/>
          <w:u w:val="single"/>
        </w:rPr>
      </w:pPr>
      <w:r>
        <w:rPr>
          <w:i/>
          <w:iCs/>
          <w:sz w:val="27"/>
          <w:szCs w:val="27"/>
          <w:u w:val="single"/>
        </w:rPr>
        <w:t>De som inte ser sig själva som kunder till prostituerade.</w:t>
      </w:r>
    </w:p>
    <w:p>
      <w:pPr>
        <w:pStyle w:val="Normal"/>
        <w:rPr>
          <w:b/>
          <w:b/>
          <w:bCs/>
          <w:sz w:val="36"/>
          <w:szCs w:val="36"/>
          <w:u w:val="single"/>
        </w:rPr>
      </w:pPr>
      <w:r>
        <w:rPr>
          <w:sz w:val="27"/>
          <w:szCs w:val="27"/>
        </w:rPr>
        <w:t xml:space="preserve">Dessa personer vill inte se på sig själva som kunder trots att de köper sex. De har tusen olika förklaringar och bortförklarningar till varför de besöker en prostituerad. Många av dem köper även sex av barn men kan genom sina bortförklaringar förtränga detta. </w:t>
      </w:r>
    </w:p>
    <w:p>
      <w:pPr>
        <w:pStyle w:val="Normal"/>
        <w:rPr>
          <w:b/>
          <w:b/>
          <w:bCs/>
          <w:sz w:val="36"/>
          <w:szCs w:val="36"/>
        </w:rPr>
      </w:pPr>
      <w:r>
        <w:rPr>
          <w:b/>
          <w:bCs/>
          <w:sz w:val="36"/>
          <w:szCs w:val="36"/>
        </w:rPr>
        <w:t>Andra nödvändiga faktorer.</w:t>
      </w:r>
    </w:p>
    <w:p>
      <w:pPr>
        <w:pStyle w:val="Normal"/>
        <w:rPr>
          <w:sz w:val="27"/>
          <w:szCs w:val="27"/>
        </w:rPr>
      </w:pPr>
      <w:r>
        <w:rPr>
          <w:sz w:val="27"/>
          <w:szCs w:val="27"/>
        </w:rPr>
        <w:t xml:space="preserve">Forskning visar att förutom motivation att ha sex med barn krävs tre stycken andra faktorer för att ett övergrepp ska kunna inträffa. </w:t>
      </w:r>
    </w:p>
    <w:p>
      <w:pPr>
        <w:pStyle w:val="Normal"/>
        <w:rPr>
          <w:sz w:val="27"/>
          <w:szCs w:val="27"/>
        </w:rPr>
      </w:pPr>
      <w:r>
        <w:rPr>
          <w:sz w:val="27"/>
          <w:szCs w:val="27"/>
        </w:rPr>
        <w:t xml:space="preserve">1: De som utnyttjar barn måste skapa förutsättningar för att ett övergrepp ska kunna genomföras. Tex. Söka jobb där de får jobba med barn. </w:t>
      </w:r>
    </w:p>
    <w:p>
      <w:pPr>
        <w:pStyle w:val="Normal"/>
        <w:rPr>
          <w:sz w:val="27"/>
          <w:szCs w:val="27"/>
        </w:rPr>
      </w:pPr>
      <w:r>
        <w:rPr>
          <w:sz w:val="27"/>
          <w:szCs w:val="27"/>
        </w:rPr>
        <w:t>2: Han/hon måste övervinna barnets motstånd och vinna dess förtroende. Detta görs ofta genom gåvor och mutor av olika slag.</w:t>
      </w:r>
    </w:p>
    <w:p>
      <w:pPr>
        <w:pStyle w:val="Normal"/>
        <w:rPr>
          <w:sz w:val="27"/>
          <w:szCs w:val="27"/>
        </w:rPr>
      </w:pPr>
      <w:r>
        <w:rPr>
          <w:sz w:val="27"/>
          <w:szCs w:val="27"/>
        </w:rPr>
        <w:t>3: De flesta vet att dessa handlingar är olagliga och måste komma över sina inre begränsningar mot att begå brott för att kunna genomföra ett övergrepp. De flesta söker efter ett inbillat medhåll eller uppmuntran hos barnen.</w:t>
      </w:r>
    </w:p>
    <w:p>
      <w:pPr>
        <w:pStyle w:val="Normal"/>
        <w:rPr>
          <w:sz w:val="27"/>
          <w:szCs w:val="27"/>
        </w:rPr>
      </w:pPr>
      <w:r>
        <w:rPr>
          <w:sz w:val="27"/>
          <w:szCs w:val="27"/>
        </w:rPr>
        <w:t>Nästan alla som utnyttjar barn har en rad bortförklaringar till sitt beteende. Dessa är de vanligaste bortförklaringarna eller undanflykterna.</w:t>
      </w:r>
    </w:p>
    <w:p>
      <w:pPr>
        <w:pStyle w:val="Normal"/>
        <w:numPr>
          <w:ilvl w:val="0"/>
          <w:numId w:val="1"/>
        </w:numPr>
        <w:spacing w:before="0" w:after="0"/>
        <w:rPr>
          <w:sz w:val="27"/>
          <w:szCs w:val="27"/>
        </w:rPr>
      </w:pPr>
      <w:r>
        <w:rPr>
          <w:sz w:val="27"/>
          <w:szCs w:val="27"/>
        </w:rPr>
        <w:t xml:space="preserve">Det faktum att barnet är prostituerat tillåter förövaren att intala sig själv att barnet själv är skyldig till övergreppen. Barnet har ju faktiskt valt att bli prostituerat. Många hävdar att det är barnet som har förfört honom/henne och att barnet tog första steget. </w:t>
      </w:r>
    </w:p>
    <w:p>
      <w:pPr>
        <w:pStyle w:val="Normal"/>
        <w:numPr>
          <w:ilvl w:val="0"/>
          <w:numId w:val="1"/>
        </w:numPr>
        <w:spacing w:before="0" w:after="280"/>
        <w:rPr>
          <w:sz w:val="27"/>
          <w:szCs w:val="27"/>
        </w:rPr>
      </w:pPr>
      <w:r>
        <w:rPr>
          <w:sz w:val="27"/>
          <w:szCs w:val="27"/>
        </w:rPr>
        <w:t xml:space="preserve">Många av förövarna har en felaktig och rasistisk syn på kulturen i </w:t>
      </w:r>
    </w:p>
    <w:p>
      <w:pPr>
        <w:pStyle w:val="Normal"/>
        <w:rPr>
          <w:sz w:val="27"/>
          <w:szCs w:val="27"/>
        </w:rPr>
      </w:pPr>
      <w:r>
        <w:rPr>
          <w:sz w:val="27"/>
          <w:szCs w:val="27"/>
        </w:rPr>
        <w:t xml:space="preserve">landet. De säger ofta att landet är mer sexuellt öppet och frigjort och </w:t>
      </w:r>
    </w:p>
    <w:p>
      <w:pPr>
        <w:pStyle w:val="Normal"/>
        <w:rPr>
          <w:sz w:val="27"/>
          <w:szCs w:val="27"/>
        </w:rPr>
      </w:pPr>
      <w:r>
        <w:rPr>
          <w:sz w:val="27"/>
          <w:szCs w:val="27"/>
        </w:rPr>
        <w:t xml:space="preserve">att sex med minderåriga inte alls är konstigt eller fel i dessa länder. </w:t>
      </w:r>
    </w:p>
    <w:p>
      <w:pPr>
        <w:pStyle w:val="Normal"/>
        <w:rPr>
          <w:sz w:val="27"/>
          <w:szCs w:val="27"/>
        </w:rPr>
      </w:pPr>
      <w:r>
        <w:rPr>
          <w:sz w:val="27"/>
          <w:szCs w:val="27"/>
        </w:rPr>
        <w:t xml:space="preserve">De intalar sig själv att skadan i den sexuella relationen mellan barn </w:t>
      </w:r>
    </w:p>
    <w:p>
      <w:pPr>
        <w:pStyle w:val="Normal"/>
        <w:rPr>
          <w:sz w:val="27"/>
          <w:szCs w:val="27"/>
        </w:rPr>
      </w:pPr>
      <w:r>
        <w:rPr>
          <w:sz w:val="27"/>
          <w:szCs w:val="27"/>
        </w:rPr>
        <w:t xml:space="preserve">och vuxen redan har begåtts av någon annan, och att deras brott </w:t>
      </w:r>
    </w:p>
    <w:p>
      <w:pPr>
        <w:pStyle w:val="Normal"/>
        <w:rPr>
          <w:sz w:val="27"/>
          <w:szCs w:val="27"/>
        </w:rPr>
      </w:pPr>
      <w:r>
        <w:rPr>
          <w:sz w:val="27"/>
          <w:szCs w:val="27"/>
        </w:rPr>
        <w:t>egentligen inte tillför någon skada.</w:t>
      </w:r>
    </w:p>
    <w:p>
      <w:pPr>
        <w:pStyle w:val="Normal"/>
        <w:rPr>
          <w:b/>
          <w:b/>
          <w:bCs/>
          <w:sz w:val="36"/>
          <w:szCs w:val="36"/>
        </w:rPr>
      </w:pPr>
      <w:r>
        <w:rPr>
          <w:b/>
          <w:bCs/>
          <w:sz w:val="36"/>
          <w:szCs w:val="36"/>
        </w:rPr>
        <w:t>Vad kan man göra?</w:t>
      </w:r>
    </w:p>
    <w:p>
      <w:pPr>
        <w:pStyle w:val="Normal"/>
        <w:numPr>
          <w:ilvl w:val="0"/>
          <w:numId w:val="21"/>
        </w:numPr>
        <w:spacing w:before="0" w:after="280"/>
        <w:rPr>
          <w:sz w:val="27"/>
          <w:szCs w:val="27"/>
        </w:rPr>
      </w:pPr>
      <w:r>
        <w:rPr>
          <w:sz w:val="27"/>
          <w:szCs w:val="27"/>
        </w:rPr>
        <w:t xml:space="preserve">Tyvärr är det ju så de länder där barnprostitutionen är som störst, är även de som är som fattigast. Dessa länder har helt enkelt inte råd att göra något åt problemet. Rikare länder måste hjälpa till. De är moraliskt förpliktigade att skydda alla barn från deras egna förövare. Många pedofiler och andra som utnyttjar barn är medvetna om att deras handlingar är brottsliga, men de vet också var risken är som minst för att bli gripen. Detta är just i de fattiga ländrena där staten inte har råd att satsa på att hindra sexturismen. Vad som alltså skulle behöva göras är att öka risken för att bli gripen. Förövarna intalar sig själv att barnet de just köpt är över arton men de har inget egentligt intresse att ta reda på barnets ålder. Detta skulle med största sannolikhet ändras om det fanns en större risk för att bli gripen och åtalad. Skulle en person gripas för sexuellt utnyttjande av minderårig är det troligast att de endast skulle dömas till en lätt böter eller i värsta fall utvisning. Skulle detta ske så får förövaren besökas landet igen efter ca 1 år. </w:t>
      </w:r>
    </w:p>
    <w:p>
      <w:pPr>
        <w:pStyle w:val="Normal"/>
        <w:numPr>
          <w:ilvl w:val="0"/>
          <w:numId w:val="22"/>
        </w:numPr>
        <w:spacing w:before="0" w:after="280"/>
        <w:rPr>
          <w:sz w:val="27"/>
          <w:szCs w:val="27"/>
        </w:rPr>
      </w:pPr>
      <w:r>
        <w:rPr>
          <w:sz w:val="27"/>
          <w:szCs w:val="27"/>
        </w:rPr>
        <w:t xml:space="preserve">I en del länder skryter sexturisterna om att de är immuna eftersom de vet att barnen aldrig skulle kunna gå till polisen. Skulle barnen göra det så är det troligare att barnet hamnar i fängelse än förövaren. Flickor fån 14 år uppåt blir ofta trakasserade, gripna, åtalade och satt fängelse medan deras förövare går fria. Därför måste det lagliga systemet ändras och man måste se till att förövarna får riktiga straff och att barnen kan få hjälp. </w:t>
      </w:r>
    </w:p>
    <w:p>
      <w:pPr>
        <w:pStyle w:val="Normal"/>
        <w:numPr>
          <w:ilvl w:val="0"/>
          <w:numId w:val="11"/>
        </w:numPr>
        <w:spacing w:before="0" w:after="280"/>
        <w:rPr>
          <w:sz w:val="27"/>
          <w:szCs w:val="27"/>
        </w:rPr>
      </w:pPr>
      <w:r>
        <w:rPr>
          <w:sz w:val="27"/>
          <w:szCs w:val="27"/>
        </w:rPr>
        <w:t xml:space="preserve">Många övergrepp som utförs görs just av vanliga män/kvinnor. Därför är det viktigt att man inte bara utvecklar behandlingsprogram för pedofiler utan också för de som använder sig av prostituerade i allmänhet, då ju detta faktiskt är den största gruppen av förövare. Det är också viktigt att man ser till att männen/kvinnorna deltar i dessa program. Detta arbete är mycket viktigt bl.a. för att minska den lokala efterfrågan och för att minska antalet sexresor. </w:t>
      </w:r>
    </w:p>
    <w:p>
      <w:pPr>
        <w:pStyle w:val="Normal"/>
        <w:numPr>
          <w:ilvl w:val="0"/>
          <w:numId w:val="20"/>
        </w:numPr>
        <w:spacing w:before="0" w:after="280"/>
        <w:rPr>
          <w:sz w:val="27"/>
          <w:szCs w:val="27"/>
        </w:rPr>
      </w:pPr>
      <w:r>
        <w:rPr>
          <w:sz w:val="27"/>
          <w:szCs w:val="27"/>
        </w:rPr>
        <w:t xml:space="preserve">En annan mycket viktig åtgärd är att få domstolarna att döma lika hårt då det gäller sexuella övergrepp mot prostituerade barn som då det gäller icke-prostituerade barn. </w:t>
      </w:r>
    </w:p>
    <w:p>
      <w:pPr>
        <w:pStyle w:val="Normal"/>
        <w:numPr>
          <w:ilvl w:val="0"/>
          <w:numId w:val="14"/>
        </w:numPr>
        <w:spacing w:before="0" w:after="280"/>
        <w:rPr>
          <w:sz w:val="27"/>
          <w:szCs w:val="27"/>
        </w:rPr>
      </w:pPr>
      <w:r>
        <w:rPr>
          <w:sz w:val="27"/>
          <w:szCs w:val="27"/>
        </w:rPr>
        <w:t>Program med förebyggande undervisning för förövare och eventuella förövare måste byggas upp över hela världen. Man måste förändra synen på köp av sexuella tjänster, redan hos unga män, annars kommer en del av dessa att i framtiden bli sexuella brottslingar. Undervisning i hur övergrepen påverkar barnen, varför en del kvinnor och barn blir prostituerade, om de lagar som finns angående prostitution i olika länder och man måste även undervisa i frågor om könsdiskriminerande och rasistiska åsikter bland förövare.</w:t>
      </w:r>
    </w:p>
    <w:p>
      <w:pPr>
        <w:pStyle w:val="Normal"/>
        <w:numPr>
          <w:ilvl w:val="0"/>
          <w:numId w:val="6"/>
        </w:numPr>
        <w:spacing w:before="0" w:after="280"/>
        <w:rPr>
          <w:sz w:val="27"/>
          <w:szCs w:val="27"/>
        </w:rPr>
      </w:pPr>
      <w:r>
        <w:rPr>
          <w:sz w:val="27"/>
          <w:szCs w:val="27"/>
        </w:rPr>
        <w:t>Det är bevisat att en stor del av de som utnyttjar barn är militärer eller ex-militärer. Därför är det viktigt att alla militärer i dessa områden får ta del av ett undervisningsprogram, tex. det som föreslogs ovan.</w:t>
      </w:r>
    </w:p>
    <w:p>
      <w:pPr>
        <w:pStyle w:val="Normal"/>
        <w:numPr>
          <w:ilvl w:val="0"/>
          <w:numId w:val="10"/>
        </w:numPr>
        <w:spacing w:before="0" w:after="280"/>
        <w:rPr>
          <w:sz w:val="27"/>
          <w:szCs w:val="27"/>
        </w:rPr>
      </w:pPr>
      <w:r>
        <w:rPr>
          <w:sz w:val="27"/>
          <w:szCs w:val="27"/>
        </w:rPr>
        <w:t>Företag som tolererar eller gynnar utnyttjande av prostituerade borde också bli uppmärksammade. Åtgärder måste sättas in för att stoppa tex. att duktiga medarbetare belönas med en prostituerad.</w:t>
      </w:r>
    </w:p>
    <w:p>
      <w:pPr>
        <w:pStyle w:val="Normal"/>
        <w:numPr>
          <w:ilvl w:val="0"/>
          <w:numId w:val="3"/>
        </w:numPr>
        <w:spacing w:before="0" w:after="280"/>
        <w:rPr>
          <w:sz w:val="27"/>
          <w:szCs w:val="27"/>
        </w:rPr>
      </w:pPr>
      <w:r>
        <w:rPr>
          <w:sz w:val="27"/>
          <w:szCs w:val="27"/>
        </w:rPr>
        <w:t>Under flygturer till kända sex resemål borde filmer visas i undervisande syfte. Filmen borde rikta in sig på de undanflykter som förövarna använder och vad ett övergrepp innebär för ett barn. Detta skulle även uppmuntra vanliga turister att ingripa då de blir vittne till en eventuell sexaffär.</w:t>
      </w:r>
    </w:p>
    <w:p>
      <w:pPr>
        <w:pStyle w:val="Normal"/>
        <w:numPr>
          <w:ilvl w:val="0"/>
          <w:numId w:val="13"/>
        </w:numPr>
        <w:spacing w:before="0" w:after="280"/>
        <w:rPr>
          <w:sz w:val="27"/>
          <w:szCs w:val="27"/>
        </w:rPr>
      </w:pPr>
      <w:r>
        <w:rPr>
          <w:sz w:val="27"/>
          <w:szCs w:val="27"/>
        </w:rPr>
        <w:t xml:space="preserve">Många av förövarna är utländska arbetare som på grund av immigrationslagar tvingast lämna sin familj bakom. Dessa män söker upp prostituerade för att tillfredställa ett s.k. biologiskt behov. Problemen med dessa förövare skulle kunna lösas genom att låta männen ta med sig sina kvinnor in i landet. Detta skulle med största sannolikhet leda till att övergreppen minskade. </w:t>
      </w:r>
    </w:p>
    <w:p>
      <w:pPr>
        <w:pStyle w:val="Normal"/>
        <w:numPr>
          <w:ilvl w:val="0"/>
          <w:numId w:val="4"/>
        </w:numPr>
        <w:spacing w:before="0" w:after="280"/>
        <w:rPr>
          <w:sz w:val="27"/>
          <w:szCs w:val="27"/>
        </w:rPr>
      </w:pPr>
      <w:r>
        <w:rPr>
          <w:sz w:val="27"/>
          <w:szCs w:val="27"/>
        </w:rPr>
        <w:t xml:space="preserve">Genom bättre kontroll av barnhem, då främst de privata, och kontaktpersoner skulle övergreppen inom dessa områden kunna minskas. De förmedlingar som skänker pengar till projekt i fattiga länder måste uppmuntras till att vara lite mer försiktiga och kolla upp projekten noggrannare. Speciellt då det gäller ensamma, utländska män som vill starta barnhem, och då projektet inriktar sig på unga fattiga flickor eller pojkar. </w:t>
      </w:r>
    </w:p>
    <w:p>
      <w:pPr>
        <w:pStyle w:val="Normal"/>
        <w:rPr>
          <w:sz w:val="27"/>
          <w:szCs w:val="27"/>
        </w:rPr>
      </w:pPr>
      <w:r>
        <w:rPr>
          <w:sz w:val="27"/>
          <w:szCs w:val="27"/>
        </w:rPr>
        <w:t xml:space="preserve">Många områden inom barnprostitutionen är fortfarande dåligt undersökta. Mer information behövs bl.a. om hur många barn som är inblandade, vilka organisationer som erbjuder barn och exakt hur denna handel ser ut. Men det behövs även fakta om de personer som utnyttjar barn, så att vi redan här kan förebygga övergreppen. </w:t>
      </w:r>
    </w:p>
    <w:p>
      <w:pPr>
        <w:pStyle w:val="Normal"/>
        <w:rPr>
          <w:sz w:val="27"/>
          <w:szCs w:val="27"/>
        </w:rPr>
      </w:pPr>
      <w:r>
        <w:rPr>
          <w:sz w:val="27"/>
          <w:szCs w:val="27"/>
        </w:rPr>
        <w:t> </w:t>
      </w:r>
    </w:p>
    <w:p>
      <w:pPr>
        <w:pStyle w:val="Normal"/>
        <w:rPr>
          <w:b/>
          <w:b/>
          <w:bCs/>
          <w:sz w:val="36"/>
          <w:szCs w:val="36"/>
        </w:rPr>
      </w:pPr>
      <w:r>
        <w:rPr>
          <w:b/>
          <w:bCs/>
          <w:sz w:val="36"/>
          <w:szCs w:val="36"/>
        </w:rPr>
        <w:t>Pedofili</w:t>
      </w:r>
    </w:p>
    <w:p>
      <w:pPr>
        <w:pStyle w:val="Normal"/>
        <w:rPr>
          <w:sz w:val="27"/>
          <w:szCs w:val="27"/>
        </w:rPr>
      </w:pPr>
      <w:r>
        <w:rPr>
          <w:sz w:val="27"/>
          <w:szCs w:val="27"/>
        </w:rPr>
        <w:t>Ordet pedofili definieras som onormal sexuell dragning till små barn. I dagligt tal är alltså en pedofil en person som vill ha unga sexualpartners under arton och då även barn före puberteten. Pedofiler beskrivs ofta som män, men ett ökat antal kvinnliga pedofiler har nu upptäcks i turistländerna. Man vet inte mycket om de pedofila aktiviteter som pågår i dag eftersom pedofilerna är mycket försiktiga och hemlighetsfulla. Att vara pedofil är inte accepterat i dagens samhälle och en pedofil blir direkt utfryst ur samhället om han eller hon upptäcks. För att skydda sig håller pedofilerna ihop i olika nätverk och organisationer. De känner igen varandra med hjälp av olika tecken och har väldigt strikta regler omkring medlemskapet. De har till och med egna täckoperationer för att skydda de sina. Det finns massa olika organisationer men dessa är de största:</w:t>
      </w:r>
    </w:p>
    <w:p>
      <w:pPr>
        <w:pStyle w:val="Normal"/>
        <w:numPr>
          <w:ilvl w:val="0"/>
          <w:numId w:val="5"/>
        </w:numPr>
        <w:spacing w:before="0" w:after="280"/>
        <w:rPr>
          <w:i/>
          <w:i/>
          <w:iCs/>
          <w:sz w:val="27"/>
          <w:szCs w:val="27"/>
          <w:u w:val="single"/>
        </w:rPr>
      </w:pPr>
      <w:r>
        <w:rPr>
          <w:i/>
          <w:iCs/>
          <w:sz w:val="27"/>
          <w:szCs w:val="27"/>
          <w:u w:val="single"/>
        </w:rPr>
        <w:t>The North American Man/Boy Love Association, NAMBLA.</w:t>
      </w:r>
    </w:p>
    <w:p>
      <w:pPr>
        <w:pStyle w:val="Normal"/>
        <w:ind w:left="720" w:hanging="0"/>
        <w:rPr>
          <w:sz w:val="27"/>
          <w:szCs w:val="27"/>
        </w:rPr>
      </w:pPr>
      <w:r>
        <w:rPr>
          <w:sz w:val="27"/>
          <w:szCs w:val="27"/>
        </w:rPr>
        <w:t xml:space="preserve">Detta är en organisation för pederaster. Den beskriver sig själv så här: "Vi arbetar för organiserat stöd till pojkar och män, som har eller önskar ha sexuella och känslomässiga relationer med varandra och information till samhället om dess positiva sidor. Vi fördömer förtryck mot män och pojkar som älskar varandra och stödjer alla människors lika rätt till ömsesidiga relationer mellan generationer." </w:t>
      </w:r>
    </w:p>
    <w:p>
      <w:pPr>
        <w:pStyle w:val="Normal"/>
        <w:ind w:left="720" w:hanging="0"/>
        <w:rPr>
          <w:sz w:val="27"/>
          <w:szCs w:val="27"/>
        </w:rPr>
      </w:pPr>
      <w:r>
        <w:rPr>
          <w:sz w:val="27"/>
          <w:szCs w:val="27"/>
        </w:rPr>
        <w:t>NAMBLA startades 1978 som svar på offentliga angrepp på pederaster i Boston. Den har två officiella avdelningar, en i New York och en i San Fransisco. Enligt en polisrapport har föreningen 125 medlemmar i USA och ca 6000 över hela världen, men dessa siffror är antagligen för låga. Tio gånger om året skickar NAMBLA ut en bulletin till sina medlemmar.</w:t>
      </w:r>
    </w:p>
    <w:p>
      <w:pPr>
        <w:pStyle w:val="Normal"/>
        <w:numPr>
          <w:ilvl w:val="0"/>
          <w:numId w:val="12"/>
        </w:numPr>
        <w:spacing w:before="0" w:after="280"/>
        <w:rPr/>
      </w:pPr>
      <w:r>
        <w:rPr>
          <w:i/>
          <w:iCs/>
          <w:sz w:val="27"/>
          <w:szCs w:val="27"/>
          <w:u w:val="single"/>
        </w:rPr>
        <w:t>The Lewis Carroll Collectors Guild. (</w:t>
      </w:r>
      <w:r>
        <w:rPr>
          <w:sz w:val="27"/>
          <w:szCs w:val="27"/>
        </w:rPr>
        <w:t xml:space="preserve">Lewis Carrolls Samlarsällskap). </w:t>
      </w:r>
    </w:p>
    <w:p>
      <w:pPr>
        <w:pStyle w:val="Normal"/>
        <w:rPr>
          <w:sz w:val="27"/>
          <w:szCs w:val="27"/>
        </w:rPr>
      </w:pPr>
      <w:r>
        <w:rPr>
          <w:sz w:val="27"/>
          <w:szCs w:val="27"/>
        </w:rPr>
        <w:t>Detta är en annan amerikansk organisation som har sin utgångspunkt i Chicago. Den är uppkallad efter den engelske författaren till Alice i Underlandet, som organisationen menar, var en aktiv pedofil. Samlarsällskapet ger fyra gånger per år ut en tidsskrift som heter Underlandet. Utgivaren kallar sig själv för herr Tetcher och säger att sällskapet är en "frivillig förening för människor, som anser att nakenfotografier är en konstitutionellt skyddad uttrycksform och vars samlarintresse också omfattar nakenfoton på förepubertala barn."</w:t>
      </w:r>
    </w:p>
    <w:p>
      <w:pPr>
        <w:pStyle w:val="Normal"/>
        <w:numPr>
          <w:ilvl w:val="0"/>
          <w:numId w:val="15"/>
        </w:numPr>
        <w:spacing w:before="0" w:after="280"/>
        <w:rPr/>
      </w:pPr>
      <w:r>
        <w:rPr>
          <w:i/>
          <w:iCs/>
          <w:sz w:val="27"/>
          <w:szCs w:val="27"/>
          <w:u w:val="single"/>
        </w:rPr>
        <w:t xml:space="preserve">The Paedophile Information Exchange. </w:t>
      </w:r>
      <w:r>
        <w:rPr>
          <w:sz w:val="27"/>
          <w:szCs w:val="27"/>
        </w:rPr>
        <w:t>( Informationsbyrån för Pedofiler, PIE)</w:t>
      </w:r>
    </w:p>
    <w:p>
      <w:pPr>
        <w:pStyle w:val="Normal"/>
        <w:rPr>
          <w:sz w:val="27"/>
          <w:szCs w:val="27"/>
        </w:rPr>
      </w:pPr>
      <w:r>
        <w:rPr>
          <w:sz w:val="27"/>
          <w:szCs w:val="27"/>
        </w:rPr>
        <w:t xml:space="preserve">PIE har varit den mest inflytesrika gruppen för pedofiler i Europa och har stått för det nätverk av information som pedofiler behöver för att kunna hålla sig undan lagen. Många medlemmar påstods ha varit personer för höga och välbärgade samhällsgrupper. 1984 dömdes två ledarmöter i PIE för att ha publicerat en pedofillistisk artikel i en av deras tidningar. Efter dessa arresteringar löste PIE upp officiellt men man misstänker att den fortfarande fungerar i hemlighet. </w:t>
      </w:r>
    </w:p>
    <w:p>
      <w:pPr>
        <w:pStyle w:val="Normal"/>
        <w:rPr>
          <w:sz w:val="27"/>
          <w:szCs w:val="27"/>
        </w:rPr>
      </w:pPr>
      <w:r>
        <w:rPr>
          <w:sz w:val="27"/>
          <w:szCs w:val="27"/>
        </w:rPr>
        <w:t xml:space="preserve">Dessa organisationer och många andra har som uppgift att förmedla information som gör det möjligt för pedofiler att på olika sätt undgå lagen och kunna fortsätta sina att sexuellt utnyttja barn. </w:t>
      </w:r>
    </w:p>
    <w:p>
      <w:pPr>
        <w:pStyle w:val="Normal"/>
        <w:rPr>
          <w:b/>
          <w:b/>
          <w:bCs/>
          <w:sz w:val="36"/>
          <w:szCs w:val="36"/>
        </w:rPr>
      </w:pPr>
      <w:r>
        <w:rPr>
          <w:b/>
          <w:bCs/>
          <w:sz w:val="36"/>
          <w:szCs w:val="36"/>
        </w:rPr>
        <w:t>Vilka är pedofiler?</w:t>
      </w:r>
    </w:p>
    <w:p>
      <w:pPr>
        <w:pStyle w:val="Normal"/>
        <w:rPr>
          <w:sz w:val="27"/>
          <w:szCs w:val="27"/>
        </w:rPr>
      </w:pPr>
      <w:r>
        <w:rPr>
          <w:sz w:val="27"/>
          <w:szCs w:val="27"/>
        </w:rPr>
        <w:t xml:space="preserve">Pedofiler är inte de motbjudande gubbar som vi ser på filmer eller föreställer oss att de är. Det är ovanligt att hitta en psykotisk, senil eller utvecklingsstörd pedofil. Pedofilerna är till synes normala män med familjer och ofta barn. </w:t>
      </w:r>
    </w:p>
    <w:p>
      <w:pPr>
        <w:pStyle w:val="Normal"/>
        <w:rPr>
          <w:sz w:val="27"/>
          <w:szCs w:val="27"/>
        </w:rPr>
      </w:pPr>
      <w:r>
        <w:rPr>
          <w:sz w:val="27"/>
          <w:szCs w:val="27"/>
        </w:rPr>
        <w:t xml:space="preserve">Den typiska pedofilen är en medelålders man med god utbildning. Det är möjligt att han är barnläkare, lärare, socialarbetare eller präst. Undersökningar har påvisat att pedofiler ofta söker sig till yrken som erbjuder mycket och nära kontakt med barn. Han är ofta engagerad i någon form av samhällsaktivitet där barn samlas, tex. scouterna eller en barnkör. Han är antagligen gift eller har varit gift och har barn, men många pedofilers förhållanden krashar ofta antingen före eller efter det att hans pedofila böjning har upptäckts. Pedofiler har mycket sällan sexuella relationer till sina egna barn, men har ett otroligt intresse för andra barn. </w:t>
      </w:r>
    </w:p>
    <w:p>
      <w:pPr>
        <w:pStyle w:val="Normal"/>
        <w:rPr>
          <w:sz w:val="27"/>
          <w:szCs w:val="27"/>
        </w:rPr>
      </w:pPr>
      <w:r>
        <w:rPr>
          <w:sz w:val="27"/>
          <w:szCs w:val="27"/>
        </w:rPr>
        <w:t xml:space="preserve">Man kan dela in pedofilerna i två grupper. </w:t>
      </w:r>
    </w:p>
    <w:p>
      <w:pPr>
        <w:pStyle w:val="Normal"/>
        <w:rPr>
          <w:sz w:val="27"/>
          <w:szCs w:val="27"/>
        </w:rPr>
      </w:pPr>
      <w:r>
        <w:rPr>
          <w:sz w:val="27"/>
          <w:szCs w:val="27"/>
        </w:rPr>
        <w:t>I den första gruppen finner man de till synes normala männen eller kvinnorna som lever ett normalt liv tillsammans med en partner men som drömmer och fantiserar om ett sexuellt förhållande med ett barn. I stressituationer kan det hända att pedofilen lever ut sina fantasier. Dessa situationer kan vara tillfällig impotens, sexuell likgiltighet och problem med den fasta partnern. Dessa personer känner skuld och skam inför sina övergrepp. De är svåra att upptäcka eftersom de uppfattas som normala av omgivningen.</w:t>
      </w:r>
    </w:p>
    <w:p>
      <w:pPr>
        <w:pStyle w:val="Normal"/>
        <w:rPr>
          <w:sz w:val="27"/>
          <w:szCs w:val="27"/>
        </w:rPr>
      </w:pPr>
      <w:r>
        <w:rPr>
          <w:sz w:val="27"/>
          <w:szCs w:val="27"/>
        </w:rPr>
        <w:t xml:space="preserve">Den andra gruppen består av personer som helt saknar sexuellt intresse för andra vuxna. Dessa personer lever ett torftigt, enkelspårigt liv och uppfattas ofta som udda av omgivningen. De känner varken skuld eller skam inför sina övergrepp, och kan i många fall inte förstå varför det är förbjudet. Många pedofiler brukar hävda att det är barnen som söker upp dem och vill ha en sexuell relation, men i själva verket är det de som söker upp barnen. </w:t>
      </w:r>
    </w:p>
    <w:p>
      <w:pPr>
        <w:pStyle w:val="Normal"/>
        <w:rPr>
          <w:sz w:val="27"/>
          <w:szCs w:val="27"/>
        </w:rPr>
      </w:pPr>
      <w:r>
        <w:rPr>
          <w:sz w:val="27"/>
          <w:szCs w:val="27"/>
        </w:rPr>
        <w:t>Pedofilen ser främst till sina egna behov. Han eller hon drivs av en fixerad lust att ha sex med barn och gör ofta stora ansträngningar för att nå sitt mål. Pedofilens fixering gäller oftast inte barn i allmänhet utan barn i en viss ålder. Tre slags typer är fixerade vid pojkar; de som vill ha småpojkar upp till tio år, de som vill ha pojkar i förpuberteten mellan elva och fjorton år, och för det tredje pedofiler som vill ha pojkar i tonåren mellan tretton och sexton år. De som föredrar flickor följer ett liknande mönster men barnen är då lite yngre.</w:t>
      </w:r>
    </w:p>
    <w:p>
      <w:pPr>
        <w:pStyle w:val="Normal"/>
        <w:rPr>
          <w:sz w:val="27"/>
          <w:szCs w:val="27"/>
        </w:rPr>
      </w:pPr>
      <w:r>
        <w:rPr>
          <w:sz w:val="27"/>
          <w:szCs w:val="27"/>
        </w:rPr>
        <w:t>Pedofilen är ett rovdjur. Ett attraktivt barn jagas ofta som om hon eller han vore ett byte. Många pedofiler har berättat om den långa planering som krävs för att kunna inleda en sexuell relation. Män som förgriper sig på pojkar har oftast utnyttjat ett förvånansvärt stort antal barn. I en undersökning gjord i USA räknade man ut att 403 pedofiler tillsammans hade utnyttjat 67 000 barn. Sextiotre procent av dessa var små pojkar.</w:t>
      </w:r>
    </w:p>
    <w:p>
      <w:pPr>
        <w:pStyle w:val="Normal"/>
        <w:rPr>
          <w:sz w:val="27"/>
          <w:szCs w:val="27"/>
        </w:rPr>
      </w:pPr>
      <w:r>
        <w:rPr>
          <w:sz w:val="27"/>
          <w:szCs w:val="27"/>
        </w:rPr>
        <w:t>I pedofilernas litteratur är det inte ovanligt att uttrycket "mitt byte" förekommer då pedofilerna beskriver sina upplevelser. Precis som en jägare visar troféer å väggen så samlar också pedofilerna på troféer. De flesta för anteckningar på varje barn de förgriper sig på tillsammans med foton och filmer av det olika barnen.</w:t>
      </w:r>
    </w:p>
    <w:p>
      <w:pPr>
        <w:pStyle w:val="Normal"/>
        <w:rPr>
          <w:sz w:val="27"/>
          <w:szCs w:val="27"/>
        </w:rPr>
      </w:pPr>
      <w:r>
        <w:rPr>
          <w:sz w:val="27"/>
          <w:szCs w:val="27"/>
        </w:rPr>
        <w:t>För att skydda sig själv brukar de flesta pedofiler hota sina offer till tystnad.</w:t>
      </w:r>
    </w:p>
    <w:p>
      <w:pPr>
        <w:pStyle w:val="Normal"/>
        <w:rPr>
          <w:b/>
          <w:b/>
          <w:bCs/>
          <w:sz w:val="36"/>
          <w:szCs w:val="36"/>
        </w:rPr>
      </w:pPr>
      <w:r>
        <w:rPr>
          <w:b/>
          <w:bCs/>
          <w:sz w:val="36"/>
          <w:szCs w:val="36"/>
        </w:rPr>
        <w:t>Behandling av pedofili.</w:t>
      </w:r>
    </w:p>
    <w:p>
      <w:pPr>
        <w:pStyle w:val="Normal"/>
        <w:rPr>
          <w:sz w:val="27"/>
          <w:szCs w:val="27"/>
        </w:rPr>
      </w:pPr>
      <w:r>
        <w:rPr>
          <w:sz w:val="27"/>
          <w:szCs w:val="27"/>
        </w:rPr>
        <w:t xml:space="preserve">Många tror att pedofili inte går att behandla men forskning har visat att det visst är möjligt att behandla en pedofil. En förutsättning för att behandlingen ska lyckas är dock att personen känner sig motiverad att genomgå en behandling och erkänner att han/hon har ett problem. Sexuellt avvikande personer som lever ut sina böjelser som tex. pedofiler upplever sällan sin sexuella läggning som ett problem, de anser snarare att det är samhällets reaktioner på deras sexualitet som är problemet. När man behandlar en pedofil är det detta synsätt man behandlar. Man jobbar för att skapa självinsikt hos pedofilen och för att på sikt få honom att kunna kontrollera sina impulser. En viktig del av behandlingen går ut på att man måste få pedofilen att inse sin brottsliga handling och varför denna handling är brottslig. Undersökningar visar att de som inte tror att barnen far illa av övergreppen är mest benägna att upprepa sina övergrepp. Därför har den mesta behandlingen riktat in sig på att få pedofilerna att förstå sina offer och övervinna deras bortförklaringar. Man måste få dem att förstå att det är ett övergrepp de utför och att det skadar barnen. En annan viktig aspekt i behandlingen är att höja pedofilens sociala kompetens och lära dem umgås med jämnåriga. Många av dessa behandlingar som det verkligen satsats på har visat sig vara mycket framgångsrika. </w:t>
      </w:r>
    </w:p>
    <w:p>
      <w:pPr>
        <w:pStyle w:val="Normal"/>
        <w:rPr>
          <w:b/>
          <w:b/>
          <w:bCs/>
          <w:sz w:val="36"/>
          <w:szCs w:val="36"/>
        </w:rPr>
      </w:pPr>
      <w:r>
        <w:rPr>
          <w:b/>
          <w:bCs/>
          <w:sz w:val="36"/>
          <w:szCs w:val="36"/>
        </w:rPr>
        <w:t>Diskussion</w:t>
      </w:r>
    </w:p>
    <w:p>
      <w:pPr>
        <w:pStyle w:val="Normal"/>
        <w:rPr>
          <w:sz w:val="27"/>
          <w:szCs w:val="27"/>
        </w:rPr>
      </w:pPr>
      <w:r>
        <w:rPr>
          <w:sz w:val="27"/>
          <w:szCs w:val="27"/>
        </w:rPr>
        <w:t xml:space="preserve">Barnprostitution är ett ämne som väcker starka känslor hos de flesta. Hur kan detta få förekomma frågar många sig, men få försöker göra något åt själva problemet. Av den anledningen förekommer detta ohyggliga fortfarande. </w:t>
      </w:r>
    </w:p>
    <w:p>
      <w:pPr>
        <w:pStyle w:val="Normal"/>
        <w:rPr>
          <w:sz w:val="27"/>
          <w:szCs w:val="27"/>
        </w:rPr>
      </w:pPr>
      <w:r>
        <w:rPr>
          <w:sz w:val="27"/>
          <w:szCs w:val="27"/>
        </w:rPr>
        <w:t xml:space="preserve">Innan jag började läsa och studera detta ämne trodde jag att det kanske handlade om ett tusental barn i de stora men fattiga städerna i Asien. Aldrig hade jag kunnat drömma om hur stort detta problem var, eller hur många barn som drabbades av det. Tyvärr tror jag vetskapen om barnprostitution i allmänhet är liten, och att väldigt få väljer att ta reda på mer. I stället rynkar man på näsan och försöker skaka av sig tanken. </w:t>
      </w:r>
    </w:p>
    <w:p>
      <w:pPr>
        <w:pStyle w:val="Normal"/>
        <w:rPr>
          <w:sz w:val="27"/>
          <w:szCs w:val="27"/>
        </w:rPr>
      </w:pPr>
      <w:r>
        <w:rPr>
          <w:sz w:val="27"/>
          <w:szCs w:val="27"/>
        </w:rPr>
        <w:t xml:space="preserve">Den allmänna uppfattningen i samhället är att det är tjocka, äckliga gubbar med förkärlek för små flickor som åker på sexresor. Det var även min uppfattning. Jag blev chockad då jag fick veta att merparten av de som utnyttjar prostituerade barn var vanliga män och kvinnor, med familjer och bra jobb. Det ställde det hela i ett helt nytt ljus för mig. Jag visste inte riktigt hur jag skulle angripa denna tanken att vem som helst kunde utnyttja ett stackars litet barn. Genom att läsa mer fick jag lite bättre insikt. Fattigdomen är ett enormt problem i dessa länder, och i stället för att avstå från prostituerade väljer männen det billigaste alternativet. Sådana val gör även vi varje dag. I stället för att avstå från något vi vill ha, väljer vi ett billigare alternativ. Helt logiskt- men grymt, mot barnen. </w:t>
      </w:r>
    </w:p>
    <w:p>
      <w:pPr>
        <w:pStyle w:val="Normal"/>
        <w:rPr>
          <w:sz w:val="27"/>
          <w:szCs w:val="27"/>
        </w:rPr>
      </w:pPr>
      <w:r>
        <w:rPr>
          <w:sz w:val="27"/>
          <w:szCs w:val="27"/>
        </w:rPr>
        <w:t xml:space="preserve">Jag tror att det kan vara svårt att förstå att man kan bli så fattig att man tvingas prostituera sig. "De gör det ju frivilligt" säger många. "De måste ju få försörja sig" säger andra. Den fråga jag vill att man ska ställa sig är: Kan en 7-årig flicka förstå vad det är en man eller kvinna vill då de bjuder barnet på en hamburgare i utbyta mot sex? Förstår en 7-åring verkligen vad som händer och varför? </w:t>
      </w:r>
    </w:p>
    <w:p>
      <w:pPr>
        <w:pStyle w:val="Normal"/>
        <w:rPr>
          <w:sz w:val="27"/>
          <w:szCs w:val="27"/>
        </w:rPr>
      </w:pPr>
      <w:r>
        <w:rPr>
          <w:sz w:val="27"/>
          <w:szCs w:val="27"/>
        </w:rPr>
        <w:t xml:space="preserve">Min starka övertygelse är att barnen inte vet det. De kan inte veta det. </w:t>
      </w:r>
    </w:p>
    <w:p>
      <w:pPr>
        <w:pStyle w:val="Normal"/>
        <w:rPr>
          <w:sz w:val="27"/>
          <w:szCs w:val="27"/>
        </w:rPr>
      </w:pPr>
      <w:r>
        <w:rPr>
          <w:sz w:val="27"/>
          <w:szCs w:val="27"/>
        </w:rPr>
        <w:t xml:space="preserve">Jag blev lika chockad av att höra att militären hade en så stor del i problemet. Man tycker ju att de ska hjälpa barnen, inte stjälpa. Hur mycket jag än läste kunde jag inte förstå det. Det är mig fortfarande ett mysterium. </w:t>
      </w:r>
    </w:p>
    <w:p>
      <w:pPr>
        <w:pStyle w:val="Normal"/>
        <w:rPr>
          <w:sz w:val="27"/>
          <w:szCs w:val="27"/>
        </w:rPr>
      </w:pPr>
      <w:r>
        <w:rPr>
          <w:sz w:val="27"/>
          <w:szCs w:val="27"/>
        </w:rPr>
        <w:t>Men vad kan man göra då? Kan jag som vanlig "Svensson" hjälpa på något sätt?</w:t>
      </w:r>
    </w:p>
    <w:p>
      <w:pPr>
        <w:pStyle w:val="Normal"/>
        <w:rPr/>
      </w:pPr>
      <w:r>
        <w:rPr>
          <w:sz w:val="27"/>
          <w:szCs w:val="27"/>
        </w:rPr>
        <w:t xml:space="preserve">Givetvis kan man det. Det finns många olika organisationer som jobbar med att lösa problemet och ta hand om barnen. </w:t>
      </w:r>
      <w:r>
        <w:rPr>
          <w:sz w:val="27"/>
          <w:szCs w:val="27"/>
          <w:lang w:val="en-GB"/>
        </w:rPr>
        <w:t xml:space="preserve">Två av dessa är CPCR ( Center for Protection of Childrens Rights) och ECPAT ( End Child Prostitution in Asian Tourism). </w:t>
      </w:r>
      <w:r>
        <w:rPr>
          <w:sz w:val="27"/>
          <w:szCs w:val="27"/>
        </w:rPr>
        <w:t xml:space="preserve">Om man vill kan man skicka pengar till deras projekt, eller på andra sätt bidra. Det viktigaste är att man gör något. En diskussion måste väckas. Alla dessa länder och även vi i Sverige har skrivit på FN:S barnkonvention. Nu måste vi också se till att det uppfylls. </w:t>
      </w:r>
    </w:p>
    <w:p>
      <w:pPr>
        <w:pStyle w:val="Normal"/>
        <w:rPr>
          <w:sz w:val="27"/>
          <w:szCs w:val="27"/>
        </w:rPr>
      </w:pPr>
      <w:r>
        <w:rPr>
          <w:sz w:val="27"/>
          <w:szCs w:val="27"/>
        </w:rPr>
        <w:t xml:space="preserve">Min dröm är att om tjugo år ska inte begreppet barnprostitution finnas längre. Inga barn ska behöva utsättas för denna mardröm, och ingen vuxen ska kunna utnyttja deras olycka till sina egna hemska syften. </w:t>
      </w:r>
    </w:p>
    <w:p>
      <w:pPr>
        <w:pStyle w:val="Normal"/>
        <w:rPr>
          <w:sz w:val="27"/>
          <w:szCs w:val="27"/>
        </w:rPr>
      </w:pPr>
      <w:r>
        <w:rPr>
          <w:sz w:val="27"/>
          <w:szCs w:val="27"/>
        </w:rPr>
        <w:t>Med allas hjälp går det.</w:t>
      </w:r>
    </w:p>
    <w:p>
      <w:pPr>
        <w:pStyle w:val="Normal"/>
        <w:rPr>
          <w:sz w:val="27"/>
          <w:szCs w:val="27"/>
        </w:rPr>
      </w:pPr>
      <w:r>
        <w:rPr>
          <w:sz w:val="27"/>
          <w:szCs w:val="27"/>
        </w:rPr>
        <w:t>Författare: Maria Bovin Tannbergsskolan Lycksele</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8:25:00Z</dcterms:created>
  <dc:creator>Carl</dc:creator>
  <dc:description/>
  <dc:language>en-US</dc:language>
  <cp:lastModifiedBy>Carl</cp:lastModifiedBy>
  <dcterms:modified xsi:type="dcterms:W3CDTF">2000-04-17T18:26:00Z</dcterms:modified>
  <cp:revision>2</cp:revision>
  <dc:subject/>
  <dc:title/>
</cp:coreProperties>
</file>