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ypewriter" w:hAnsi="Typewriter" w:cs="Typewriter"/>
          <w:b/>
          <w:b/>
          <w:sz w:val="72"/>
        </w:rPr>
      </w:pPr>
      <w:r>
        <w:rPr>
          <w:rFonts w:cs="Typewriter" w:ascii="Typewriter" w:hAnsi="Typewriter"/>
          <w:b/>
          <w:sz w:val="72"/>
        </w:rPr>
        <w:t>Arbetsmarknaden.</w:t>
      </w:r>
    </w:p>
    <w:p>
      <w:pPr>
        <w:pStyle w:val="Normal"/>
        <w:jc w:val="center"/>
        <w:rPr>
          <w:rFonts w:ascii="Typewriter" w:hAnsi="Typewriter" w:cs="Typewriter"/>
          <w:b/>
          <w:b/>
          <w:sz w:val="72"/>
        </w:rPr>
      </w:pPr>
      <w:r>
        <w:rPr>
          <w:rFonts w:cs="Typewriter" w:ascii="Typewriter" w:hAnsi="Typewriter"/>
          <w:b/>
          <w:sz w:val="72"/>
        </w:rPr>
      </w:r>
    </w:p>
    <w:p>
      <w:pPr>
        <w:pStyle w:val="Normal"/>
        <w:jc w:val="center"/>
        <w:rPr>
          <w:rFonts w:ascii="Typewriter" w:hAnsi="Typewriter" w:cs="Typewriter"/>
          <w:b/>
          <w:b/>
          <w:sz w:val="36"/>
        </w:rPr>
      </w:pPr>
      <w:r>
        <w:rPr>
          <w:rFonts w:cs="Typewriter" w:ascii="Typewriter" w:hAnsi="Typewriter"/>
          <w:b/>
          <w:sz w:val="36"/>
        </w:rPr>
      </w:r>
    </w:p>
    <w:p>
      <w:pPr>
        <w:pStyle w:val="Normal"/>
        <w:rPr/>
      </w:pPr>
      <w:r>
        <w:rPr>
          <w:rFonts w:cs="Tahoma" w:ascii="Tahoma" w:hAnsi="Tahoma"/>
          <w:b/>
          <w:sz w:val="32"/>
          <w:u w:val="single"/>
        </w:rPr>
        <w:t>Från konflikt till reform.</w:t>
      </w:r>
      <w:r>
        <w:rPr>
          <w:rFonts w:cs="Tahoma" w:ascii="Tahoma" w:hAnsi="Tahoma"/>
          <w:sz w:val="32"/>
        </w:rPr>
        <w:t xml:space="preserve"> (Del 1)</w:t>
      </w:r>
    </w:p>
    <w:p>
      <w:pPr>
        <w:pStyle w:val="Normal"/>
        <w:rPr>
          <w:rFonts w:ascii="Tahoma" w:hAnsi="Tahoma" w:cs="Tahoma"/>
          <w:sz w:val="32"/>
        </w:rPr>
      </w:pPr>
      <w:r>
        <w:rPr>
          <w:rFonts w:cs="Tahoma" w:ascii="Tahoma" w:hAnsi="Tahoma"/>
          <w:sz w:val="32"/>
        </w:rPr>
      </w:r>
    </w:p>
    <w:p>
      <w:pPr>
        <w:pStyle w:val="Brdtext2"/>
        <w:rPr/>
      </w:pPr>
      <w:r>
        <w:rPr/>
        <w:t>När Sverige gick från ett bondesamhälle, där var man ansvarade för sig själv och inte hade någon överman, till ett industrisamhälle, med arbetsplatser där man blev anställd och fick lön av arbetsgivaren, blev det stora orättvisor. För arbetsgivaren fanns det då inga lagar, så han kunde i princip göra så som han ville med sina anställda, så som att sänka deras löner helt fritt. Detta ledde självklart till protester och strejker, men oftast hade de ingen påverkan. Därför bildade man fackföreningar, som skulle stå för dess medlemmars röster och förhandla med arbetsgivaren. Fackföreningar började dyka upp i början av 1880-talet, då influenser från utlandet, där fackföreningar hade funnits sedan lång tid tillbaka, hade nått Sverige och arbetarna började organisera sig mer och mer och det säger sig själv att flera röster till sammans är starkare än ett fåtal var för sig. Fackföreningarnas första frågor var arbetstiderna och lönerna.</w:t>
      </w:r>
    </w:p>
    <w:p>
      <w:pPr>
        <w:pStyle w:val="Brdtext2"/>
        <w:rPr/>
      </w:pPr>
      <w:r>
        <w:rPr/>
      </w:r>
    </w:p>
    <w:p>
      <w:pPr>
        <w:pStyle w:val="Brdtext2"/>
        <w:rPr/>
      </w:pPr>
      <w:r>
        <w:rPr/>
        <w:t>Den som kanske var mest engagerade i arbetarnas rättigheter var August Palm, en skrädare som hade bott ner i Europa och tagit till sig de socialistiska idéerna. Han kom till Sverige 1881 och under de näst kommande åren spred han de socialistiska åsikterna. Han startade bland annat tidningen Socialdemokraten i Stockholm. 1889 var han även med och startade det Socialdemokartiska partiet och hjälpte där med arbetarna mer än någonsin. Palm blev väldigt poplär hos arbetarna, medan han var fuktad bland storföretagare och politiker.</w:t>
      </w:r>
    </w:p>
    <w:p>
      <w:pPr>
        <w:pStyle w:val="Brdtext2"/>
        <w:rPr/>
      </w:pPr>
      <w:r>
        <w:rPr/>
      </w:r>
    </w:p>
    <w:p>
      <w:pPr>
        <w:pStyle w:val="Brdtext2"/>
        <w:rPr/>
      </w:pPr>
      <w:r>
        <w:rPr/>
        <w:t>Arbetsgivarna var rädda när deras arbetskraft började organisera sig och fick en helt annan makt än tidigare, de fruktade att kostnaderna skulle stiga när det skulle behöva höja lönerna och anställa mer personal när arbetstiderna sjönk. Till en början var det inget större problem, eftersom de hade både militären och polisen bakom sig, och på grund av den höga arbetslösheten var det bara och sparka de som var organiserade och anställa nya, det var också vanligt att arbetarna fick sin bostad genom arbetsgivaren och de kunde då hotas med vräkning om de var medlemmar i ett fack, en av de mest kända striderna var när 40 familjer vräktes från deras bostäder, som de fått genom sin arbetsgivare, detta var på en sulfitfabrik i Mackmyra, Gästrikland 1906. Strejker hjälpte egentligen inte heller eftersom de oftast blev nerslagna och arbetsgivaren kunde anställa ”strejkbrytare”, sådana som arbetade tillfälligt under strejken. Att arbetsgivarna och politikerna inte lyssnade arbetarnas krav, triggade arbetarna ännu mer.</w:t>
      </w:r>
    </w:p>
    <w:p>
      <w:pPr>
        <w:pStyle w:val="Brdtext2"/>
        <w:rPr/>
      </w:pPr>
      <w:r>
        <w:rPr/>
      </w:r>
    </w:p>
    <w:p>
      <w:pPr>
        <w:pStyle w:val="Brdtext2"/>
        <w:rPr/>
      </w:pPr>
      <w:r>
        <w:rPr/>
        <w:t>Staten tog arbetsgivarnas parti, bland annat genom att ställa militären och polisen till deras förfogande, men också genom lagar. Åkarpslagen t.ex. sa att om någon försökte övertala någon till strejk eller förhindra någon av de strejkande att fortsätta sitt arbete eller att godta ett erbjudande, kunde den få så högt straff som 2 års straffarbete.</w:t>
      </w:r>
    </w:p>
    <w:p>
      <w:pPr>
        <w:pStyle w:val="Brdtext2"/>
        <w:rPr/>
      </w:pPr>
      <w:r>
        <w:rPr/>
      </w:r>
    </w:p>
    <w:p>
      <w:pPr>
        <w:pStyle w:val="Brdtext2"/>
        <w:rPr/>
      </w:pPr>
      <w:r>
        <w:rPr/>
        <w:t xml:space="preserve">År 1898 bildades en huvudorganisation för fackförbunden, LO, eller Landsorganisationen. Detta gjorde att facken fick en mycket större makt. Det var också vid den här tiden, runt sekelskiftet, som arbetsgivarna och politikerna insåg att fackföreningar och socialistiska idéer var här för att stanna. Då fackförbundens och det Socialdemokratiska partiets anhängare bara ökade och vändpunkten blev när fackförbunden, 1902, tillkännagav en storstrejk för allmän rösträtt. Samma år bildades SAF, Svenska Arbetsgivareföreningen, av storföretagare och politiker, de liksom arbetarna hade fått sina idéer från Europa. På det sättet kunde arbetsgivarna lättare stå emot fackföreningarnas tryck. Inom föreningen startade man även en strejkförsäkring, så om en strejk bröt ut kunde företagen få en ersättning. </w:t>
      </w:r>
    </w:p>
    <w:p>
      <w:pPr>
        <w:pStyle w:val="Brdtext2"/>
        <w:rPr/>
      </w:pPr>
      <w:r>
        <w:rPr/>
      </w:r>
    </w:p>
    <w:p>
      <w:pPr>
        <w:pStyle w:val="Brdtext2"/>
        <w:rPr/>
      </w:pPr>
      <w:r>
        <w:rPr/>
        <w:t>En viktig milstolpe i arbetarnas historia är det första kollektivavtalet, det skrevs 1905 mellan Järn- och Metallarbetarförbundet och Verkstadsföreningen. Med det avtalet kunde fackförbundet lättare gå emot arbetsgivarna och driva igenom olika förslag, genom att de nu fick gå i tvist. En fortsättning på avtalet från 1905 var Decemberkompromissen 1906, då LO fick sitt erkännande som arbetarnas organisation och arbetsgivarnas motpart, det var i sig en stor fram gång, men själva avtalet, som var mellan LO och SAF, blev inte till någon större fördel för arbetarna, utan arbetsgivarna hade kvar sin rätt att bestämma över arbetet och kunde avskeda arbetare så som de ville, t.ex. strejkande arbetare. Därför blev inte förhållandena för arbetarna speciellt bättre, det var svårt att t.ex. driva upp lönerna när arbetsgivarna bara kunde anställa någon ny personal, som inte krävde lika hög lön.</w:t>
      </w:r>
    </w:p>
    <w:p>
      <w:pPr>
        <w:pStyle w:val="Brdtext2"/>
        <w:rPr/>
      </w:pPr>
      <w:r>
        <w:rPr/>
      </w:r>
    </w:p>
    <w:p>
      <w:pPr>
        <w:pStyle w:val="Brdtext2"/>
        <w:rPr/>
      </w:pPr>
      <w:r>
        <w:rPr/>
        <w:t>1909 beslöt sig de stora arbetsgivarföreningarna att tillsammans försöka pressa ner lönenivån hos deras arbetare. Fackförningarna protesterande hög och LO utlyste en stor strejk, för att ge svar mot arbetsgivarna. Arbetsgivarnas mål gick inte igenom men strejken var ändå inte lyckad för LO och arbetarna gick sakta tillbaka till sina jobb. Genom storstrejken försvagades LO:s ekonomi stark, eftersom arbetarna fick ersättning under tiden de strejkade, men de räddades av att arbetarna började jobba igen och betalde sina medlemsavgifter. Men storstrejken satte djupa spår i LO:s ekonomi och med LO:s svaga ekonomi kunde arbetsgivarna utlysa Lockouter, och eftersom LO inte hade råd att betala ersättning, gav de med sig och arbetsgivarna fick ännu större makt.</w:t>
      </w:r>
    </w:p>
    <w:p>
      <w:pPr>
        <w:pStyle w:val="Brdtext2"/>
        <w:rPr/>
      </w:pPr>
      <w:r>
        <w:rPr/>
      </w:r>
    </w:p>
    <w:p>
      <w:pPr>
        <w:pStyle w:val="Brdtext2"/>
        <w:rPr/>
      </w:pPr>
      <w:r>
        <w:rPr/>
        <w:t>1928 tillkom lagen om kollektivavtal och arbetsdomstolen, lagen förbjöd strider (lockouter och strejker) som gällde tolkningar av avtalet under avtalstiden, alltså om en blir uppsagd kan man inte gå ut och strejka. Istället skulle det ske genom förhandlingar med Arbetsdomstolen. Detta gillade inte LO som gick ut i strejk med 400 000 arbetare, under tiden riksdagen diskuterade frågan.</w:t>
      </w:r>
    </w:p>
    <w:p>
      <w:pPr>
        <w:pStyle w:val="Brdtext2"/>
        <w:rPr/>
      </w:pPr>
      <w:r>
        <w:rPr/>
      </w:r>
    </w:p>
    <w:p>
      <w:pPr>
        <w:pStyle w:val="Brdtext2"/>
        <w:rPr/>
      </w:pPr>
      <w:r>
        <w:rPr/>
        <w:t>En viktig händelse som man ofta jämnförs med olika händelser är det som hände i Ådalen 1931, då militären för första gången sköt skarpt mot strejkande, det var då ett företag hade anställt strejkbrytare och konflikterna mellan de strejkande och strejkbrytarna blev tillslut alltför hårda och myndigheterna kallade in militären för att skydda strejkbrytarna. Militär tappade kontrollen och sköt skarp (så som i Göteborg i somras). Detta ledde till att en våg av oroligheter sträckte sig ut i landet. Det var kanske en av faktorerna till att Socialdemokraterna vann valet året därpå.</w:t>
      </w:r>
    </w:p>
    <w:p>
      <w:pPr>
        <w:pStyle w:val="Brdtext2"/>
        <w:rPr/>
      </w:pPr>
      <w:r>
        <w:rPr/>
      </w:r>
    </w:p>
    <w:p>
      <w:pPr>
        <w:pStyle w:val="Brdtext2"/>
        <w:rPr/>
      </w:pPr>
      <w:r>
        <w:rPr/>
        <w:t>En annan viktig händelse, Saltsjöbadavtalet, 1938. Åren innan hade ett samförstånd mellan SAF och LO vuxit fram, de förstod och respekterade varandras önskemål på ett helt nytt sätt. Tiden hade mognat lite mer och de var inte längre varandras blodsfiender, de kanske hade förstått hur livsviktiga de var för varandra. De hade nu tagit fram ett avtal där man kom överens vad som gällde om de inte var eniga vid bland annat uppsägningar och permitteringar, man införde också en veckas uppsägningstid vid uppsägningar och permitteringar. Men avtalet ändrade inte direkt på maktbalansen på arbetsplatsen, arbetsgivaren kunde bestämma om det mesta på arbetsplatsen. Men Saltsjöbad kom egentligen inte till någon nytta de nästkommande åren, efter som att andra världskriget bröt ut, den kaotiska tiden var ett dåligt företagsklimat och strejker bröt ut på nytt.</w:t>
      </w:r>
    </w:p>
    <w:p>
      <w:pPr>
        <w:pStyle w:val="Brdtext2"/>
        <w:rPr/>
      </w:pPr>
      <w:r>
        <w:rPr/>
      </w:r>
    </w:p>
    <w:p>
      <w:pPr>
        <w:pStyle w:val="Brdtext2"/>
        <w:rPr/>
      </w:pPr>
      <w:r>
        <w:rPr/>
        <w:t>Under perioden mellan 1945- 55 var det vardag med ständiga strejker och lockouter, som var kostsamma för både SAF och LO. Men 1955- 56 kom man överens om att alla dessa strejker och lockouter var för dyra och onödiga, så de bestämde sig för att tillsammans ta fram en ram för löneökningarna, man fick också igenom en mer jämnställd lön, lika lön för lika arbete. Avtalen gillade både arbetsgivarna och arbetarna, arbetsgivarna slapp de dyra strejkerna och arbetarna fick en ny mer vänlig, solidarisk, arbetsmarknad med ökad säkerhet så som en mer effektiv arbetsförmedling.</w:t>
      </w:r>
    </w:p>
    <w:p>
      <w:pPr>
        <w:pStyle w:val="Brdtext2"/>
        <w:rPr/>
      </w:pPr>
      <w:r>
        <w:rPr/>
      </w:r>
    </w:p>
    <w:p>
      <w:pPr>
        <w:pStyle w:val="Brdtext2"/>
        <w:rPr/>
      </w:pPr>
      <w:r>
        <w:rPr/>
        <w:t>Under den första delen av 1970talet stiftade den Socialdemokratiska regeringen ett antal nya lagar om arbetsmarknaden, en del av drivkraften kom från LO, som då var anslutet till Socialdemokraterna. Arbetsgivarna ansåg då att LO hade brytigt mot Saltsjöbadsavtalet, och där med slutade det långa samförståndet mellan SAF och LO. De nya laggarna gav alla i Sverige en bättre arbetssituation, men arbetsgivarna gillade inte lagarna eftersom de, till skillnad mot avtalen, inte var förhandlingsbara.</w:t>
      </w:r>
    </w:p>
    <w:p>
      <w:pPr>
        <w:pStyle w:val="Brdtext2"/>
        <w:rPr/>
      </w:pPr>
      <w:r>
        <w:rPr/>
      </w:r>
    </w:p>
    <w:p>
      <w:pPr>
        <w:pStyle w:val="Brdtext2"/>
        <w:rPr/>
      </w:pPr>
      <w:r>
        <w:rPr/>
        <w:t>De lagar som tillkom gav bland annat rätten till fem semester veckor, lägre arbetstid, föräldra- och studieledighet, också bättre insyn i företaget, då framför aktiebolag och de fackligt förtroendemännens rättigheter klargjordes. Men de kanske viktigaste lagarna var de som utjämnade maktbalansen i företagen och då framför allt med de två lagarna MBL, lagen om medbestämmande, och LAS, lagen om anställningsskydd. MBL säger att arbetsgivaren inte får göra ändringar i förtaget utan att ha informerat och förhandlat med arbetarna. Denna lag gillade inte av företagen, som ansåg att deras förändrings möjlighet minskade. LAS minskade på arbetsgivarns rätt att säga upp eller anställa någon hur som helst, utan måste t.ex. motivera en uppsägning, och den anställde har rätt till en viss uppsägningstid. Dessa två lagarna gjorde att personalen vid ett företag fick en större rätt att bestämma företagets framtid, de gav även en större säkerhet då arbetsgivaren inte kan hota med uppsägning och där med vågar allt fler föra fram deras önskemål och krav.</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TextBody"/>
        <w:ind w:left="360" w:hanging="0"/>
        <w:rPr/>
      </w:pPr>
      <w:r>
        <w:rPr>
          <w:u w:val="single"/>
        </w:rPr>
        <w:t>Avslut/egna tankar:</w:t>
      </w:r>
      <w:r>
        <w:rPr>
          <w:sz w:val="32"/>
        </w:rPr>
        <w:t xml:space="preserve"> </w:t>
      </w:r>
      <w:r>
        <w:rPr/>
        <w:t xml:space="preserve">Facken har haft en enorm betydelse för dagens arbetsmarknad och de anställda. Även idag förekommer glödheta diskussioner mellan facken och arbetsgivarna, och ibland även strejker. Men jag tror att inom många yrkesgrupper kommer systemet med ett fack och en arbetsgivare bli omodernt och arbetsgivaren kommer få rollen som både den traditionella arbetsgivaren och facket, då framför allt i de branscher där det krävs en hög utbildning och att kvalitén på alla led är avgörande för slutresultatet. Arbetsgivaren värdesätter då sina anställda väldigt högt och gör de anställdas intressen till en huvuddel i sin planering. Man jag tror också att facken är prefekt för andra yrkesgrupper och kommer kanske alltid att vara det. En sak är i alla fall säker, om arbetsmarknadshistorien inte skulle se ut som den gör skulle förhållandena på dagens arbetsplatser var väldigt mycket sämre än i da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ypewriter">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3:00Z</dcterms:created>
  <dc:creator>Fredrik Sävje</dc:creator>
  <dc:description/>
  <dc:language>en-US</dc:language>
  <cp:lastModifiedBy>Fredrik</cp:lastModifiedBy>
  <cp:lastPrinted>2001-11-08T22:05:00Z</cp:lastPrinted>
  <dcterms:modified xsi:type="dcterms:W3CDTF">2002-05-23T15:03:00Z</dcterms:modified>
  <cp:revision>2</cp:revision>
  <dc:subject/>
  <dc:title>Arbetsmarknaden</dc:title>
</cp:coreProperties>
</file>