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rFonts w:cs="Arial" w:ascii="Arial" w:hAnsi="Arial"/>
          <w:b/>
          <w:sz w:val="32"/>
          <w:u w:val="single"/>
        </w:rPr>
        <w:t>Rembrandt</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TextBody"/>
        <w:rPr/>
      </w:pPr>
      <w:r>
        <w:rPr/>
        <w:t xml:space="preserve">Han heter egentligen Rembrandt Harmenszoon van Rijn, han levde mellan 1606 och 1669. Han var holländskmålare och etsare, ansedd som det största konstnärsnamnet i 1600-talets Europa. Han föddes i Leiden men verkade från 1631 i Amsterdam. Här vann han genast stor framgång med det märkliga grupporträttet Doktor Tulps anatomi (1632, Mauritshuis, Haag) , blev målaren på modet och fick många beställningar, såväl porträtt  som historiska och religiösa motiv. 1634 gifte han sig med den förmögna Saskia van Uylenburgh. Rembrandts verksamhet i Amsterdam brukar valigen indelas i tre perioder av vilka den första, 1631-42, präglats av tidens barockideal med stark rörelseverkan och effektfullt stegrande ljuskontraster. Kulmen på denna period utgör den berömda Nattvakten(1642, Rijksmuseum) beställd av ett skyttegille som grupporträtt. 1642 dog Saskia, efter att året förut ha fött sonen Titus, och Rembrandts konst inträdde nu i ett nytt skede, som varade till 1656. Den utvecklades mot större rofylldhet, färgen fick en ny, intensiv glöd och figurerna sveptes in i ett vibrerande ljusdunkel. De handgipliga bibliska motiven ersattes med stilla besjälade scener i målningar som Kristus i Emmaus (1648,Louvren), och i en rad etsningar som Hundertguldenblatt 1649, bild vid etsning. Landskapet blev ett nytt och viktigt motiv. På 1650-talet berikades hans konst av det lyckliga samlivet med den unga hushållerskan Hendrickje Stoffels, bl.a porträttet Kökspigan (1651, Nationalmuseum), men förhållandet medförde konflikt med kyrkan och socialisolering. En konkurs 1656 tvingade Rembrandt lämna sitt ståtliga hus, nuvarande Rembrandthuis, och sälja sin konstsaml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12:00Z</dcterms:created>
  <dc:creator>Oskar</dc:creator>
  <dc:description/>
  <dc:language>en-US</dc:language>
  <cp:lastModifiedBy>94DAM12</cp:lastModifiedBy>
  <dcterms:modified xsi:type="dcterms:W3CDTF">2001-03-20T13:12:00Z</dcterms:modified>
  <cp:revision>2</cp:revision>
  <dc:subject/>
  <dc:title/>
</cp:coreProperties>
</file>