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chiavelli </w:t>
      </w:r>
    </w:p>
    <w:p>
      <w:pPr>
        <w:pStyle w:val="Heading1"/>
        <w:rPr/>
      </w:pPr>
      <w:r>
        <w:rPr/>
        <w:t>Politiskt geni eller medeltida tyrann?</w:t>
      </w:r>
    </w:p>
    <w:p>
      <w:pPr>
        <w:pStyle w:val="Heading1"/>
        <w:rPr/>
      </w:pPr>
      <w:r>
        <w:rPr/>
      </w:r>
    </w:p>
    <w:p>
      <w:pPr>
        <w:pStyle w:val="Normal"/>
        <w:jc w:val="both"/>
        <w:rPr>
          <w:rFonts w:ascii="Arial" w:hAnsi="Arial" w:cs="Arial"/>
        </w:rPr>
      </w:pPr>
      <w:r>
        <w:rPr>
          <w:rFonts w:cs="Arial" w:ascii="Arial" w:hAnsi="Arial"/>
        </w:rPr>
        <w:t xml:space="preserve">Machiavelli föddes den 3:e maj 1469. Ätten som han kom ifrån var betydelsefull i Florens. Hans far som var den fattigaste i ätten var doktor i juridik. Men trots hans fars höga position var Machiavelli inte välutbildad. Vid 29 års ålder blev han tack vare sin far sekreterare i stadens utrikesförvaltning. På grund av Machiavellis äventyrliga läggning blev han skickad på många diplomatiska uppdrag. Bl a till Frankrike år 1500. I Frankrike fick han tillfälle att beskåda ett starkt furstendöme. Tack vare hans arbete knöt han många viktiga kontakter en av de viktigaste med Cesar Borgia. Machiavelli beundrade Cesar Borgia som var en väldigt lyckad furste tills hans arméer blev besegrade. Han har till viss mån stått modell för idealfursten i boken fursten. P.g.a. hans insatser inom politiken blev han Pierro Soderinis (övermagistraten) högra hand. Han kunde se hur en stat styrdes från högsta nivå. Detta tillsammans med att han in fick några värderingar givna under skoltiden har troligen bidragit till dom idéerna som senare skrevs ner i boken Fur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iavelli var en föprespråkare för värnpliktsarméer. Florens fick 1505 en värnpliktsarmé som bland annat återtog Pisa. Pisa hade tidigare lämnat Florens styrning. Tack vare en allians med Frankrike blev Florens indragen i en konflikt med påven. Trots att Machiavelli försökte hindra påven så blev Florens intaget av påven. Kontrollen över staden lämnades till huset Medici, och detta tvingade Machiavelli att avgå från alla officiella uppdr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hiavelli fick 1520 jobb inom universitetet som historieskrivare. Han fick sitt första diplomatiska uppdrag under huset Medicis styrelse år 1521. När påven anföll Tyskland 1526 deltog Machiavelli i kriget tills påven slutligen förlorade kriget, 1527. Florens blev åter en fri stad men Machiavelli fick på grund av sitt stöd av Medicin inget nytt arbete. Han dog, förkrossad, av en sjukdom bara en månad sen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iavelli hade alltid varit lojal mot sin hemstad Florens. Han var en mycket skicklig författare inom alla områden. Han var också den första att analysera historien för att förutsäga framtiden. Machiavelli ansåg nämligen att människan inte ändrar sitt beteende under tidens gång. Han var gift med Marietta Corsini och fick fem b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 arbetslös började han att skriva för att försörja sig. Fursten, som blev hans första stora verk skrevs 1513. Andra kända böcker är betraktelser över Livius första decad (1513-1519) där han utvecklar sin syn på fursten. I boken Krigskonst som skrevs 1521 förespråkar han en värnpliktsarmé. Han har även författat historiska och litterära verk bl a den ännu spelade komedin La Mandragola (c:a 15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sten är en sk furstespegel. En furstespegel var en lärobok för unga eller för på annat sätt blivande furstar. Det som skiljer Machiavellis Fursten ifrån andra furstespeglar var att han beskrev fursten även ifrån medborgarnas synvinkel. Fursten handlar om hur en idealisk furste ska bete sig. Boken dedicerades till Lorenzo De Medici, troligen för att vinna hans gunst. Machiavellis furste skall vara maktlysten, hänsynslös och inte bry sig om den kristna moralen. Det gällde att få folket med sig genom t ex propaganda. Ett furstendöme måste enligt Machiavelli vara baserat på folkets stöd, onödig grymhet var förkastligt. En modern politiker som har följt delar av Machiavellis idéer är Hitler som baserade sin makt på folkets stöd genom propag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ursten kan man bl a läsa om:</w:t>
      </w:r>
    </w:p>
    <w:p>
      <w:pPr>
        <w:pStyle w:val="Normal"/>
        <w:jc w:val="both"/>
        <w:rPr>
          <w:rFonts w:ascii="Arial" w:hAnsi="Arial" w:cs="Arial"/>
        </w:rPr>
      </w:pPr>
      <w:r>
        <w:rPr>
          <w:rFonts w:cs="Arial" w:ascii="Arial" w:hAnsi="Arial"/>
        </w:rPr>
      </w:r>
    </w:p>
    <w:p>
      <w:pPr>
        <w:pStyle w:val="TextBody"/>
        <w:numPr>
          <w:ilvl w:val="0"/>
          <w:numId w:val="2"/>
        </w:numPr>
        <w:rPr/>
      </w:pPr>
      <w:r>
        <w:rPr/>
        <w:t>Om grymhet och mildhet, om det är bättre att vara älskad än fruktad eller om man hellre bör vara fruktad än älskad.</w:t>
      </w:r>
    </w:p>
    <w:p>
      <w:pPr>
        <w:pStyle w:val="Normal"/>
        <w:numPr>
          <w:ilvl w:val="0"/>
          <w:numId w:val="2"/>
        </w:numPr>
        <w:jc w:val="both"/>
        <w:rPr>
          <w:rFonts w:ascii="Arial" w:hAnsi="Arial" w:cs="Arial"/>
        </w:rPr>
      </w:pPr>
      <w:r>
        <w:rPr>
          <w:rFonts w:cs="Arial" w:ascii="Arial" w:hAnsi="Arial"/>
        </w:rPr>
        <w:t>Om frikostighet och snålhet.</w:t>
      </w:r>
    </w:p>
    <w:p>
      <w:pPr>
        <w:pStyle w:val="Normal"/>
        <w:numPr>
          <w:ilvl w:val="0"/>
          <w:numId w:val="2"/>
        </w:numPr>
        <w:jc w:val="both"/>
        <w:rPr>
          <w:rFonts w:ascii="Arial" w:hAnsi="Arial" w:cs="Arial"/>
        </w:rPr>
      </w:pPr>
      <w:r>
        <w:rPr>
          <w:rFonts w:cs="Arial" w:ascii="Arial" w:hAnsi="Arial"/>
        </w:rPr>
        <w:t>Vad en furste ska göra för att bli aktad och vördad.</w:t>
      </w:r>
    </w:p>
    <w:p>
      <w:pPr>
        <w:pStyle w:val="Normal"/>
        <w:numPr>
          <w:ilvl w:val="0"/>
          <w:numId w:val="2"/>
        </w:numPr>
        <w:jc w:val="both"/>
        <w:rPr>
          <w:rFonts w:ascii="Arial" w:hAnsi="Arial" w:cs="Arial"/>
        </w:rPr>
      </w:pPr>
      <w:r>
        <w:rPr>
          <w:rFonts w:cs="Arial" w:ascii="Arial" w:hAnsi="Arial"/>
        </w:rPr>
        <w:t>Om olika slag av furstendömen och hur de erövras.</w:t>
      </w:r>
    </w:p>
    <w:p>
      <w:pPr>
        <w:pStyle w:val="Normal"/>
        <w:numPr>
          <w:ilvl w:val="0"/>
          <w:numId w:val="2"/>
        </w:numPr>
        <w:jc w:val="both"/>
        <w:rPr>
          <w:rFonts w:ascii="Arial" w:hAnsi="Arial" w:cs="Arial"/>
        </w:rPr>
      </w:pPr>
      <w:r>
        <w:rPr>
          <w:rFonts w:cs="Arial" w:ascii="Arial" w:hAnsi="Arial"/>
        </w:rPr>
        <w:t>Hur en furste bör hålla sina löfte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itat Fursten sid 83-84}</w:t>
      </w:r>
    </w:p>
    <w:p>
      <w:pPr>
        <w:pStyle w:val="Normal"/>
        <w:ind w:firstLine="28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rdet machiavellism är läran om att en furste bör göra allt för att stärka staten utan tanke på moral eller etik dvs att bara ha statens bästa i huvudet.</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9T18:24:00Z</dcterms:created>
  <dc:creator>elev</dc:creator>
  <dc:description>brought to you by
http://surf.to/Skolarbeten</dc:description>
  <dc:language>en-US</dc:language>
  <cp:lastModifiedBy>Jonas Almroth</cp:lastModifiedBy>
  <dcterms:modified xsi:type="dcterms:W3CDTF">1998-10-10T17:33:00Z</dcterms:modified>
  <cp:revision>7</cp:revision>
  <dc:subject>Historia</dc:subject>
  <dc:title>Machiavelli</dc:title>
</cp:coreProperties>
</file>