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v-SE"/>
        </w:rPr>
      </w:pPr>
      <w:r>
        <w:rPr>
          <w:lang w:val="sv-SE"/>
        </w:rPr>
        <w:t xml:space="preserve">The Ramones </w:t>
      </w:r>
    </w:p>
    <w:p>
      <w:pPr>
        <w:pStyle w:val="Normal"/>
        <w:rPr/>
      </w:pPr>
      <w:r>
        <w:rPr/>
        <w:t>1:57, 1:54, 1:56; 2:20, 1:49, 1:34, 2:24, 1:36, 2:15, 1:34, 1:35, 2:40, 2:19, 1:42, 1:40, 1:45, 1:35, 2:16, 1:40, 1:25, 2:40, 2:08, 1:14, 1:51, 2:05, 1:40, 1:20, 2:02 sekunder. Är det möjligt att bevisa att Ramones är det perfekta rockbandet? I så fall är dessa 28 tidsmarkeringar ett faktum att utgå ifrån.</w:t>
      </w:r>
    </w:p>
    <w:p>
      <w:pPr>
        <w:pStyle w:val="Normal"/>
        <w:rPr/>
      </w:pPr>
      <w:r>
        <w:rPr/>
      </w:r>
    </w:p>
    <w:p>
      <w:pPr>
        <w:pStyle w:val="Normal"/>
        <w:rPr/>
      </w:pPr>
      <w:r>
        <w:rPr/>
      </w:r>
    </w:p>
    <w:p>
      <w:pPr>
        <w:pStyle w:val="Normal"/>
        <w:rPr/>
      </w:pPr>
      <w:r>
        <w:rPr/>
        <w:t xml:space="preserve">Efter tre extremt produktiva år, 1976 till 1978, då Ramones släppte fyra album, samtliga faktiskt femstjärniga, blev 1979 något av ett sabbatsår. Deras skivbolag passade då i stället på att ge ut ett dubbelt livealbum, "it's Alive", med en inspelning gjord på Rainbow i London nyårsafton 1977. Detta livealbum visar hela den hela formel som utgör fenomenet rock'n'roll. </w:t>
      </w:r>
    </w:p>
    <w:p>
      <w:pPr>
        <w:pStyle w:val="Normal"/>
        <w:rPr/>
      </w:pPr>
      <w:r>
        <w:rPr/>
      </w:r>
    </w:p>
    <w:p>
      <w:pPr>
        <w:pStyle w:val="Normal"/>
        <w:rPr/>
      </w:pPr>
      <w:r>
        <w:rPr/>
        <w:t>Faktum är att Ramones tar musiken längre tillbaka än till Elvis Presley. Ramones får musiken tillbaka till The Big Bang. Vad Ramones i själva verket gör är att de hackar sönder hela rockhistorien, rensar bland bråten och därefter plockar ut själva grundstenarna. De sätter sedan tillbaka stenama i rätt ordning igen, nästan rätt ordning, innan de återigen förstör allt (The Big Bang) för att sedan bara plocka ut ett halvdussin bitar, de som omöjligt går att ersäitta, vilka de sedan byggt formationer av under hela sin karriär. Allra tydligast märks detta på "it's Alive". Av sammanlagt 28 låtar är ingen över tre minuter. Faktum är att ingen låt ens är i närheten av tre minuter; 18 låtar på skivan är under 2:00.</w:t>
      </w:r>
    </w:p>
    <w:p>
      <w:pPr>
        <w:pStyle w:val="Normal"/>
        <w:rPr/>
      </w:pPr>
      <w:r>
        <w:rPr/>
      </w:r>
    </w:p>
    <w:p>
      <w:pPr>
        <w:pStyle w:val="Normal"/>
        <w:rPr/>
      </w:pPr>
      <w:r>
        <w:rPr/>
        <w:t xml:space="preserve">Än mer anmärkningsvärt är att låtarna dessutom genomgående är kortare än de var i studioversionerna. Två exempel är "Rockaway Beach" och "Teenage Lobotomy", två låtar Ramones alltid spelar. "Rockaway Beach" är i original 2:06, här är den 1:57. "Teenage Lobotomy" är i original 2:01, här 1:54. För att riktigt förstå genialiteten i detta kan man jämföra med Ramones andra dubbla livealbum, "Loco Live" från 1991. Fjorton år har gått sedan nyårsafton 1977 och allt som hänt är att låtarna blivit ännu kortare. "Teenage Lobotomy" är nu 1:32, "Rockaway Beach" strippas ner till 1:31. 2:01-1:54-1:32 2:06-1:57-1:31. </w:t>
      </w:r>
    </w:p>
    <w:p>
      <w:pPr>
        <w:pStyle w:val="Normal"/>
        <w:rPr/>
      </w:pPr>
      <w:r>
        <w:rPr/>
      </w:r>
    </w:p>
    <w:p>
      <w:pPr>
        <w:pStyle w:val="Normal"/>
        <w:rPr/>
      </w:pPr>
      <w:r>
        <w:rPr/>
        <w:t>Ingenting Ramones gör är slumpmässigt eller chansartat. Deras image, och texter som just "Teenage Lobotomy", är förvisso konstruerade för att få dem själva att framstå som helt intelligensbefriade, men konsekvens ser man på allt de gör. Uppläggningen av "Loco Live" är till exempel så gott som identiskt med "it's Alive"; bortsett från att Ramones nu spelar trettiotvå låtar istället för tjugoåtta, samt att givetvis en del nya låtar tillkommit. Båda konvoluten pryds av halvproffsiga livefoton. Back- dropen, där det står "RAMONES" över ett emblem föreställande en amerikansk örn med texten "Hey Ho, Let's Go" synlig ovanför vingarna, är exakt densamma 1991 som 1977. Gitarr- och basförstärkarna är också desamma. Det står tre Marshall-stackar vid Johnny Ramones sida, och vad det är för högtalare på basis- ten Dee Dee Ramones sida vet jag inte, men de är uppställda på exakt samma sätt 1991 som 1977. Det som gör det sistnämnda än mer anmärkningsvärt är att Dee Dee Ramone (född 1952) lämnade Ramones två år innan "Loco Live" spelades in och 1989 ersattes av C. J Ramone (född 1965), en yngling som tagit över Dee Dees roll helt och hållet. C. J använder inte bara exakt samma has som Dee Dee. Han sjunger även kör på exakt de ställen där Dee Dee sjöng kör. Och faktum är att han till och med sjunger Dee Dees egna nummer, som "Too Tough To Die" och "Love Kills". Att en ramone är en ramone, har varit en grund regel ända sedan starten.</w:t>
      </w:r>
    </w:p>
    <w:p>
      <w:pPr>
        <w:pStyle w:val="Normal"/>
        <w:rPr/>
      </w:pPr>
      <w:r>
        <w:rPr/>
      </w:r>
    </w:p>
    <w:p>
      <w:pPr>
        <w:pStyle w:val="Normal"/>
        <w:rPr/>
      </w:pPr>
      <w:r>
        <w:rPr/>
        <w:t xml:space="preserve">När bandet bildades i Forest Hills, New York, 1974, tog de alla efternamnet Ramone; en grej som Paul McCartney brukade använda under Beatles första år. Originalsättningen var Johnny Ramone (gitarr), Joey Ramone (sång), Ritchie Ramone (bas) och Tommy Ramone (trummor). Ritchie blev dock mycket snabbt ersatt av Dee Dee som spelar redan på gruppens första album. I maj 1978 lämnar Tommy Ramone bandet. I en intervju i Bomp från samma år försöker Joey lura i intervjuaren att Tommy fick sluta för att han blivit mentalsjuk, "he's in the rubber room right now, ya know", men Tommy Ramone tog i själva verket i stället rollen som bandets producent under sitt rätta namn, T Erdelyi. Tommy Ramone ersattes av Marky Ramone, ursprungli- gen från Richard Hell &amp; The Voidoids, som stannade i bandet till 1983 då han ersattes av Ritchie Ramone, ursprungligen från Velveteens. Med andra ord: Ritchie Ramone II, om man minns ursprungssättningen. Denne Ritchie var dock en smula tveksam till det yttre, brunt hår i stället för svart, och på "Loco Live" är Marky Ramone åter tillbaka på trumstolen. Överhuvudtaget tycks allt i Ramones värld bara gå runt, runt, utan att någonsin förflytta sig framåt. </w:t>
      </w:r>
    </w:p>
    <w:p>
      <w:pPr>
        <w:pStyle w:val="Normal"/>
        <w:rPr/>
      </w:pPr>
      <w:r>
        <w:rPr/>
      </w:r>
    </w:p>
    <w:p>
      <w:pPr>
        <w:pStyle w:val="Normal"/>
        <w:rPr/>
      </w:pPr>
      <w:r>
        <w:rPr/>
        <w:t xml:space="preserve">När Joey Ramone hälsar publiken välkommen på inspelad 1977, säger han: "Well... </w:t>
      </w:r>
      <w:r>
        <w:rPr>
          <w:lang w:val="en-GB"/>
        </w:rPr>
        <w:t xml:space="preserve">It's great to be back in England". </w:t>
      </w:r>
      <w:r>
        <w:rPr/>
        <w:t xml:space="preserve">När Joey Ramone hälsar publiken på "Loco Live", inspelad 1991 i Barcelona, heter det: "Well... </w:t>
      </w:r>
      <w:r>
        <w:rPr>
          <w:lang w:val="en-GB"/>
        </w:rPr>
        <w:t xml:space="preserve">It's good to be back in Barcelona". Alla Ramones-konserter avslutas också med att Joey säger: "I would like to thank you all for coming, good night!". </w:t>
      </w:r>
      <w:r>
        <w:rPr/>
        <w:t xml:space="preserve">En ramone kommer alltid tillbaka till något. Ramones har varit överallt förut, det är poängen. När man sysslar med en klassicistisk verksamhet, vilket Ramones gör, blir det också helt logisk att man gör exakt samma sak om och om igen. Ramones-video, "I Wanna Be Sedated", Kameran förflyttas inte, det är samma vinkel hela tiden. Alla fyra i Ramones sitter vid ett bord. En äter flingor, en läser serietidningar. I bakgrunden pågår en stor fest sorn blir vildare och vildare ju längre videon fortlöper, men ingen i Ramones rör en min, De sitter kvar vid sitt bord - och äter flingor. Hela den videon säger allt om Ramones. Det måste vara den bästa rockvideo som gjorts. Det är dock viktigt att påpeka att det inte finns något kitsch- värde, a la Devo eller B-52's, i något av det som Ramones gör. Bra rockmusik har ingenting med tokerier att göra. Bra rockmusik är blodigt allvar och den som hör Joey Ramones röst hör att han menar vartenda ord han sjunger; precis som till exempel Darlene Love menar vartenda ord hon sjunger på Crystals gamla inspelningar. </w:t>
      </w:r>
    </w:p>
    <w:p>
      <w:pPr>
        <w:pStyle w:val="Normal"/>
        <w:rPr/>
      </w:pPr>
      <w:r>
        <w:rPr/>
      </w:r>
    </w:p>
    <w:p>
      <w:pPr>
        <w:pStyle w:val="Normal"/>
        <w:rPr/>
      </w:pPr>
      <w:r>
        <w:rPr/>
        <w:t xml:space="preserve">Just Phil Spector och Ramones bör definitivt stå med ryggarna bredvid varandra i en skivsamling. På sitt fjärde album, "Road To Ruin" från 1978, gör Ramones en cover på "Needles And Pins", en Iåt skriven av Sonny Bone och Jack Nitzsche. Spector var Ramones-fan redan innan detta och bjöd i samma veva hem Ramones till sin villa i Los Angeles. Efter att Phil Spector med framgång remixat Ramones bidrag till soundtracket till Roger Cormans film "Rock'n'roll High School", så tackade sedan Spector, med glädje, ja till att producera Ramones nästa album, "End Of The Century", som släpptes 1980. Inspelningen, som gjordes i fem olika studios, beskrevs som en mardröm av tre av bandets fyra medlemmar. Dee Dee berättar i en NME-intervju från samma tid att Spector jobbade tio timmar i sträck för att få ljudet rätt på öppnings- ackordet till en av Iåtarna. Tio timmar med ett enda gitarrackord. "Till slut klarade jag inte av det längre", berättar Dee Dee. "Jag ringde upp min mamma och sa:'Ma, I'm not suited for this life'." </w:t>
      </w:r>
      <w:r>
        <w:rPr>
          <w:lang w:val="en-GB"/>
        </w:rPr>
        <w:t xml:space="preserve">Dee Dee och Johnny håller "End Of The Century" för Ramones sämsta album. </w:t>
      </w:r>
      <w:r>
        <w:rPr/>
        <w:t xml:space="preserve">Men Joey Ramone älskar skivan. I en intervju med Joey i ABBA:s Polar-studio 1985, där han var för att övervaka mixningen av albumet "Animal Boy" som släpptes året efter, pratade han extremt bra om Spector. "Det mötet är höjden på min karriär. Jag älskar Spector och det var en ära att få arbeta med honom. Han fick mig att sjunga bättre än någonsin tidigare. Det sista märks faktiskt. Joeys innerliga version av "Baby I Love You" på samma album kan faktiskt nämnas i samma mening som Ronettes original. Men egentligen är det inte den Iåten, vilken framförs mycket traditionellt, som gör Ramones till Specters värdiga arvtagare. Tvärtom är det respektlösheten, det vill säga förmågan att hitta själva urkraften i Spector (The Big Bang, Återigen). Om Spector varit ung under punkvågen hade därför det han skrivit och spelat in låtit som "Sheena Is A Punk Rocker". Det förstod Ramones och det förstod Spector. (Och om Spector varit ung 1987 han låtit som Jesus And Mary Chain, den tredje länken efter Spector och Ramones, men det är en parentes.) </w:t>
      </w:r>
    </w:p>
    <w:p>
      <w:pPr>
        <w:pStyle w:val="Normal"/>
        <w:rPr/>
      </w:pPr>
      <w:r>
        <w:rPr/>
        <w:t xml:space="preserve">Omslaget till "End Of The Century" var en chock när det kom. Ramones, som alltid haft skinnjackor på sig innan, poserade här plötsligt i T-shirts. Sire i USA, som klagat på att bandets tidigare omslag skrämde bort alla radioproducenter, var överlyckliga och sände meddelandet: "This is the first real cover you've given us". Ramones själva, som ville höras på radion, såg det som en nödvändig kompromiss. </w:t>
      </w:r>
      <w:r>
        <w:rPr>
          <w:lang w:val="en-GB"/>
        </w:rPr>
        <w:t xml:space="preserve">Eller som Dee Dee uttryckte det i en NME-intervju: "We're still wearin' leathers on the record,though." </w:t>
      </w:r>
      <w:r>
        <w:rPr/>
        <w:t xml:space="preserve">Det verkar osannolikt i dag, när till exempel alla Seattle- band ser ut som Ramones, men Ramones image förknippades inte med rock'n'roll i mitten av sjuttiotalet. Var utseendet med just skinnjacka, trasiga jeans och T-shirt på den tiden synonymt med homosexuella gatpojkar. I New York brukade dessa hänga i gathömet "53rd And 3rd", vilket också är titeln på en av Iåtarna på bandets första album.(Där Jonny sålde sin kropp för att ha råd med droger). </w:t>
      </w:r>
    </w:p>
    <w:p>
      <w:pPr>
        <w:pStyle w:val="Normal"/>
        <w:rPr/>
      </w:pPr>
      <w:r>
        <w:rPr/>
        <w:t xml:space="preserve">Ramones texter kan inte jämföras med några andra. Den allra första Ramones-låten är "I Don't Wanna Walk Around With You", även den från första albumet. Enligt legenden skrev Johnny och Dee Dee Iåten samma eftermiddag sorn de köpte sina instrument. Texten lyder som följer: Wan tchew tree fawww! </w:t>
      </w:r>
      <w:r>
        <w:rPr>
          <w:lang w:val="en-GB"/>
        </w:rPr>
        <w:t xml:space="preserve">I don't wanna walk around with you, I don't wanna walk around with you, I don't wanna walk around with you, So why'd'ya wanna walk around with me? </w:t>
      </w:r>
      <w:r>
        <w:rPr/>
        <w:t xml:space="preserve">(Oh oh oh) Det är allt. Det är hela texten. Det finns en lysande bok om popmusik, "Stranded" från 1979, som sammanställts av Greil Marcus. I den får tjugo ledande amerikanska kritiker skriva var sitt kapitel om den bästa rockplattan som någonsin gjorts. Lester Bangs väljer till exempel "Astral Weeks" av Van Morrison, medan den mindre kände Tom Carson väljer "Rocket To Russia" med Ramones. Carson plockar mycket poäng just vad det gäller texterna. Enligt hans teori hade till exempel Ramones varit omöjligt vid tiden för Woodstock-festivalen, inte bara av musikaliska skäl, utan främst för att Ramones är för allt det som hippierörelsen var emot. Ramones är asfalt i stället för gröna ängar. Ramones är flingor och hamburgare i stället för hälsokost. Ramones är serietidningar i stället för böcker. Precis som hos Chuck Berry utmärker sig Ramones texter, främst de tidiga, för mycket träffsäkra och detaljerade skildringar av tonårsliv. Chuck Berry sjöng om bilar och jukeboxar. </w:t>
      </w:r>
      <w:r>
        <w:rPr>
          <w:lang w:val="en-GB"/>
        </w:rPr>
        <w:t xml:space="preserve">Ramones sjunger: "I met her at the Burger King, we fell in love by the soda machine". </w:t>
      </w:r>
      <w:r>
        <w:rPr/>
        <w:t xml:space="preserve">Skillnaden är att Ramones går ett steg längre än romantikern Berry, och även inkluderar våld, ibland rätt detaljerat skildrat. Mycket typiskt för Ramones är också att när de gör en surflåt så skriver de om en strand dit det är möjligt att ta sig med tunnelbana. Mästerverket "Rockaway Beach" är namnet på en strand i Queens. Ramones attityd till sig själva sammanfattas ändå bäst i "Judy Is A Punk" där Joey mitt i låten kom- menterar bandets låtskrivarteknik. Inför andra ver- sen utropar han: "Second verse, same as the first!…" Mycket riktigt innehåller också andra versen exakt samma text som den första. Inför tredje versen, efter ett slags muterat doo wop- parti, utropar han: "Third verse, different from the first!…". Och visst, texten till den tredje versen är annorlunda än de två första... Längre än så går det knappast att komma. Efter de gyllene åren, 1976 till 1980, har Ramones inte gjort några fler femstjärniga album, men de har fortsatt vara ett konsekvent och förödande effektivt liveband. Varje nytt album de har släppt sedan dess har också innehållit minst en Ramones-klassiker; såväl "The KKK Took My Baby Away" (1981) som "Bonzo Goes To Bitburg" (1986) och "Pet Seme- tary" (1989) platsar definitivt på en Topp 15 med Ramones. För den som inte har någon skiva med Ramones finns det en förträfflig introduktion i form av två CD-samlingar, vilka ger ordet prisvärd en helt ny innebörd. "All The Stuff (And More): Volume One" innehåller hela "Ramones" (1976), hela "Leave Home" (1977) samt tidigare outgivna bonusspår; totalt trettio- tre låtar. "All The Stuff (And More): Volume Two"  innehåller hela "Rocket To Russia" (1977), hela "Road To Ruin" (1978) samt tidigare outgivna bonusspår; totalt trettio låtar. Att lyssna igenom dessa sextiotre låtar i ett sträck är omöjligt - faktiskt fysiskt omöjligt, eftersom tempot ger lyssnaren onormala astmatiska problem - men var och en för sig, uppspelade som singlar, är alla små mästerverk. Jag vågar till och med påstå att låtarna, samtliga inspelade under en extremt kreativ två årsperiod, är så starka att alla fortfarande skulle kunna bli veckans singel i NME.. Det som imponerar allra mest är enkelheten. Dee Dee Ramones basgångar är till exempel så enkla att till och med en så omusikalisk person som Sid Vicious kunde kopiera dem. I den nämnda boken av Jon Savage berättar en före detta flickvän till Sid Vicious att denne kom hem en kväll efter en konsert med Sex Pistols (detta var innan Sid blev medlem i bandet) och var fullständigt besatt av iden att lära sig spela. Sid tog därför all speed han hade kvar, lånade en bas - och spelade sedan Ramones första album åtta timmar i sträck. I gryningen ruskade han sedan om sin sovande flickvän och skrek: "Jag kan spela bas!" Sid Vicious fanns även i publiken på Rainbow nyårsafton 1977, den konsert då Ramones som sagt spelade in "it's Alive". I ett turnereportage i Bomp berättar journalisten hur Sid kommer in i logen strax efter konserten. Sid, som uppenbarligen inte är utmattad efter de tjugoåtta låtar Ramones just spelat, går fram till Dee Dee och säger: "Men varför spelade ni inte "I Don't Wanna Go Down To The Basement"? Det är min favoritlåt." Innan Dee Dee hinner svara frågar Sid sedan om Dee Dee vill spela bas i det nya band han tänkt bilda. </w:t>
      </w:r>
      <w:r>
        <w:rPr>
          <w:lang w:val="en-GB"/>
        </w:rPr>
        <w:t xml:space="preserve">Och här avslutar vi med att direkt citera Bomp-artikeln: "Needless to say, Dee Dee's reply is 'No thanx', even though Sid is probably the only British punk that he likes." </w:t>
      </w:r>
      <w:r>
        <w:rPr/>
        <w:t xml:space="preserve">Rock'n'roll är nog ordet. </w:t>
      </w:r>
    </w:p>
    <w:p>
      <w:pPr>
        <w:pStyle w:val="Normal"/>
        <w:rPr/>
      </w:pPr>
      <w:r>
        <w:rPr/>
      </w:r>
    </w:p>
    <w:p>
      <w:pPr>
        <w:pStyle w:val="Normal"/>
        <w:rPr/>
      </w:pPr>
      <w:r>
        <w:rPr/>
        <w:t xml:space="preserve">Album </w:t>
      </w:r>
    </w:p>
    <w:p>
      <w:pPr>
        <w:pStyle w:val="Normal"/>
        <w:rPr/>
      </w:pPr>
      <w:r>
        <w:rPr/>
        <w:t xml:space="preserve">1.Ramones-Maj 1976 </w:t>
      </w:r>
    </w:p>
    <w:p>
      <w:pPr>
        <w:pStyle w:val="Normal"/>
        <w:rPr>
          <w:lang w:val="en-GB"/>
        </w:rPr>
      </w:pPr>
      <w:r>
        <w:rPr>
          <w:lang w:val="en-GB"/>
        </w:rPr>
        <w:t xml:space="preserve">2.Leave home-januari 1977 </w:t>
      </w:r>
    </w:p>
    <w:p>
      <w:pPr>
        <w:pStyle w:val="Normal"/>
        <w:rPr>
          <w:lang w:val="en-GB"/>
        </w:rPr>
      </w:pPr>
      <w:r>
        <w:rPr>
          <w:lang w:val="en-GB"/>
        </w:rPr>
        <w:t xml:space="preserve">3.Rocket to russia-november 1977 </w:t>
      </w:r>
    </w:p>
    <w:p>
      <w:pPr>
        <w:pStyle w:val="Normal"/>
        <w:rPr>
          <w:lang w:val="en-GB"/>
        </w:rPr>
      </w:pPr>
      <w:r>
        <w:rPr>
          <w:lang w:val="en-GB"/>
        </w:rPr>
        <w:t xml:space="preserve">4.Road to ruin-september 1978 </w:t>
      </w:r>
    </w:p>
    <w:p>
      <w:pPr>
        <w:pStyle w:val="Normal"/>
        <w:rPr/>
      </w:pPr>
      <w:r>
        <w:rPr/>
        <w:t xml:space="preserve">5.Rock n roll high school (soundtrack till filmen med samma namn)-1979 </w:t>
      </w:r>
    </w:p>
    <w:p>
      <w:pPr>
        <w:pStyle w:val="Normal"/>
        <w:rPr>
          <w:lang w:val="en-GB"/>
        </w:rPr>
      </w:pPr>
      <w:r>
        <w:rPr>
          <w:lang w:val="en-GB"/>
        </w:rPr>
        <w:t xml:space="preserve">6.It´s alive (live skiva inspelad 1977)-april 1979 </w:t>
      </w:r>
    </w:p>
    <w:p>
      <w:pPr>
        <w:pStyle w:val="Normal"/>
        <w:rPr>
          <w:lang w:val="en-GB"/>
        </w:rPr>
      </w:pPr>
      <w:r>
        <w:rPr>
          <w:lang w:val="en-GB"/>
        </w:rPr>
        <w:t xml:space="preserve">7. .End of the century-januari 1980 </w:t>
      </w:r>
    </w:p>
    <w:p>
      <w:pPr>
        <w:pStyle w:val="Normal"/>
        <w:rPr>
          <w:lang w:val="en-GB"/>
        </w:rPr>
      </w:pPr>
      <w:r>
        <w:rPr>
          <w:lang w:val="en-GB"/>
        </w:rPr>
        <w:t xml:space="preserve">8.Pleasent dreams-juli 1981 </w:t>
      </w:r>
    </w:p>
    <w:p>
      <w:pPr>
        <w:pStyle w:val="Normal"/>
        <w:rPr>
          <w:lang w:val="en-GB"/>
        </w:rPr>
      </w:pPr>
      <w:r>
        <w:rPr>
          <w:lang w:val="en-GB"/>
        </w:rPr>
        <w:t xml:space="preserve">9.Subterranean jungle-februari 1983 </w:t>
      </w:r>
    </w:p>
    <w:p>
      <w:pPr>
        <w:pStyle w:val="Normal"/>
        <w:rPr>
          <w:lang w:val="en-GB"/>
        </w:rPr>
      </w:pPr>
      <w:r>
        <w:rPr>
          <w:lang w:val="en-GB"/>
        </w:rPr>
        <w:t xml:space="preserve">10.Too tough to die-oktober 1984 </w:t>
      </w:r>
    </w:p>
    <w:p>
      <w:pPr>
        <w:pStyle w:val="Normal"/>
        <w:rPr>
          <w:lang w:val="en-GB"/>
        </w:rPr>
      </w:pPr>
      <w:r>
        <w:rPr>
          <w:lang w:val="en-GB"/>
        </w:rPr>
        <w:t xml:space="preserve">11.Animal boy-maj 1986 </w:t>
      </w:r>
    </w:p>
    <w:p>
      <w:pPr>
        <w:pStyle w:val="Normal"/>
        <w:rPr>
          <w:lang w:val="en-GB"/>
        </w:rPr>
      </w:pPr>
      <w:r>
        <w:rPr>
          <w:lang w:val="en-GB"/>
        </w:rPr>
        <w:t xml:space="preserve">12.Halfway to sanity-september 1987 </w:t>
      </w:r>
    </w:p>
    <w:p>
      <w:pPr>
        <w:pStyle w:val="Normal"/>
        <w:rPr/>
      </w:pPr>
      <w:r>
        <w:rPr/>
        <w:t xml:space="preserve">13.Ramones mania (samlingsplatta)-maj 1988 </w:t>
      </w:r>
    </w:p>
    <w:p>
      <w:pPr>
        <w:pStyle w:val="Normal"/>
        <w:rPr/>
      </w:pPr>
      <w:r>
        <w:rPr/>
        <w:t xml:space="preserve">14.Brain drain-maj 1989 </w:t>
      </w:r>
    </w:p>
    <w:p>
      <w:pPr>
        <w:pStyle w:val="Normal"/>
        <w:rPr>
          <w:lang w:val="en-GB"/>
        </w:rPr>
      </w:pPr>
      <w:r>
        <w:rPr>
          <w:lang w:val="en-GB"/>
        </w:rPr>
        <w:t xml:space="preserve">15.All the stuff (and more) Volume one (samlingsplatta)-juni 1990 </w:t>
      </w:r>
    </w:p>
    <w:p>
      <w:pPr>
        <w:pStyle w:val="Normal"/>
        <w:rPr>
          <w:lang w:val="en-GB"/>
        </w:rPr>
      </w:pPr>
      <w:r>
        <w:rPr>
          <w:lang w:val="en-GB"/>
        </w:rPr>
        <w:t xml:space="preserve">16. All the stuff (and more) Volume two (samlingsplatta)-juli 1991 </w:t>
      </w:r>
    </w:p>
    <w:p>
      <w:pPr>
        <w:pStyle w:val="Normal"/>
        <w:rPr/>
      </w:pPr>
      <w:r>
        <w:rPr/>
        <w:t xml:space="preserve">17.Loco live (liveplatta inspelad i Barcelona) -mars 1992 </w:t>
      </w:r>
    </w:p>
    <w:p>
      <w:pPr>
        <w:pStyle w:val="Normal"/>
        <w:rPr>
          <w:lang w:val="en-GB"/>
        </w:rPr>
      </w:pPr>
      <w:r>
        <w:rPr>
          <w:lang w:val="en-GB"/>
        </w:rPr>
        <w:t xml:space="preserve">18.Mondo bizarro-september 1992 </w:t>
      </w:r>
    </w:p>
    <w:p>
      <w:pPr>
        <w:pStyle w:val="Normal"/>
        <w:rPr/>
      </w:pPr>
      <w:r>
        <w:rPr/>
        <w:t xml:space="preserve">19.Acid eaters-1994 </w:t>
      </w:r>
    </w:p>
    <w:p>
      <w:pPr>
        <w:pStyle w:val="Normal"/>
        <w:rPr/>
      </w:pPr>
      <w:r>
        <w:rPr/>
        <w:t xml:space="preserve">20.Adios amigos (en avskeds platta) -1995 </w:t>
      </w:r>
    </w:p>
    <w:p>
      <w:pPr>
        <w:pStyle w:val="Normal"/>
        <w:rPr/>
      </w:pPr>
      <w:r>
        <w:rPr/>
        <w:t xml:space="preserve">21.Ramones mania 2 (samlingsplatta)-1999 </w:t>
      </w:r>
    </w:p>
    <w:p>
      <w:pPr>
        <w:pStyle w:val="Normal"/>
        <w:rPr>
          <w:lang w:val="en-GB"/>
        </w:rPr>
      </w:pPr>
      <w:r>
        <w:rPr>
          <w:lang w:val="en-GB"/>
        </w:rPr>
        <w:t xml:space="preserve">22.Hey ho, let´s go!: the anthology (samlingsplatta)- juni 1999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52"/>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1:10:00Z</dcterms:created>
  <dc:creator>Carl</dc:creator>
  <dc:description/>
  <dc:language>en-US</dc:language>
  <cp:lastModifiedBy>Carl</cp:lastModifiedBy>
  <dcterms:modified xsi:type="dcterms:W3CDTF">2000-05-14T11:11:00Z</dcterms:modified>
  <cp:revision>1</cp:revision>
  <dc:subject/>
  <dc:title>The Ramones </dc:title>
</cp:coreProperties>
</file>