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 xml:space="preserve">Gallium </w:t>
      </w:r>
      <w:r>
        <w:rPr>
          <w:sz w:val="40"/>
          <w:szCs w:val="40"/>
          <w:u w:val="single"/>
        </w:rPr>
        <w:t>Ga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Ämnet upptäcktes 1875 av Lecoq de Boisbaudr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 han delade in i grupp 13, Borgruppen, och i den fjärde perio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llium är lika vanligt som bly och det är en restprodukt v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uminiumframställn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ältpunkten är 29,78 grader, det smälter alltså när man har det i handen.</w:t>
      </w:r>
    </w:p>
    <w:p>
      <w:pPr>
        <w:pStyle w:val="Normal"/>
        <w:rPr/>
      </w:pPr>
      <w:r>
        <w:rPr>
          <w:sz w:val="28"/>
          <w:szCs w:val="28"/>
        </w:rPr>
        <w:t xml:space="preserve">Ämnet är flytande till 2400 grader, och fryspunkten ligger vid </w:t>
      </w:r>
      <w:r>
        <w:rPr>
          <w:b/>
          <w:bCs/>
          <w:sz w:val="28"/>
          <w:szCs w:val="28"/>
        </w:rPr>
        <w:t>0 grade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används idag till bbbelminnen i dator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Ämnet har 6 isotoper: Ga66, Ga 67, Ga68, Ga69, Ga 71, Ga 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tabila isotoperna är Ga69 och Ga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llium hoppades över när periodiska systemet skapa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omummret är 31, atommassan är 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Ämnet utvinns ur bla. ur Zink och stenkol.</w:t>
      </w:r>
    </w:p>
    <w:p>
      <w:pPr>
        <w:pStyle w:val="Normal"/>
        <w:rPr/>
      </w:pPr>
      <w:r>
        <w:rPr>
          <w:sz w:val="28"/>
          <w:szCs w:val="28"/>
        </w:rPr>
        <w:t>Fast Gallium är så mjukt, att den kan skäras med kniv. Ämnet får en en blåaktig färg i luften när det oxiderar. Med halogener som klor och brom reagerar Gallium våldsam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3T08:38:00Z</dcterms:created>
  <dc:creator>-</dc:creator>
  <dc:description/>
  <dc:language>en-US</dc:language>
  <cp:lastModifiedBy>-</cp:lastModifiedBy>
  <cp:lastPrinted>1997-03-13T09:48:00Z</cp:lastPrinted>
  <dcterms:modified xsi:type="dcterms:W3CDTF">1997-03-13T08:51:00Z</dcterms:modified>
  <cp:revision>3</cp:revision>
  <dc:subject/>
  <dc:title>Gallium Ga</dc:title>
</cp:coreProperties>
</file>