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Dioxiner</w:t>
      </w:r>
    </w:p>
    <w:p>
      <w:pPr>
        <w:pStyle w:val="Normal"/>
        <w:jc w:val="center"/>
        <w:rPr>
          <w:sz w:val="26"/>
        </w:rPr>
      </w:pPr>
      <w:r>
        <w:rPr>
          <w:sz w:val="26"/>
        </w:rPr>
      </w:r>
    </w:p>
    <w:p>
      <w:pPr>
        <w:pStyle w:val="TextBody"/>
        <w:rPr>
          <w:sz w:val="26"/>
        </w:rPr>
      </w:pPr>
      <w:r>
        <w:rPr>
          <w:sz w:val="26"/>
        </w:rPr>
        <w:t>Dioxiner är samlingsnamnet på 210 olika klorerade organiska föroreningar, dibensofuraner och dibensodioxiner. Totalt 17 har klassats som giftiga, och av dem är några mycket giftiga. Speciellt en av dem, TCDD, är väl utforskad och anses vara den giftigaste dioxinföreningen. Giftigheten beror på strukturen, föreningar med färre än fyra kloratomer har lägre giftighet. Föreningar med fyra eller fler kloratomer har hög gifteffekt. Substanser som inte liknar TCDD bryts ner förhållandevis snabbt så i tex. fisk hittar man oftast bara TCDD.</w:t>
      </w:r>
    </w:p>
    <w:p>
      <w:pPr>
        <w:pStyle w:val="TextBody"/>
        <w:rPr>
          <w:sz w:val="26"/>
        </w:rPr>
      </w:pPr>
      <w:r>
        <w:rPr>
          <w:sz w:val="26"/>
        </w:rPr>
        <w:t>Dioxiner är stabila föreningar och anrikas i näringskedjorna. De är löser sig lätt i fett och lagras därför i fettvävnad hos däggdjur och fiskar.</w:t>
      </w:r>
    </w:p>
    <w:p>
      <w:pPr>
        <w:pStyle w:val="Brdtext2"/>
        <w:rPr/>
      </w:pPr>
      <w:r>
        <w:rPr/>
        <w:t xml:space="preserve">De kan i vissa fall bildas vid förbränning av klororganiskt material. Tidigare skedde detta då man brände sopor under okontrollerade former, men genom optimering av sopförbränningsanläggningarna har luftutsläppen minskat, dock inte upphört. Dioxiner kan även uppstå som biprodukter vid vissa kemiska synteser. </w:t>
      </w:r>
    </w:p>
    <w:p>
      <w:pPr>
        <w:pStyle w:val="Normal"/>
        <w:rPr>
          <w:sz w:val="26"/>
        </w:rPr>
      </w:pPr>
      <w:r>
        <w:rPr>
          <w:sz w:val="26"/>
        </w:rPr>
        <w:t>Hos människan kan dioxiners vara cancerframkallande, de kan även störa fortplantningsförmågan och sätta ner immunförsvaret. Riskerna har påvisats med djurförsök, då djuren har utsatts för höga halter av dioxiner under en lång tid. Genom dessa försök har man också konstaterat at dioxiner inte skadar arvsmassan (DNA), men kan påverka flera hormonsystem.</w:t>
      </w:r>
    </w:p>
    <w:p>
      <w:pPr>
        <w:pStyle w:val="Normal"/>
        <w:rPr>
          <w:sz w:val="24"/>
        </w:rPr>
      </w:pPr>
      <w:r>
        <w:rPr>
          <w:sz w:val="26"/>
        </w:rPr>
        <w:t>Människor kommer i kontakt med dioxiner främst genom mat. Halten av dioxin i luft, vatten och grönsaker är väldigt låga i Sverige, så det är ytterst osannolikt att svenska konsumenter skulle kunna få i sig dioxinhalter som innebär någon hälsorisk</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3:13:00Z</dcterms:created>
  <dc:creator>Lillemor Åhlin</dc:creator>
  <dc:description/>
  <dc:language>en-US</dc:language>
  <cp:lastModifiedBy>Lillemor Åhlin</cp:lastModifiedBy>
  <dcterms:modified xsi:type="dcterms:W3CDTF">2002-04-28T15:54:00Z</dcterms:modified>
  <cp:revision>1</cp:revision>
  <dc:subject/>
  <dc:title>Dioxiner</dc:title>
</cp:coreProperties>
</file>