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riget i Jugoslavien kan nog sägas vara ett av de mest hänsynslösa som någonsin ägt rum, mycket beroende på att det i så hög grad har drabbat civilbefolkningen i form av folkmord ock etnisk rensning. Orsakerna till kriget är många och komplicerade och har i många fall sina rötter långt tillbaka i historien.</w:t>
      </w:r>
    </w:p>
    <w:p>
      <w:pPr>
        <w:pStyle w:val="Normal"/>
        <w:rPr>
          <w:sz w:val="24"/>
        </w:rPr>
      </w:pPr>
      <w:r>
        <w:rPr>
          <w:sz w:val="24"/>
        </w:rPr>
        <w:t>Balkanhalvön ligger geografiskt mitt emellan två f.d. stormaktsländer, Turkiet och det forna Österrike-Ungern, som båda tidvis har haft kolonier i sagda område. Båda stormakterna har satt sin respektive prägel på befolkningen, vilket har resulterat i en unik etnisk mångfald på gott och ont. Där möts öst och väst och en salig blandning av olika religioner, varav islam</w:t>
      </w:r>
    </w:p>
    <w:p>
      <w:pPr>
        <w:pStyle w:val="Normal"/>
        <w:rPr>
          <w:sz w:val="24"/>
        </w:rPr>
      </w:pPr>
      <w:r>
        <w:rPr>
          <w:sz w:val="24"/>
        </w:rPr>
        <w:t>och olika former av kristendom är de största. Landgränserna har genom århundradena sett mycket olika ut - många länder runt Jugoslavien som t.ex. Bulgarien och Grekland har  någongång ägt en bit av delrepublikerna och många gränskonflikter mellan länderna har utspelat sig genom tiderna.</w:t>
      </w:r>
    </w:p>
    <w:p>
      <w:pPr>
        <w:pStyle w:val="Normal"/>
        <w:rPr>
          <w:sz w:val="24"/>
        </w:rPr>
      </w:pPr>
      <w:r>
        <w:rPr>
          <w:sz w:val="24"/>
        </w:rPr>
      </w:r>
    </w:p>
    <w:p>
      <w:pPr>
        <w:pStyle w:val="Normal"/>
        <w:rPr>
          <w:sz w:val="24"/>
        </w:rPr>
      </w:pPr>
      <w:r>
        <w:rPr>
          <w:sz w:val="24"/>
        </w:rPr>
        <w:t xml:space="preserve">I slutet på 1800 – talet försvagades det Ottomanska väldet (Turkiet) så mycket att områden på södra och mellersta Balkan, Serbien och Montenegro, kunde bli suveräna stater. Serbien drog nytta av Det Ottomanska väldets svaghet och lyckades under kriget 1912 – 13 mot den halvt nedbrutna stormakten att fördubbla sin landarea, vilket lade fundamentet till de serbisk – nationalistiska drömmarna om bildandet av ett storserbiskt kungarike i stil med det som erövrades av ottomanerna i början på 1400 – talet. </w:t>
      </w:r>
    </w:p>
    <w:p>
      <w:pPr>
        <w:pStyle w:val="Normal"/>
        <w:rPr>
          <w:sz w:val="24"/>
        </w:rPr>
      </w:pPr>
      <w:r>
        <w:rPr>
          <w:sz w:val="24"/>
        </w:rPr>
        <w:t xml:space="preserve">Säkerligen var det de drömmarna kombinerat med en vilja att gemensamt med arvsfienden Bosnien förpassa den hatade Österrikisk – Ungerska övermakten från Balkan för gott som gav upphov till skotten i Sarajevo år 1914, vilket i sin tur var den tändande gnistan som satte i gång första världskriget. Det vågade man göra, trots att det var ett mycket riskabelt företag, p.g.a. jätten Rysslands stöd. </w:t>
      </w:r>
    </w:p>
    <w:p>
      <w:pPr>
        <w:pStyle w:val="Normal"/>
        <w:rPr>
          <w:sz w:val="24"/>
        </w:rPr>
      </w:pPr>
      <w:r>
        <w:rPr>
          <w:sz w:val="24"/>
        </w:rPr>
        <w:t>Efter krigets slut år 1918, låg både Turkiet, det f.d. Ottomanska riket, och Österrike - Ungern på den förlorande sidan och kunde inte längre hålla kvar gamla besittningar som Bosnien – Hercegovina, och förutsättningar för ett storslaviskt rike hade skapats. Den nya staten fick heta ”Serbernas, kroaternas och slovenernas kungadöme”, och skulle – självfallet ansåg serberna – styras av en serb, eftersom Serbien vid den tiden var det mäktigaste landet.</w:t>
      </w:r>
    </w:p>
    <w:p>
      <w:pPr>
        <w:pStyle w:val="Normal"/>
        <w:rPr>
          <w:sz w:val="24"/>
        </w:rPr>
      </w:pPr>
      <w:r>
        <w:rPr>
          <w:sz w:val="24"/>
        </w:rPr>
      </w:r>
    </w:p>
    <w:p>
      <w:pPr>
        <w:pStyle w:val="Normal"/>
        <w:rPr>
          <w:sz w:val="24"/>
        </w:rPr>
      </w:pPr>
      <w:r>
        <w:rPr>
          <w:sz w:val="24"/>
        </w:rPr>
      </w:r>
    </w:p>
    <w:p>
      <w:pPr>
        <w:pStyle w:val="Normal"/>
        <w:rPr/>
      </w:pPr>
      <w:r>
        <w:rPr/>
        <w:t xml:space="preserve">                                           </w:t>
      </w:r>
    </w:p>
    <w:p>
      <w:pPr>
        <w:pStyle w:val="Normal"/>
        <w:jc w:val="center"/>
        <w:rPr/>
      </w:pPr>
      <w:r>
        <w:rPr/>
        <w:drawing>
          <wp:inline distT="0" distB="0" distL="0" distR="0">
            <wp:extent cx="277241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72410" cy="2591435"/>
                    </a:xfrm>
                    <a:prstGeom prst="rect">
                      <a:avLst/>
                    </a:prstGeom>
                  </pic:spPr>
                </pic:pic>
              </a:graphicData>
            </a:graphic>
          </wp:inline>
        </w:drawing>
      </w:r>
    </w:p>
    <w:p>
      <w:pPr>
        <w:pStyle w:val="Normal"/>
        <w:rPr>
          <w:sz w:val="24"/>
        </w:rPr>
      </w:pPr>
      <w:r>
        <w:rPr>
          <w:sz w:val="24"/>
        </w:rPr>
      </w:r>
    </w:p>
    <w:p>
      <w:pPr>
        <w:pStyle w:val="TextBody"/>
        <w:rPr/>
      </w:pPr>
      <w:r>
        <w:rPr/>
        <w:t>Redan från första början uppstod motsättningar och problem mellan de olika folkgrupperna i det unga kungariket, vilka hade väldigt olika idéer om hur landet borde styras. Inte gjordes saken bättre av den krisartat dåliga efterkrigsekonomin som, i likhet med övriga Europa, rådde i Jugoslavien på den tiden. Till slut blev folkupproren så allvarliga att den serbiske kung Alexander år 1929 införde kunglig militärdiktatur. Beslutet skulle för övrigt fem år senare komma att kosta honom livet, då han blev mördad av en medlem ur den kroatiska extremnationalistiska rörelsen Ustasja.</w:t>
      </w:r>
    </w:p>
    <w:p>
      <w:pPr>
        <w:pStyle w:val="TextBody"/>
        <w:rPr/>
      </w:pPr>
      <w:r>
        <w:rPr/>
        <w:t>P.g.a. ekonomiskt beroende var Jugoslavien under andra världskrigets tidiga år tvunget att ansluta sig till stålpakten, trots att de flesta jugoslaver var emot det. Titos partisaner var en av  de Jugoslaviska rörelser som motarbetade nazisterna, och blev det parti som kom att styra Jugoslavien efter kriget. Dock kan nämnas att flera extremnationalistiska partier såsom Ustasja och Cetnici faktiskt samarbetade med nazisterna och gjorde sig skyldiga till fruktansvärda folkmord; Ustasja på muslimer och serber samt Cetnici på muslimer.</w:t>
      </w:r>
    </w:p>
    <w:p>
      <w:pPr>
        <w:pStyle w:val="TextBody"/>
        <w:rPr/>
      </w:pPr>
      <w:r>
        <w:rPr/>
        <w:t>Precis som före det första världskriget, kom hotet från en främmande makt att ena de olika jugoslaviska folkgrupperna, som nu glömde sina inbördes strider för ett litet tag. När sedan bråken ofelbart satte igång igen hade Tito och hans partisaner redan befäst sin maktställning och lyckades på traditionellt kommunistiskt vis att dölja splittringarna någotsånär i trettiofem år fram till Titos frånfälle år 1980.</w:t>
      </w:r>
    </w:p>
    <w:p>
      <w:pPr>
        <w:pStyle w:val="TextBody"/>
        <w:rPr/>
      </w:pPr>
      <w:r>
        <w:rPr/>
        <w:t xml:space="preserve">Men då kom konsekvenserna av att man i över sjuttio år fullkomligt negligerat alla problem. Först de som redan fanns 1918, sedan de nyare som till exempel de grova kränkningar mot befolkningen som hade begåtts under andra världskriget. Problem som hade sin grund i det gamla. Följderna kom med full kraft, för nu fanns det ju inte längre någon karismatisk centralgestalt som kunde hålla samman landet. </w:t>
      </w:r>
    </w:p>
    <w:p>
      <w:pPr>
        <w:pStyle w:val="TextBody"/>
        <w:rPr/>
      </w:pPr>
      <w:r>
        <w:rPr/>
      </w:r>
    </w:p>
    <w:p>
      <w:pPr>
        <w:pStyle w:val="TextBody"/>
        <w:rPr/>
      </w:pPr>
      <w:r>
        <w:rPr/>
        <w:t>Jugoslaviens sex delrepubliker, Serbien, Bosnien, Kroatien, Slovenien, Makedonien och Montenegro hade efter en konstitution som införts 1974 (men som i praktiken trädde i kraft först efter Titos död) fått utökad självständighet, landsdelarna Vojvodina och Kosovo fick status som autonoma provinser. Kosovo krävde absolut suveränitet 1981, vilket inte Jugoslaviens regering gick med på. Då blev det uppror i provinsen, varvid regeringen svarade med att skicka armén att slå ned oppositionen. Fler än tusen döda och en illa tilltygad sammanhållning i landet blev resultatet.</w:t>
      </w:r>
    </w:p>
    <w:p>
      <w:pPr>
        <w:pStyle w:val="TextBody"/>
        <w:rPr/>
      </w:pPr>
      <w:r>
        <w:rPr/>
        <w:t xml:space="preserve">Under 80 – talet började Jugoslaviens redan dåliga ekonomi att bli ännu sämre, tillväxten stagnerade, de regionala ekonomiska skillnaderna blev större och större och därmed också missnöjet. I det fattiga syd tyckte folk att det var orättvist att det satsades så mycket kapital i norr, men inte i söder där det verkligen behövdes. I de norra, rika delarna hade man inte lust att betala för sina fattiga landsmän i söder och kraven på autonomi växte. </w:t>
      </w:r>
    </w:p>
    <w:p>
      <w:pPr>
        <w:pStyle w:val="TextBody"/>
        <w:rPr/>
      </w:pPr>
      <w:r>
        <w:rPr/>
        <w:t>I slutet av 80 – talet började det att bli riktigt kritiskt. Man kan väl säga som så att tre kriser drabbade landet på kort tid. Vid decennieskiftet befann sig hela Europa i en ekonomisk svacka, och Jugoslavien var inget undantag. Landets ekonomi gick back och inte så litet heller. Tillväxten låg en period på under  –20%.</w:t>
      </w:r>
    </w:p>
    <w:p>
      <w:pPr>
        <w:pStyle w:val="TextBody"/>
        <w:rPr/>
      </w:pPr>
      <w:r>
        <w:rPr/>
        <w:t>Den andra krisen var att den starkt nationalistiske serbiske ledaren Slobodan Milosevic 1989 avskaffade Kosovos och Vojvodinas självständiga status. Det var ett misstag, med tanke på att serberna hade haft makten sedan starten, direkt eller indirekt. De andra folkgrupperna var säkert grundligt trötta på det, men framförallt hatade de förmodligen maktdemonstrationer av det här slaget.</w:t>
      </w:r>
    </w:p>
    <w:p>
      <w:pPr>
        <w:pStyle w:val="TextBody"/>
        <w:rPr/>
      </w:pPr>
      <w:r>
        <w:rPr/>
        <w:t>Den tredje krisen bestod i Sovjets sönderfall, då så många andra Östeuropeiska stater befriades från det kommunistiska förtrycket. Även i Jugoslavien genomfördes politiska reformer som svar på självständighetskraven, men det gick inte så bra då alla var oense om allting.</w:t>
      </w:r>
    </w:p>
    <w:p>
      <w:pPr>
        <w:pStyle w:val="TextBody"/>
        <w:rPr/>
      </w:pPr>
      <w:r>
        <w:rPr/>
        <w:t>Allt kollapsade i juli 1991 då Slovenien och Kroatien förklarade sig vara självständiga republiker. Då gick den serbiskkontrollerade jugoslaviska armén till attack i ett misslyckat försök att hålla kvar länderna inom Jugoslavien, till hjälp hade de serbiska frivilliga som bodde i de nybildade länderna.</w:t>
      </w:r>
    </w:p>
    <w:p>
      <w:pPr>
        <w:pStyle w:val="TextBody"/>
        <w:rPr/>
      </w:pPr>
      <w:r>
        <w:rPr/>
        <w:t>Slovenien förhandlade sig till fred men i Kroatien blev det, ett kort visserligen, men å andra sidan ett mycket blodigt krig. Kriget fortgick i cirka ett halvår innan det slutligen blev fred i december 1991 och FN kunde sända fredsbevarande styrkor (UNPROFOR)  till landet – vars area hade (med den serbkontrollerade arméns hjälp) krympt till ungefär två tredjedelar av sin ursprungliga area.</w:t>
      </w:r>
    </w:p>
    <w:p>
      <w:pPr>
        <w:pStyle w:val="TextBody"/>
        <w:rPr/>
      </w:pPr>
      <w:r>
        <w:rPr/>
        <w:t>När  Bosnien och Hercegovina några månader senare proklamerade sin självständighet, hände ungefär samma sak som under det nyligen avslutade krig som Restjugoslavien utkämpat med Kroatien. Milosevic uppmanade serber boende i Bosnien och Hercegovina att förklara sig självständiga från moderländerna och delta i arméns försök att hålla kvar även dem.</w:t>
      </w:r>
    </w:p>
    <w:p>
      <w:pPr>
        <w:pStyle w:val="TextBody"/>
        <w:rPr/>
      </w:pPr>
      <w:r>
        <w:rPr/>
        <w:t xml:space="preserve">Detta krig blev dock litet längre, och inte heller i detta krig var man speciellt angelägen om att hålla civilbefolkningen utanför striderna. Sarajevo är t.ex. den europeiska stad som hållits under belägring längst i modern tid, och i de områden som de serbiska friskarorna  ockuperade, två tredjedelar av landets area, genomfördes omfattande etniska rensningar.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Under de tre åren som förflöt från krigets början hade ingen av de stridande parterna kommit någonvart med varandra, detta krig präglades av ren utnötning ungefär på samma sätt som kriget mellan Tyskland och ententen (första världskrigets motsvarighet till de allierade) under första världskriget.</w:t>
      </w:r>
    </w:p>
    <w:p>
      <w:pPr>
        <w:pStyle w:val="TextBody"/>
        <w:rPr/>
      </w:pPr>
      <w:r>
        <w:rPr/>
        <w:t>1993 utbröt också krig mellan Bosnien och den lilla bosnienkroatiska utbrytarstaten</w:t>
      </w:r>
    </w:p>
    <w:p>
      <w:pPr>
        <w:pStyle w:val="TextBody"/>
        <w:rPr/>
      </w:pPr>
      <w:r>
        <w:rPr/>
        <w:t>Herzeg – Bosna, ett grymt krig som upphörde efter knappt ett år, 1994.</w:t>
      </w:r>
    </w:p>
    <w:p>
      <w:pPr>
        <w:pStyle w:val="TextBody"/>
        <w:rPr/>
      </w:pPr>
      <w:r>
        <w:rPr/>
        <w:t>Sommaren 1995 kom kriget mellan Bosnien och bosnienserberna att avgöras, den sommaren då den bosnienserbiska armén gick för långt genom att anfalla Srebrenica och tvångsdeportera hela områdets muslimska civilbefolkning, samt att utföra massakrer som ledde till flera tusen bosniska mäns död.</w:t>
      </w:r>
    </w:p>
    <w:p>
      <w:pPr>
        <w:pStyle w:val="TextBody"/>
        <w:rPr/>
      </w:pPr>
      <w:r>
        <w:rPr/>
        <w:t>FN – styrkorna som redan befann sig i landet var till en början för få för att FN skulle våga beordra dem att ingripa p.g.a. risk för vedergällning från bosnienserbernas sida.</w:t>
      </w:r>
    </w:p>
    <w:p>
      <w:pPr>
        <w:pStyle w:val="TextBody"/>
        <w:rPr/>
      </w:pPr>
      <w:r>
        <w:rPr/>
        <w:t>Men efter dessa rader av kränkningar mot de mänskliga rättigheterna reagerade NATO och FN, vars lilla skyddsarmé nu fått stöd av extratrupper från västmakterna. Dessutom hade organisationerna även den bosnienkroatiska armén till sin hjälp, bosnienkroaterna hade ju slutit fred med bosnierna 1994, och krigade nu istället bara mot bosnienserberna. De Bosnienserbiska styrkorna pressades kraftigt tillbaka och när vapenvila inleddes i oktober 1995 hade de forna stridstupparna endast kvar ungefär hälften av sin lilla utbrytarrepublik.</w:t>
      </w:r>
    </w:p>
    <w:p>
      <w:pPr>
        <w:pStyle w:val="TextBody"/>
        <w:rPr/>
      </w:pPr>
      <w:r>
        <w:rPr/>
      </w:r>
    </w:p>
    <w:p>
      <w:pPr>
        <w:pStyle w:val="TextBody"/>
        <w:rPr/>
      </w:pPr>
      <w:r>
        <w:rPr/>
        <w:t>Medan allt detta pågick i Bosnien – Hercegovina hade ett flertal strider, trots FN – styrkornas närvaro, utkämpats även i Kroatien under det så kallade Krajinakriget.</w:t>
      </w:r>
    </w:p>
    <w:p>
      <w:pPr>
        <w:pStyle w:val="TextBody"/>
        <w:rPr/>
      </w:pPr>
      <w:r>
        <w:rPr/>
        <w:t>Krajina är namnet på den utbrytarstat som den serbiska minoriteten i Kroatien bildat, precis som serberna hade gjort i grannlandet Bosnien. Denna lilla stat gav upphov till mycket bråk mellan serber och kroater i landet, och striderna ändades hösten 1995 med att kroaterna ockuperade praktiskt taget hela det serbkontrollerade området i Kroatien – vilket gav till resultat att så gott som hela den serbokroatiska befolkningen flydde ut ur landet.</w:t>
      </w:r>
    </w:p>
    <w:p>
      <w:pPr>
        <w:pStyle w:val="TextBody"/>
        <w:rPr/>
      </w:pPr>
      <w:r>
        <w:rPr/>
      </w:r>
    </w:p>
    <w:p>
      <w:pPr>
        <w:pStyle w:val="TextBody"/>
        <w:rPr/>
      </w:pPr>
      <w:r>
        <w:rPr/>
        <w:t xml:space="preserve">Freden i det forna Jugoslavien kom slutligen i december 1995 i och med Daytonavtalet. </w:t>
      </w:r>
    </w:p>
    <w:p>
      <w:pPr>
        <w:pStyle w:val="TextBody"/>
        <w:rPr/>
      </w:pPr>
      <w:r>
        <w:rPr/>
        <w:t xml:space="preserve">Sagda avtal ingicks den 21: e november och undertecknades av representanterna för de stridande parterna, bosniske Izetbegovic, serbiske Milosevic och kroaten Franco Tudjman den 14: e december. </w:t>
      </w:r>
    </w:p>
    <w:p>
      <w:pPr>
        <w:pStyle w:val="TextBody"/>
        <w:rPr/>
      </w:pPr>
      <w:r>
        <w:rPr/>
        <w:t>Resultatet var att Bosnien delades i två delar, eller enheter – dels den bosniskkroatiska och dels det serbiska ”Republika Srpska”.</w:t>
      </w:r>
    </w:p>
    <w:p>
      <w:pPr>
        <w:pStyle w:val="TextBody"/>
        <w:rPr/>
      </w:pPr>
      <w:r>
        <w:rPr/>
      </w:r>
    </w:p>
    <w:p>
      <w:pPr>
        <w:pStyle w:val="TextBody"/>
        <w:rPr/>
      </w:pPr>
      <w:r>
        <w:rPr/>
        <w:t>Men, men…kriget var inte riktigt slut i och med detta avtal, åtminstone inte i Restjugoslavien (som förövrigt inte erkänts som ersättare för det forna Jugoslavien av särskilt många länder).</w:t>
      </w:r>
    </w:p>
    <w:p>
      <w:pPr>
        <w:pStyle w:val="TextBody"/>
        <w:rPr/>
      </w:pPr>
      <w:r>
        <w:rPr/>
        <w:t>I den serbiska provinsen Kosovo (Kosova) bestod befolkningen till ca 90% av albaner och resten, ca 10% av serber. Efter kriget övergick relationen mellan dessa två etniska grupper från att vara spänd, som det ju alltid har varit, till att bli riktigt spänd. Båda folken ansåg det andra för att vara ett problem och till slut blev det, naturligtvis, krig. Serbisk armé kämpade mot den albanska UCK- gerillan, och den serbiske presidenten som fortfarande hette Milosevic, passade på att låta rensa ut så många albaner som möjligt från provinsen.</w:t>
      </w:r>
    </w:p>
    <w:p>
      <w:pPr>
        <w:pStyle w:val="TextBody"/>
        <w:rPr/>
      </w:pPr>
      <w:r>
        <w:rPr/>
        <w:t>Slutligen, efter två års ihållande försök att förhandla med serbledaren, kände sig NATO tvingat till militärt angrepp mot Serbien, som naturligtvis inte hade en chans.</w:t>
      </w:r>
    </w:p>
    <w:p>
      <w:pPr>
        <w:pStyle w:val="TextBody"/>
        <w:rPr/>
      </w:pPr>
      <w:r>
        <w:rPr/>
        <w:t>Kosovo proklamerades sommaren 1999 som ett skyddat område av NATO.</w:t>
      </w:r>
    </w:p>
    <w:p>
      <w:pPr>
        <w:pStyle w:val="TextBody"/>
        <w:rPr/>
      </w:pPr>
      <w:r>
        <w:rPr/>
      </w:r>
    </w:p>
    <w:p>
      <w:pPr>
        <w:pStyle w:val="TextBody"/>
        <w:rPr/>
      </w:pPr>
      <w:r>
        <w:rPr/>
        <w:t>Det finns en hel del att säga om krigen i det forna Jugoslavien och Kosovo.</w:t>
      </w:r>
    </w:p>
    <w:p>
      <w:pPr>
        <w:pStyle w:val="TextBody"/>
        <w:rPr/>
      </w:pPr>
      <w:r>
        <w:rPr/>
        <w:t>Både EU och NATO har fått mycket kritik för sitt respektive agerande under krigen, ja,  det har faktiskt hela västvärlden fått. Många anser att reaktionerna kom för sent, att ingen egentligen vågade eller hade lust att blanda sig i ordentligt. Att man höll en för (feg) avvaktande distans, och att fler liv kunde ha sparats om man hade bekvämat sig med att ingripa litet tidigare. Samtidigt har NATO kritiserats hårt för (det imperialistiska) ingripandet i Kosovo, då man kränkte Serbiens suveränitet.</w:t>
      </w:r>
    </w:p>
    <w:p>
      <w:pPr>
        <w:pStyle w:val="TextBody"/>
        <w:rPr/>
      </w:pPr>
      <w:r>
        <w:rPr/>
        <w:t xml:space="preserve">Men kunde någon egentligen ha förhindrat kriget? </w:t>
      </w:r>
    </w:p>
    <w:p>
      <w:pPr>
        <w:pStyle w:val="TextBody"/>
        <w:rPr/>
      </w:pPr>
      <w:r>
        <w:rPr/>
        <w:t>Det är en fråga som man gärna ställer sig och svaret är nog dessvärre nej. Under det kalla krigets dagar skulle en sådan här konflikt visserligen ha tystats ner direkt, men knappast kunnat förhindras. Man hade förmodligen endast försenat utvecklingen en aning. Balkan är liksom Europas potentiella härdsmälta, det har området varit så länge att det nästan har blivit tradition.</w:t>
      </w:r>
    </w:p>
    <w:p>
      <w:pPr>
        <w:pStyle w:val="TextBody"/>
        <w:rPr/>
      </w:pPr>
      <w:r>
        <w:rPr/>
        <w:t>Ländernas folk har genom tiderna gjort varandra så mycket ont att det kan ta mycket lång tid innan de utsatta människorna kan glömma och förlåta. Det som är så tragiskt är att man hela tiden brer på med mer och mer hat genom t.ex. etniska rensningar, man kan på något sätt aldrig sluta fred och visa respekt för varandra, vilket är mycket basalt för att man sedan skall kunna bygga vidare på den grunden och kanske bli vänner till sist.</w:t>
      </w:r>
    </w:p>
    <w:p>
      <w:pPr>
        <w:pStyle w:val="TextBody"/>
        <w:rPr/>
      </w:pPr>
      <w:r>
        <w:rPr/>
      </w:r>
    </w:p>
    <w:p>
      <w:pPr>
        <w:pStyle w:val="TextBody"/>
        <w:rPr/>
      </w:pPr>
      <w:r>
        <w:rPr/>
        <w:t xml:space="preserve">                                                                 </w:t>
      </w:r>
    </w:p>
    <w:p>
      <w:pPr>
        <w:pStyle w:val="TextBody"/>
        <w:rPr>
          <w:i/>
          <w:i/>
          <w:u w:val="single"/>
        </w:rPr>
      </w:pPr>
      <w:r>
        <w:rPr>
          <w:i/>
          <w:u w:val="single"/>
        </w:rPr>
      </w:r>
    </w:p>
    <w:p>
      <w:pPr>
        <w:pStyle w:val="TextBody"/>
        <w:rPr>
          <w:i/>
          <w:i/>
          <w:u w:val="single"/>
        </w:rPr>
      </w:pPr>
      <w:r>
        <w:rPr>
          <w:i/>
          <w:u w:val="single"/>
        </w:rPr>
      </w:r>
    </w:p>
    <w:p>
      <w:pPr>
        <w:pStyle w:val="TextBody"/>
        <w:rPr/>
      </w:pPr>
      <w:r>
        <w:rPr>
          <w:i/>
          <w:u w:val="single"/>
        </w:rPr>
        <w:t>Källor:</w:t>
      </w:r>
      <w:r>
        <w:rPr>
          <w:i/>
        </w:rPr>
        <w:t xml:space="preserve"> Nationalencyklopedin,  Focus – 97,  Bra Böckers Lexikon</w:t>
      </w:r>
    </w:p>
    <w:p>
      <w:pPr>
        <w:pStyle w:val="TextBody"/>
        <w:rPr>
          <w:i/>
          <w:i/>
        </w:rPr>
      </w:pPr>
      <w:r>
        <w:rPr>
          <w:i/>
        </w:rPr>
      </w:r>
    </w:p>
    <w:p>
      <w:pPr>
        <w:pStyle w:val="TextBody"/>
        <w:rPr>
          <w:i/>
          <w:i/>
        </w:rPr>
      </w:pPr>
      <w:r>
        <w:rPr>
          <w:i/>
        </w:rPr>
        <w:t>”</w:t>
      </w:r>
      <w:r>
        <w:rPr>
          <w:i/>
        </w:rPr>
        <w:t>Jugoslavien” av Linus Hansson, Mikael Juresta, Kristina Lompar och Sonja Trkulja</w:t>
      </w:r>
    </w:p>
    <w:p>
      <w:pPr>
        <w:pStyle w:val="TextBody"/>
        <w:rPr/>
      </w:pPr>
      <w:r>
        <w:rPr>
          <w:i/>
        </w:rPr>
        <w:t xml:space="preserve">Internet;    </w:t>
      </w:r>
      <w:r>
        <w:rPr/>
        <w:t xml:space="preserve"> </w:t>
      </w:r>
      <w:hyperlink r:id="rId3">
        <w:r>
          <w:rPr>
            <w:rStyle w:val="InternetLink"/>
          </w:rPr>
          <w:t>http://www.fib.se/bosnien2.html</w:t>
        </w:r>
      </w:hyperlink>
      <w:r>
        <w:rPr/>
        <w:t xml:space="preserve">, </w:t>
      </w:r>
    </w:p>
    <w:p>
      <w:pPr>
        <w:pStyle w:val="TextBody"/>
        <w:rPr/>
      </w:pPr>
      <w:r>
        <w:rPr/>
      </w:r>
    </w:p>
    <w:p>
      <w:pPr>
        <w:pStyle w:val="TextBody"/>
        <w:rPr/>
      </w:pPr>
      <w:r>
        <w:rPr>
          <w:i/>
        </w:rPr>
        <w:t>”</w:t>
      </w:r>
      <w:r>
        <w:rPr>
          <w:i/>
        </w:rPr>
        <w:t>Bosnien</w:t>
        <w:softHyphen/>
        <w:softHyphen/>
        <w:t xml:space="preserve"> </w:t>
        <w:softHyphen/>
        <w:t xml:space="preserve">- Hercegovina – en historia och en förklaring”  av  Dan Sellberg  </w:t>
      </w:r>
      <w:hyperlink r:id="rId4">
        <w:r>
          <w:rPr>
            <w:rStyle w:val="InternetLink"/>
          </w:rPr>
          <w:t>http://hem.passagen.se/dansell/misc/bh</w:t>
        </w:r>
      </w:hyperlink>
      <w:r>
        <w:rPr/>
        <w:t xml:space="preserve">, </w:t>
      </w:r>
    </w:p>
    <w:p>
      <w:pPr>
        <w:pStyle w:val="TextBody"/>
        <w:rPr/>
      </w:pPr>
      <w:r>
        <w:rPr/>
      </w:r>
    </w:p>
    <w:p>
      <w:pPr>
        <w:pStyle w:val="TextBody"/>
        <w:rPr/>
      </w:pPr>
      <w:r>
        <w:rPr/>
      </w:r>
    </w:p>
    <w:p>
      <w:pPr>
        <w:pStyle w:val="TextBody"/>
        <w:rPr/>
      </w:pPr>
      <w:r>
        <w:rPr>
          <w:i/>
        </w:rPr>
        <w:t xml:space="preserve">Aftonbladet debatt: NATO tvingar fram ett långt krig </w:t>
      </w:r>
      <w:r>
        <w:rPr/>
        <w:t xml:space="preserve"> </w:t>
      </w:r>
      <w:hyperlink r:id="rId5">
        <w:r>
          <w:rPr>
            <w:rStyle w:val="InternetLink"/>
          </w:rPr>
          <w:t>http://www.aftonbladet.se/debatt/9903/24/debatt.html</w:t>
        </w:r>
      </w:hyperlink>
    </w:p>
    <w:p>
      <w:pPr>
        <w:pStyle w:val="TextBody"/>
        <w:rPr/>
      </w:pPr>
      <w:r>
        <w:rPr/>
      </w:r>
    </w:p>
    <w:p>
      <w:pPr>
        <w:pStyle w:val="TextBody"/>
        <w:rPr>
          <w:i/>
          <w:i/>
        </w:rPr>
      </w:pPr>
      <w:r>
        <w:rPr>
          <w:i/>
        </w:rPr>
        <w:t>GP Direkt: Bakom rubrikerna: Jugoslavien (1918 – 1991)</w:t>
      </w:r>
    </w:p>
    <w:p>
      <w:pPr>
        <w:pStyle w:val="TextBody"/>
        <w:rPr/>
      </w:pPr>
      <w:hyperlink r:id="rId6">
        <w:r>
          <w:rPr>
            <w:rStyle w:val="InternetLink"/>
          </w:rPr>
          <w:t>http://www.gp.se/baser/bakgrund/jugoslavien/JUG18.HTM</w:t>
        </w:r>
      </w:hyperlink>
    </w:p>
    <w:p>
      <w:pPr>
        <w:pStyle w:val="TextBody"/>
        <w:rPr/>
      </w:pPr>
      <w:r>
        <w:rPr/>
      </w:r>
    </w:p>
    <w:p>
      <w:pPr>
        <w:pStyle w:val="TextBody"/>
        <w:rPr/>
      </w:pPr>
      <w:r>
        <w:rPr>
          <w:i/>
        </w:rPr>
        <w:t>Jugoslavien – vad är orsaken till att de blivit Europas ständiga orosmoln?</w:t>
      </w:r>
      <w:r>
        <w:rPr/>
        <w:t xml:space="preserve"> </w:t>
      </w:r>
      <w:r>
        <w:rPr>
          <w:i/>
        </w:rPr>
        <w:t xml:space="preserve">Av Christofer Eckermalm   </w:t>
      </w:r>
      <w:r>
        <w:rPr/>
        <w:t xml:space="preserve">   </w:t>
      </w:r>
      <w:hyperlink r:id="rId7">
        <w:r>
          <w:rPr>
            <w:rStyle w:val="InternetLink"/>
          </w:rPr>
          <w:t>http://www.bahnhof.se/~cristoph/jugoslav.htm</w:t>
        </w:r>
      </w:hyperlink>
    </w:p>
    <w:p>
      <w:pPr>
        <w:pStyle w:val="TextBody"/>
        <w:rPr/>
      </w:pPr>
      <w:r>
        <w:rPr/>
        <w:t xml:space="preserve"> </w:t>
      </w:r>
    </w:p>
    <w:p>
      <w:pPr>
        <w:pStyle w:val="TextBody"/>
        <w:rPr/>
      </w:pPr>
      <w:r>
        <w:rPr/>
      </w:r>
    </w:p>
    <w:p>
      <w:pPr>
        <w:pStyle w:val="TextBody"/>
        <w:rPr/>
      </w:pPr>
      <w:r>
        <w:rPr/>
      </w:r>
    </w:p>
    <w:p>
      <w:pPr>
        <w:pStyle w:val="TextBody"/>
        <w:rPr/>
      </w:pPr>
      <w:r>
        <w:rPr/>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pPr>
      <w:r>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se/bosnien2.html" TargetMode="External"/><Relationship Id="rId4" Type="http://schemas.openxmlformats.org/officeDocument/2006/relationships/hyperlink" Target="http://hem.passagen.se/dansell/misc/bh" TargetMode="External"/><Relationship Id="rId5" Type="http://schemas.openxmlformats.org/officeDocument/2006/relationships/hyperlink" Target="http://www.aftonbladet.se/debatt/9903/24/debatt.html" TargetMode="External"/><Relationship Id="rId6" Type="http://schemas.openxmlformats.org/officeDocument/2006/relationships/hyperlink" Target="http://www.gp.se/baser/bakgrund/jugoslavien/JUG18.HTM" TargetMode="External"/><Relationship Id="rId7" Type="http://schemas.openxmlformats.org/officeDocument/2006/relationships/hyperlink" Target="http://www.bahnhof.se/~cristoph/jugoslav.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4:07:00Z</dcterms:created>
  <dc:creator>HemPc</dc:creator>
  <dc:description/>
  <dc:language>en-US</dc:language>
  <cp:lastModifiedBy>Carl</cp:lastModifiedBy>
  <cp:lastPrinted>2000-03-26T23:33:00Z</cp:lastPrinted>
  <dcterms:modified xsi:type="dcterms:W3CDTF">2000-04-06T13:08:00Z</dcterms:modified>
  <cp:revision>17</cp:revision>
  <dc:subject/>
  <dc:title>Kriget i Jugoslavien kan nog sägas vara ett av de mest hänsynslösa som någonsin ägt rum, mycket beroende på att det i så hög grad har drabbat civilbefolkningen i form av folkmord ock etnisk rensning</dc:title>
</cp:coreProperties>
</file>