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442150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525</wp:posOffset>
                </wp:positionV>
                <wp:extent cx="0" cy="923544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75pt" to="8.4pt,727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ca. 2 miljoner år sedan.</w:t>
        <w:tab/>
      </w:r>
      <w:r>
        <w:rPr/>
        <w:t xml:space="preserve">Arten </w:t>
      </w:r>
      <w:r>
        <w:rPr>
          <w:i/>
          <w:iCs/>
        </w:rPr>
        <w:t xml:space="preserve">Homo erectus </w:t>
      </w:r>
      <w:r>
        <w:rPr/>
        <w:t xml:space="preserve">utvecklas, denna art anses som den  </w:t>
        <w:tab/>
        <w:tab/>
        <w:t>viktigaste länken mellan djur och nutida människa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 xml:space="preserve">ca. 500 000 </w:t>
        <w:tab/>
      </w:r>
      <w:r>
        <w:rPr/>
        <w:t xml:space="preserve">En ny människoart </w:t>
      </w:r>
      <w:r>
        <w:rPr>
          <w:i/>
          <w:iCs/>
        </w:rPr>
        <w:t>homo sapiens</w:t>
      </w:r>
      <w:r>
        <w:rPr/>
        <w:t xml:space="preserve">, som var ännu mer lik </w:t>
        <w:tab/>
        <w:tab/>
        <w:t>nutidens människa börjar uppträda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ca. 150 000</w:t>
        <w:tab/>
      </w:r>
      <w:r>
        <w:rPr>
          <w:i/>
          <w:iCs/>
        </w:rPr>
        <w:t>Homo sapiens sapiens,</w:t>
      </w:r>
      <w:r>
        <w:rPr/>
        <w:t xml:space="preserve"> dagens moderna människa träder </w:t>
        <w:tab/>
        <w:tab/>
        <w:t xml:space="preserve">fram. Och är sedan 35 000 år sedan den enda existerande </w:t>
        <w:tab/>
        <w:tab/>
        <w:t>människoarten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ca. 10 000 f.Kr.</w:t>
        <w:tab/>
      </w:r>
      <w:r>
        <w:rPr/>
        <w:t xml:space="preserve">Människan lär sig odla jorden och tämja djuren, vilket </w:t>
        <w:tab/>
        <w:tab/>
        <w:t>leder till att den bofasta bondekulturen börjar utvecklas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800 f.Kr.</w:t>
        <w:tab/>
      </w:r>
      <w:r>
        <w:rPr/>
        <w:t>Börjar grekerna komma igång med handel och sjöfart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>
          <w:sz w:val="24"/>
          <w:szCs w:val="24"/>
        </w:rPr>
        <w:tab/>
      </w:r>
      <w:r>
        <w:rPr>
          <w:b/>
          <w:bCs/>
        </w:rPr>
        <w:t>700 f.Kr.</w:t>
        <w:tab/>
      </w:r>
      <w:r>
        <w:rPr/>
        <w:t xml:space="preserve">Är grekerna de ledande inom handel och sjöfart i </w:t>
        <w:tab/>
        <w:tab/>
        <w:tab/>
        <w:t>Medelhavsområdet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500-talet f. Kr</w:t>
        <w:tab/>
      </w:r>
      <w:r>
        <w:rPr/>
        <w:t xml:space="preserve">Börjar perserna att utvidga sitt rike som till slut sträcker </w:t>
        <w:tab/>
        <w:tab/>
        <w:t>sig från Medelhavet till floden Indus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/>
        <w:tab/>
        <w:t xml:space="preserve">     Gjorde romarna uppror mot de etruskiska kungarna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</w:rPr>
        <w:t>431 f.Kr.</w:t>
        <w:tab/>
      </w:r>
      <w:r>
        <w:rPr/>
        <w:t>Kriget mellan Sparta och Aten bryter u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404 f.Kr.</w:t>
        <w:tab/>
      </w:r>
      <w:r>
        <w:rPr/>
        <w:t xml:space="preserve">Lyckas Sparta, i ett sjöslag, besegra Aten som därmed </w:t>
        <w:tab/>
        <w:tab/>
        <w:t>förlorade sin ledande ställning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ca 350 f.Kr.</w:t>
        <w:tab/>
      </w:r>
      <w:r>
        <w:rPr/>
        <w:t xml:space="preserve">Går de grekiska staterna samman i ett hellenskt förbund </w:t>
        <w:tab/>
        <w:tab/>
        <w:t>under Makedonines ledning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0" cy="92354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pt" to="8.4pt,727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334 f.Kr.</w:t>
        <w:tab/>
      </w:r>
      <w:r>
        <w:rPr/>
        <w:t xml:space="preserve">De grekiska staterna går till angrep mot Persien. När sedan </w:t>
        <w:tab/>
        <w:tab/>
        <w:t xml:space="preserve">ledaren för fälttågen dör, så kommer generalena i strid och </w:t>
        <w:tab/>
        <w:tab/>
        <w:t>riket delas upp i tre delar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0" cy="1069848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pt" to="8.4pt,84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270 f.Kr.</w:t>
        <w:tab/>
      </w:r>
      <w:r>
        <w:rPr/>
        <w:t xml:space="preserve">Härskade Rom över hela den Italienska halvön söder om </w:t>
        <w:tab/>
        <w:tab/>
        <w:t>Poslätten.</w:t>
      </w:r>
    </w:p>
    <w:p>
      <w:pPr>
        <w:pStyle w:val="Normal"/>
        <w:tabs>
          <w:tab w:val="clear" w:pos="1304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0" cy="106984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pt" to="8.4pt,842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216 f.Kr.</w:t>
        <w:tab/>
      </w:r>
      <w:r>
        <w:rPr/>
        <w:t xml:space="preserve">Kartago segrar över Rom i Italien, och förlorade nästan </w:t>
        <w:tab/>
        <w:tab/>
        <w:t xml:space="preserve">hela sin här men lyckades efter femton år vända kriget och </w:t>
        <w:tab/>
        <w:tab/>
        <w:t>Kartago tvingas till fred.</w:t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0" cy="1024128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pt" to="8.4pt,806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bCs/>
        </w:rPr>
        <w:t>ca 100 f.Kr.</w:t>
        <w:tab/>
      </w:r>
      <w:r>
        <w:rPr/>
        <w:t>Nådde romarnas makt från Spanien till mindre Asien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0" cy="9052560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pt" to="8.4pt,712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60 f.Kr.</w:t>
        <w:tab/>
      </w:r>
      <w:r>
        <w:rPr/>
        <w:t xml:space="preserve">Slog tre män, Pompejus, Crassus och Caesar, ihop och </w:t>
        <w:tab/>
        <w:tab/>
        <w:t>beslöt att dela makten över romariket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44 f.Kr.</w:t>
        <w:tab/>
      </w:r>
      <w:r>
        <w:rPr/>
        <w:t>Mördas Caesar. Caesars adoptivson tar över makten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bCs/>
        </w:rPr>
        <w:t>0</w:t>
      </w:r>
      <w:r>
        <w:rPr>
          <w:sz w:val="24"/>
          <w:szCs w:val="24"/>
        </w:rPr>
        <w:t xml:space="preserve"> </w:t>
        <w:tab/>
      </w:r>
      <w:r>
        <w:rPr/>
        <w:t>Jesus föds…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b/>
          <w:bCs/>
        </w:rPr>
        <w:tab/>
        <w:t>30 e.Kr.</w:t>
        <w:tab/>
      </w:r>
      <w:r>
        <w:rPr/>
        <w:t xml:space="preserve">Korsfästs Jesus. I samband med tron på att Jesus sedan </w:t>
        <w:tab/>
        <w:tab/>
        <w:t>uppstått föddes kristendome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</w:rPr>
        <w:t>70</w:t>
        <w:tab/>
      </w:r>
      <w:r>
        <w:rPr/>
        <w:t xml:space="preserve">Tar Rom itu med judarna, som nu blir utsprida över hela </w:t>
        <w:tab/>
        <w:tab/>
        <w:t>världen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bCs/>
        </w:rPr>
        <w:t>200-talet</w:t>
      </w:r>
      <w:r>
        <w:rPr>
          <w:sz w:val="24"/>
          <w:szCs w:val="24"/>
        </w:rPr>
        <w:tab/>
      </w:r>
      <w:r>
        <w:rPr/>
        <w:t xml:space="preserve">Sattes det Romerska riket i svårigheter, fienden anföll </w:t>
        <w:tab/>
        <w:tab/>
        <w:tab/>
        <w:t>oftare och med större kraft från både norr, söder och öst.</w:t>
      </w:r>
    </w:p>
    <w:p>
      <w:pPr>
        <w:pStyle w:val="Normal"/>
        <w:tabs>
          <w:tab w:val="clear" w:pos="1304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395</w:t>
        <w:tab/>
      </w:r>
      <w:r>
        <w:rPr/>
        <w:t xml:space="preserve">Delas det romerska riket upp i två kejsardömen. Väst- och </w:t>
        <w:tab/>
        <w:tab/>
        <w:t>Östromerska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476</w:t>
        <w:tab/>
      </w:r>
      <w:r>
        <w:rPr/>
        <w:t xml:space="preserve">Faller det Västerromerska kejsardömet, då germansk </w:t>
        <w:tab/>
        <w:tab/>
        <w:tab/>
        <w:t>militär avsatte kejsaren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>630-talet</w:t>
        <w:tab/>
      </w:r>
      <w:r>
        <w:rPr/>
        <w:t>Börjar den så kallade Arabstormen, då araberna svepte</w:t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/>
        <w:tab/>
        <w:tab/>
        <w:t>fram och erövrade granländerna. Drygt 100 år senare hade</w:t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/>
        <w:t xml:space="preserve"> </w:t>
      </w:r>
      <w:r>
        <w:rPr/>
        <w:tab/>
        <w:tab/>
        <w:t xml:space="preserve">de erövrat ett område dubbelt så stort som det romerska </w:t>
        <w:tab/>
        <w:tab/>
        <w:t>imperiet.</w:t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2"/>
          <w:szCs w:val="22"/>
        </w:rPr>
      </w:pPr>
      <w:r>
        <w:rPr/>
        <w:tab/>
      </w:r>
      <w:r>
        <w:rPr>
          <w:b/>
          <w:bCs/>
        </w:rPr>
        <w:t>ca 700</w:t>
      </w:r>
      <w:r>
        <w:rPr/>
        <w:tab/>
        <w:t>Stigbygeln uppfinns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b/>
          <w:b/>
          <w:bCs/>
        </w:rPr>
      </w:pPr>
      <w:r>
        <w:rPr>
          <w:sz w:val="24"/>
          <w:szCs w:val="24"/>
        </w:rPr>
        <w:tab/>
      </w:r>
      <w:r>
        <w:rPr>
          <w:b/>
          <w:bCs/>
        </w:rPr>
        <w:t>800-talet</w:t>
      </w:r>
      <w:r>
        <w:rPr>
          <w:sz w:val="24"/>
          <w:szCs w:val="24"/>
        </w:rPr>
        <w:t xml:space="preserve">  </w:t>
        <w:tab/>
      </w:r>
      <w:r>
        <w:rPr/>
        <w:t>Vikingatiden börjar i Norden.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>
          <w:b/>
          <w:bCs/>
        </w:rPr>
        <w:tab/>
        <w:t>1000-talet</w:t>
        <w:tab/>
      </w:r>
      <w:r>
        <w:rPr/>
        <w:t xml:space="preserve">Befolkningen i Europa börjar att öka och en utbredning av </w:t>
        <w:tab/>
        <w:tab/>
        <w:t xml:space="preserve">ny jordbruksteknik i Västeuropa, kännetecknad av </w:t>
        <w:tab/>
        <w:tab/>
        <w:tab/>
        <w:t xml:space="preserve">hjulplogen, tresädesbruket, hästskon och bogträet, </w:t>
        <w:tab/>
        <w:tab/>
        <w:tab/>
        <w:t>markerar början på Västeuropas storhetstid.</w:t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ab/>
        <w:t xml:space="preserve">Nu upphör också vikingatiden, främst på grund av att </w:t>
        <w:tab/>
        <w:t xml:space="preserve">handeln </w:t>
        <w:tab/>
        <w:t>mellan araberna och Västeuropa börjar få en mindre betydelse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bCs/>
        </w:rPr>
        <w:t>1340</w:t>
        <w:tab/>
      </w:r>
      <w:r>
        <w:rPr/>
        <w:t xml:space="preserve">Utbryter ett krig mellan England och Frankrike som varar i </w:t>
        <w:tab/>
        <w:tab/>
        <w:t>drygt 100 år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</w:rPr>
        <w:t>1348-1350</w:t>
        <w:tab/>
      </w:r>
      <w:r>
        <w:rPr/>
        <w:t>Digerdöden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84" w:leader="none"/>
          <w:tab w:val="left" w:pos="340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</w:rPr>
        <w:t>1453</w:t>
        <w:tab/>
      </w:r>
      <w:r>
        <w:rPr/>
        <w:t>Föll Östrom i en kamp mot turkarna.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3402" w:leader="none"/>
        </w:tabs>
        <w:jc w:val="right"/>
        <w:rPr/>
      </w:pPr>
      <w:r>
        <w:rPr>
          <w:sz w:val="24"/>
          <w:szCs w:val="24"/>
        </w:rPr>
        <w:t xml:space="preserve">Av: </w:t>
      </w:r>
      <w:r>
        <w:rPr>
          <w:i/>
          <w:iCs/>
          <w:sz w:val="24"/>
          <w:szCs w:val="24"/>
        </w:rPr>
        <w:t>Niklas Nordlund</w:t>
      </w:r>
      <w:r>
        <w:rPr>
          <w:sz w:val="24"/>
          <w:szCs w:val="24"/>
        </w:rPr>
        <w:t>, SP1A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20:00Z</dcterms:created>
  <dc:creator>Utbildnings PC</dc:creator>
  <dc:description/>
  <dc:language>en-US</dc:language>
  <cp:lastModifiedBy>Utbildnings PC</cp:lastModifiedBy>
  <cp:lastPrinted>1998-10-01T14:53:00Z</cp:lastPrinted>
  <dcterms:modified xsi:type="dcterms:W3CDTF">1998-10-01T13:20:00Z</dcterms:modified>
  <cp:revision>2</cp:revision>
  <dc:subject/>
  <dc:title>  </dc:title>
</cp:coreProperties>
</file>