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CenturySchlbk;Century Schoolbook" w:hAnsi="NewCenturySchlbk;Century Schoolbook" w:cs="NewCenturySchlbk;Century Schoolbook"/>
          <w:sz w:val="32"/>
          <w:lang w:eastAsia="sv-SE"/>
        </w:rPr>
      </w:pPr>
      <w:r>
        <w:rPr>
          <w:rFonts w:cs="NewCenturySchlbk;Century Schoolbook" w:ascii="NewCenturySchlbk;Century Schoolbook" w:hAnsi="NewCenturySchlbk;Century Schoolbook"/>
          <w:sz w:val="32"/>
          <w:lang w:eastAsia="sv-SE"/>
        </w:rPr>
        <w:t xml:space="preserve">Specialarbete om 1500 talet  </w:t>
      </w:r>
    </w:p>
    <w:p>
      <w:pPr>
        <w:pStyle w:val="Normal"/>
        <w:jc w:val="center"/>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av Gunnar Eriksson 9b</w:t>
      </w:r>
    </w:p>
    <w:p>
      <w:pPr>
        <w:pStyle w:val="Normal"/>
        <w:jc w:val="center"/>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Besöket på Nordiska Museumet var väldigt inspirerande och roligt. Allting var interessant och det fanns mycket att titta på. Man fick också en bra bild hur man levde på 1500 talet.</w:t>
      </w:r>
    </w:p>
    <w:p>
      <w:pPr>
        <w:pStyle w:val="Normal"/>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 xml:space="preserve">1520 inledde Gustav Eriksson Vasa Sveriges befrielsekrig mot Danmark. Samma år Allhelgonadagen samlades den svenska adeln och ombud för alla städer och landskap till ett riksmöte på Brunkeberg i det befästa läger som kung Kristian tidigare hade låtit bygga där. Biskop Jens Beldenak från Odense tog till orda på kung Kristians vägnar och utlade hur denne hade blivit utkorad och erkänd av riksrådet i kung Hans tid, dels hade arvsrätt till riket enligt Sveriges lag, där det stod att vid kungaval borde man ta an av den förre kungens söner om det fanns någon lämplig sådan- någon för regemente dogse, som det hette på medeltida språk. Kungen hyllades högtidligen och kröntes veckan därpå under  cermonier i Stockholms storkyrka av ärkebiskop Trolle och dubbade ett antal danska militärer till riddare. Dubbning av svenska riddare förbjöds av Kristian därför att Sverige var besegrat genom vapenmakt. Vid den sista av dessa fester som hölls i stora salen på Stockholms slott, framträdde oväntat ärkebiskop Gustaf Trolle och begärde skadestånd  för den förlust som kyrkan och han själv lidit genom förstöringen av Stäket. Den 8 november 1520 sattes blodbadet igång. De första offren som halshöggs var biskop Mattias och biskop Vicentius, därpå fjorton  aristokrater, sedan tre borgmästare och fjorton rådsmän i Stockholm och slutligen några vanliga borgare. Bara första dagen halshöggs nittifyra personer på Stockholms stortorg. Blodbadet  fortsatte även de följande dagarna, då man dessutom hängdes en massa folk i en galge på torget. Kropparna fick ligga kvar där i tre dagar och rännilar av blod och lerigt vatten rann utför grändernas rännstenar i novembervädret. Slutligen forslades de döda till Södermalm och brändes som  kättare på bål ungefär där Katarina kyrka ligger nu. </w:t>
      </w:r>
    </w:p>
    <w:p>
      <w:pPr>
        <w:pStyle w:val="Normal"/>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 xml:space="preserve">1523 valdes Gustav Vasa till Sveriges konung efter att Gustav Vasa hade  vunnit befrielsekriget mot Kristian II " Tyrannen " genom en allians med Lübeck. Kristian II fick fly till Flandern. För att betala skulden till Lübeck smältes kyrkans skatter. Sverige var på den tiden ett fattigt land. </w:t>
      </w:r>
    </w:p>
    <w:p>
      <w:pPr>
        <w:pStyle w:val="Normal"/>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Sten Sture grips och dödas vintern 1524 för att han manade sina kanslar till uppror.</w:t>
      </w:r>
    </w:p>
    <w:p>
      <w:pPr>
        <w:pStyle w:val="Normal"/>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ab/>
        <w:tab/>
        <w:tab/>
        <w:tab/>
        <w:t xml:space="preserve">       </w:t>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På nyåret 1530 lät Gustav Vasa vid ett herremöte besluta en ny och egendomlig skatt efter förebild från utlandet, där artilleriet nu hade hunnit bli ett viktigt vapenslag och kanongjuterierna florerade. Kanoner göts av brons som därför var en begärlig vara, och därigenom framkallades en stegring av priset på kyrkklockor som  var tillverkade av samma material. Hansa städerna drev ivrigt skrothandel med sådana och hade köpt en del bland annat från Danmark. Varje kyrka skulle lämna ifrån sig sin näst största klocka. Men det fanns inte så många som man trodde, därför fick även landsbygden lämna ifrån sig sin näst största klocka. Det var inte förvånade att folk klagade. Det blev uppror, som kom att kallas klockupproret, men Gustav Vasa slog ner det.</w:t>
      </w:r>
    </w:p>
    <w:p>
      <w:pPr>
        <w:pStyle w:val="Normal"/>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ab/>
        <w:tab/>
        <w:tab/>
        <w:tab/>
        <w:tab/>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 xml:space="preserve">I september 1531 förmäldes den trettifemårige Gustaf Vasa under tillbörlig pompa med en artonårig tysk prinsessa som hette Katarina av Sachsen-Lauenburg. Det hade kostat honom mycket möda för att få gifta sig med henne. Den nygifte kungens smekmånad fylldes  av oroande händelser. Nere i Holland satt alltjämt kung Kristian II som ingalunda hade gett upp sina anspråk på Nordens tre riken; han hade omsides lyckats få ihop en liten armé och en liten flotta och flyktingar som Gustaf Trolle och Ture Jönsson som befann sig i hans omgivning  och bistod honom med råd  och dåd. I Oktober förde han sina åttatusen man ombord på sina tjugofem skepp och avseglade från Holland till Norge. Han hade otur med vädret och flottan skingrades av en storm där några av fartygen förliste, men med elva skepp kom han i alla fall fram till Oslo där han hyllades. De befästa slotten i landet hölls emellertid av ett antal beslutsamma adelsmän som helhjärtat stod på hans fienders sida. Kristian II skepp förstördes av Danmarks dåvarande kung Fredrik och han fördes till Als där han sattes i fängelse  på Sönderborgs slott och aldrig mer återfick friheten fast han levde ytterligare ett drygt  kvartssekel. </w:t>
      </w:r>
    </w:p>
    <w:p>
      <w:pPr>
        <w:pStyle w:val="Normal"/>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 xml:space="preserve">Gustav Vasas fru Katarina av Sachsen-Lauenburg hade plötsligt och oväntat dött på en resa. Någon nämnvärd sorg eller saknad efter sin döda drottning visade han aldrig. Året efter att Katarina av Sachsen- Lauenburg dött gifte Gustav Vasa sig med en ung svensk adelsdam som hette Margareta Leijonhufvud. Hon hade varit förlovad med Svante Stensson Sture och tvingades bryta den förbindelsen. Just då för tillfället satt Svante Stensson Sture fången i Lybeck. När han släpptes och fick reda på nyheten blev han djupt förtvivlad, men han gifte sig senare med </w:t>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Margaretas syster Märta.</w:t>
      </w:r>
    </w:p>
    <w:p>
      <w:pPr>
        <w:pStyle w:val="Normal"/>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1536 avrättades några Stockholmare som hade planerat att avsätta Gustav Vasa.</w:t>
      </w:r>
    </w:p>
    <w:p>
      <w:pPr>
        <w:pStyle w:val="Normal"/>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Upproret i Småland år 1542 som kallades Dackefejden, var klart det farligaste upproret som Gustav Vasa under hela sitt liv fick uppleva. Men Gustav Vasas trupper var bättre utrustade och Nils Dacke drog sin huvudstyrka samman kring Kalmar som försvarades av en militär vid namn Germund Svensson Some. Vid sjön Hjorten vid Viserum blev Dacke skjuten genom båda låren och räddades till livet av sina vänner Peder Djup och Sven i Flaka som förde honom till hans gömställe i Rumskulla socken på östgötagränsen. Många av hans anhängare stupade, andra tillfångatogs, och hans fångne hövitsman Jödde Hane dog av skräck. Gustav Vasa satte upp straffdomar för småland. Hans trupper fick plundra, andra landskap förbjöds att sälja spannmål och livsmedel till småland. Socknarna dömdes att erlägga kollektiva böter som togs ut framför allt i gestalt av så kallade soningsoxar. Över tusen såna oxar drevs ut från småland till kronans fållor. Präster som hade stått på Dackes sida avrättades. När Nils Dacke var någorlunda återställd efter såren samlade han ihop några hundra anhängare. Han försökte att övertyga folket i grannsocknen, men förgäves. Han jagades av Jakob Bagge. Dacke löste upp sin styrka och flydde till Rödebyskogen vid Blekinge. När Dacke till slut hittades skjöts han ihjäl av pilar. Han fördes därpå till Kalmar där han höggs i fyra bitar och sattes på stegel och hjul efter tidens sed. Nils Dackes släkt jagades och dödades.</w:t>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År 1544 då katolicism förbjöds i Sverige bestämdes vid ett Örebromöte att Gustav Vasas söner Erik och Johan skulle vara arvherrar till Sveriges krona och rike.</w:t>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När Gustav Vasa dog i Stockholms slott befann sig Erik på resande fot i trakten  av Älvsborg för att han var på väg till England för att personligen fria till drottning Elisabeth, eftersom hon ville träffa honom, men han fick avbryta resan för att snabbt resa tillbaka till sin avlidne far. Först hade han skickat sin bror Johan som anlände 1559. Johan mottogs magnifikt och hans anbud avslogs inte direkt men drottning Elisabeth sa att hon inte kunde gifta sig med en hon aldrig hade sett förut. Med det beskedet kom Johan hem 1560. Ett halvår senare åkte Erik till England. Det blev aldrig något äktenskap.</w:t>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1563 drog sju års kriget igång. Danmarks trupper innehållande en majoritet av Tyska legoknektar marscherade in i Sverige och tog Skåne, Halland och Älvsborg. De första åren lyckades Danmark bättre än Sverige men legosoldaterna ruinerade den danska statens finanser. 1564 gjorde kung Erik en marsch genom Halland där många brutalt mördades. Det sades att Erik var mycket stolt över marschen genom Halland.</w:t>
      </w:r>
    </w:p>
    <w:p>
      <w:pPr>
        <w:pStyle w:val="Normal"/>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 xml:space="preserve">Kung Erik XIV  gifte sig 1565 med den femtonåriga Karin Månsdotter, dotter till fångväktare Måns. Kung Erik misstrodde Sturarna eftersom han hade låtit framställa ett horoskop om sig själv där det sas att en Sture skulle beröva honom makten, då lät han döda Sturarna. Med tiden blen Erik sinnessjuk. </w:t>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ab/>
        <w:tab/>
        <w:tab/>
        <w:tab/>
        <w:tab/>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t xml:space="preserve">Fem dagar efter kröningen av Karin Månsdotter till drottning gjorde hertigarna Johan och Karl uppror. Orsaken för upproret lär ha varit hämnd för att Erik fängslat Johan. Erik kapitulerade när han insåg att han var besegrad. Han fick behålla Svartsjö slott. Johan III blev Sveriges näste kung efter Erik XIV. Kung Johan III ville återinföra katolicism i Sverige igen, skälen var politiska. Kung Johan gifte sig med Katarina Jagellonica 1572. Johan var en praktälskande, konstförståndig, högt bildad man som lämnade mycket efter sig. Han hade mani på att bygga slott, kyrkor samt att renovera. Några slott har brunnit upp eller blivit helt förändrade, så är fallet med Stockholms slott, Svartsjö slott, Stegeborgs slott, Borgholm och många andra slott och fästningar, däribland åtskilliga i Finland och Estland. Kvar står emellertid slotten i Kalmar, Vadstena, Uppsala, Riddarholmskyrkan, Uppsala domkyrka, Jakobs kyrka i Stockholm och en mängd andra större och mindre mindre hus som Johan låtit ombygga eller nybygga. En senhöst dag år 1583 dör Katarina Jagellonica. 1592 dör också Johan III. </w:t>
      </w:r>
    </w:p>
    <w:p>
      <w:pPr>
        <w:pStyle w:val="Normal"/>
        <w:jc w:val="both"/>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rPr>
          <w:rFonts w:ascii="NewCenturySchlbk;Century Schoolbook" w:hAnsi="NewCenturySchlbk;Century Schoolbook" w:cs="NewCenturySchlbk;Century Schoolbook"/>
          <w:lang w:eastAsia="sv-SE"/>
        </w:rPr>
      </w:pPr>
      <w:r>
        <w:rPr>
          <w:rFonts w:cs="NewCenturySchlbk;Century Schoolbook" w:ascii="NewCenturySchlbk;Century Schoolbook" w:hAnsi="NewCenturySchlbk;Century Schoolbook"/>
          <w:lang w:eastAsia="sv-SE"/>
        </w:rPr>
      </w:r>
    </w:p>
    <w:p>
      <w:pPr>
        <w:pStyle w:val="Normal"/>
        <w:rPr>
          <w:rFonts w:ascii="NewCenturySchlbk;Century Schoolbook" w:hAnsi="NewCenturySchlbk;Century Schoolbook" w:cs="NewCenturySchlbk;Century Schoolbook"/>
          <w:sz w:val="28"/>
          <w:lang w:eastAsia="sv-SE"/>
        </w:rPr>
      </w:pPr>
      <w:r>
        <w:rPr>
          <w:rFonts w:cs="NewCenturySchlbk;Century Schoolbook" w:ascii="NewCenturySchlbk;Century Schoolbook" w:hAnsi="NewCenturySchlbk;Century Schoolbook"/>
          <w:sz w:val="28"/>
          <w:lang w:eastAsia="sv-SE"/>
        </w:rPr>
        <w:t>Bety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default"/>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1:35:00Z</dcterms:created>
  <dc:creator>Lindencrona</dc:creator>
  <dc:description/>
  <dc:language>en-US</dc:language>
  <cp:lastModifiedBy>Lindencrona</cp:lastModifiedBy>
  <dcterms:modified xsi:type="dcterms:W3CDTF">1999-04-24T11:36:00Z</dcterms:modified>
  <cp:revision>1</cp:revision>
  <dc:subject/>
  <dc:title>Specialarbete om 1500 talet  </dc:title>
</cp:coreProperties>
</file>