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OCEANERNA</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Mot havets botten</w:t>
      </w:r>
    </w:p>
    <w:p>
      <w:pPr>
        <w:pStyle w:val="Normal"/>
        <w:rPr>
          <w:b/>
          <w:b/>
          <w:color w:val="000000"/>
        </w:rPr>
      </w:pPr>
      <w:r>
        <w:rPr>
          <w:b/>
          <w:color w:val="000000"/>
        </w:rPr>
        <w:t>En batyskaf är en sorts u-båt fast man kan gå mycket djupare med den än med en vanlig u-båt. En känd batyskaf är Trieste som med två män lyckades komma ända ner till 11 000 m. Det är det djupaste havsdjupet och det kallas Marianergraven. Så här gick det till när Trieste kom till detta djupa havsdjup:</w:t>
      </w:r>
    </w:p>
    <w:p>
      <w:pPr>
        <w:pStyle w:val="Normal"/>
        <w:rPr>
          <w:b/>
          <w:b/>
          <w:color w:val="000000"/>
        </w:rPr>
      </w:pPr>
      <w:r>
        <w:rPr>
          <w:b/>
          <w:color w:val="000000"/>
        </w:rPr>
        <w:t>Trieste sänker sig ner under vattenytan och börjar sin färd nedåt. Ett kallt vattenlager hejdar nedstigningen en stund efter ungefär 100 m. Men det går över ganska fort. Några timmar senare når man 7000 m som är det djupaste en människa kommit förr. Det är alldeles tyst och kallt. Ju djupare dom kommer desto lägre blir farten. För att kunna minska farten så kastar dom ut stålkulor från en behållare under skrovet. Och dom når botten hela fem timmar efter starten. Där stannar dom i 30 minuter för att sen bege sig uppåt på en färd som tar 4 timmar.</w:t>
      </w:r>
    </w:p>
    <w:p>
      <w:pPr>
        <w:pStyle w:val="Normal"/>
        <w:rPr>
          <w:b/>
          <w:b/>
          <w:color w:val="000000"/>
          <w:u w:val="single"/>
        </w:rPr>
      </w:pPr>
      <w:r>
        <w:rPr>
          <w:b/>
          <w:color w:val="000000"/>
          <w:u w:val="single"/>
        </w:rPr>
      </w:r>
    </w:p>
    <w:p>
      <w:pPr>
        <w:pStyle w:val="Normal"/>
        <w:rPr>
          <w:b/>
          <w:b/>
          <w:color w:val="000000"/>
          <w:u w:val="single"/>
        </w:rPr>
      </w:pPr>
      <w:r>
        <w:rPr>
          <w:b/>
          <w:color w:val="000000"/>
          <w:u w:val="single"/>
        </w:rPr>
        <w:t>Mera vatten än land</w:t>
      </w:r>
    </w:p>
    <w:p>
      <w:pPr>
        <w:pStyle w:val="Normal"/>
        <w:rPr>
          <w:b/>
          <w:b/>
          <w:color w:val="000000"/>
        </w:rPr>
      </w:pPr>
      <w:r>
        <w:rPr>
          <w:b/>
          <w:color w:val="000000"/>
        </w:rPr>
        <w:t>Vår planet består till 70 % av vatten. Jorden har 1,3 miljarder kubik km vatten och det mesta finns i haven. Det vattnet skulle räcka till att fylla ett hav som gick runt hela jorden och som var 2 500 m djupt (!). Norra halvan av vårat jordklot består mest av land men södra är nästan bara vatten. De tre riktigt stora världshaven eller oceanerna som det också kallas är Stilla havet, Indiska oceanen och Atlanten. Dom här stora haven består också av bihav. Några bihav är Sargassohavet, Arabiska havet och Karibiska havet. Av de stora världshaven är Stilla havet störst. Det är 180 000 000  kvadrat km. Atlanten är näst störst med sina 106 000 000 kvadrat km. Sist men inte minst har vi Indiska oceanen som "bara" är 75 000 000 kvadrat km. Djupast är Stilla havet som är hela 4000 m djupt. Indiska oceanen är 3900 m och Atlanten 3 300 m djupt. Kusterna hade redan från början stor betydelse. Där kunde man fiska och hålla på med båtar och sjöfart. Och nu är det fortfarande många som bor vid kusterna och vid låga kustslätter. Kusternas utseende beror på hur landskapet är format där land och hav möts. På grund av vågor, vindar, landhöjningar och översvämningar så ändras kusterna hela tiden. Människan ändrar också på kusterna när vi gör hus, hamnar och vågbrytare där.</w:t>
      </w:r>
    </w:p>
    <w:p>
      <w:pPr>
        <w:pStyle w:val="Heading1"/>
        <w:jc w:val="left"/>
        <w:rPr>
          <w:b w:val="false"/>
          <w:b w:val="false"/>
          <w:color w:val="000000"/>
          <w:sz w:val="20"/>
        </w:rPr>
      </w:pPr>
      <w:r>
        <w:rPr>
          <w:b w:val="false"/>
          <w:color w:val="000000"/>
          <w:sz w:val="20"/>
        </w:rPr>
      </w:r>
    </w:p>
    <w:p>
      <w:pPr>
        <w:pStyle w:val="Heading1"/>
        <w:jc w:val="left"/>
        <w:rPr>
          <w:color w:val="000000"/>
          <w:sz w:val="20"/>
        </w:rPr>
      </w:pPr>
      <w:r>
        <w:rPr>
          <w:color w:val="000000"/>
          <w:sz w:val="20"/>
        </w:rPr>
        <w:t>Havsbotten</w:t>
      </w:r>
    </w:p>
    <w:p>
      <w:pPr>
        <w:pStyle w:val="Heading2"/>
        <w:rPr/>
      </w:pPr>
      <w:r>
        <w:rPr>
          <w:b/>
          <w:color w:val="000000"/>
          <w:sz w:val="20"/>
        </w:rPr>
        <w:t xml:space="preserve">Man kan kanske tro att havsbotten är jämn och rak men så är det inte. Den är lika ”hackig” som landytan. Eftersom haven är så himla stora så märks inte ett ”hack” så lätt, för även de djupare havsgravarna märks bara som bara små små hack. En sorts ”hylla” som kallas shelf är den havsbotten som ligger närmast land. Shelf kan också kallas kontinentalsockel. Shelfen är ca 200 m djup. Shelfarna är viktiga för människorna. De viktigaste fiskevattnen finns här och mycket olja också. Den största shelfen som finns är den som kallas den sibiriska shelfen och den ligger i Arktiska oceanen. Den är hela 100 mil bred!! Det kommer en sluttning där shelfen tar slut och denna sluttning kallas för </w:t>
      </w:r>
      <w:r>
        <w:rPr>
          <w:b/>
          <w:i/>
          <w:color w:val="000000"/>
          <w:sz w:val="20"/>
        </w:rPr>
        <w:t xml:space="preserve">kontinentalbranten. </w:t>
      </w:r>
      <w:r>
        <w:rPr>
          <w:b/>
          <w:color w:val="000000"/>
          <w:sz w:val="20"/>
        </w:rPr>
        <w:t>Man har hittat en bergskedja som kallas mittatlantiska ryggen, och den ligger, mitt ute i Atlanten!! Och en sak till: denna bergskedja är den längsta i världen. Det finns flera liknande, mindre bergsryggar i Indiska oceanen och i Arktiska oceanen. På havsbottnarna finns det massor med "rikedomar". Det är bl.a. guld,platina,diamanter,järn,nickel och koppar. Havsbottnarna är också täckta till stor del av flodslam, aska från vulkaner, sand från öknar, döda djur och växter. I Stilla havet har man uppmätt 300 m bestående av dessa avlagringar. Det har tagit flera miljoner år för det att kunna bli så högt.</w:t>
      </w:r>
    </w:p>
    <w:p>
      <w:pPr>
        <w:pStyle w:val="Heading2"/>
        <w:rPr>
          <w:b/>
          <w:b/>
          <w:color w:val="000000"/>
          <w:sz w:val="20"/>
        </w:rPr>
      </w:pPr>
      <w:r>
        <w:rPr>
          <w:b/>
          <w:color w:val="000000"/>
          <w:sz w:val="20"/>
        </w:rPr>
      </w:r>
    </w:p>
    <w:p>
      <w:pPr>
        <w:pStyle w:val="Heading2"/>
        <w:rPr>
          <w:color w:val="000000"/>
          <w:sz w:val="20"/>
        </w:rPr>
      </w:pPr>
      <w:r>
        <w:rPr>
          <w:color w:val="000000"/>
          <w:sz w:val="20"/>
        </w:rPr>
        <w:t xml:space="preserve">Havsvattnet </w:t>
      </w:r>
    </w:p>
    <w:p>
      <w:pPr>
        <w:pStyle w:val="Normal"/>
        <w:rPr>
          <w:b/>
          <w:b/>
          <w:color w:val="000000"/>
        </w:rPr>
      </w:pPr>
      <w:r>
        <w:rPr>
          <w:b/>
          <w:color w:val="000000"/>
        </w:rPr>
        <w:t>Vatten på jorden kan förekomma som flytande, fast och ånga. Vattnet som finns är ju som redan sagt till största delen i haven. 94% av vattnet är i havet faktiskt och resten är i marken, floder, sjöar, glaciärer  och landisar. Vattnet i haven kallas saltvatten eftersom en liter består av 35 g salt (3,5 %). Runt omkring ekvatorn där det regnar så mycket så sänks salthalten till 3,4 % eftersom vattnet som regnar ner späder ut saltet.  Det är däremot högre salthalt i inre Medelhavet. Där kan det bli nära 4%. I Sverige så får vi inte så höga siffror på vår salthalt. I Östersjön är salthalten nämligen bara mellan 0,2 % till 1,5%. Betydligt högre salthalt är det i Döda havet. Där har det uppnåtts hela 24-27%!! Där flyter man jättelätt eftersom det är så mycket salt. Det kan inte bli saltare.  Allt salt sammanlagt skulle tillsammans bli ca 100 m tjockt. Arktiska oceanen är ett mycket kallt hav. På vintern ligger där ett istäcke som är 4 m. Det smälter ner till 2 m under sommaren. Där är det alltid 0 º. Något som till skillnad från Arktiska oceanen som är kall så är Persiska viken jättevarm. Där har det uppnåtts rekordvärme och det med hela 36 º. Fast det är bara ytan som är så varm. Djupt nere är det kanske bara nån eller några grader varmt. Hela tiden så lossnar det isberg från inlandsisarna vid polerna. De flyter ut i haven men senare så smälter de. Ett ganska stort isberg lossnade 1987 från Antarktis. Det var 200 m tjockt och större än hela Gotland!!</w:t>
      </w:r>
    </w:p>
    <w:p>
      <w:pPr>
        <w:pStyle w:val="Normal"/>
        <w:rPr>
          <w:b/>
          <w:b/>
          <w:color w:val="000000"/>
          <w:u w:val="single"/>
        </w:rPr>
      </w:pPr>
      <w:r>
        <w:rPr>
          <w:b/>
          <w:color w:val="000000"/>
          <w:u w:val="single"/>
        </w:rPr>
        <w:t>Havet i rörelse</w:t>
      </w:r>
    </w:p>
    <w:p>
      <w:pPr>
        <w:pStyle w:val="Normal"/>
        <w:rPr/>
      </w:pPr>
      <w:r>
        <w:rPr>
          <w:b/>
          <w:color w:val="000000"/>
        </w:rPr>
        <w:t xml:space="preserve">Ju mer som vinden blåser desto högre och kraftigare blir vågorna. Det är ju vinden som gör så att det blir vågor. Men även jordens rotation ändrar lite på rikting och fart. Vågorna som man ser är egentligen bara på ytan, det finns alltså inga vågor under vattnet. När det är vågorna kanske man tror att vattnet rör sig framåt men så är det inte, det är nämligen bara vågorna som rör sig upp och ner. Under vågorna så går vattnet ungefär som en cirkel (se bilden.) På vågtopparna ser vi vitt skum och det kallas "vita gäss". Vågorna blir som normalt 3-5 m höga i de stora haven, men man har sett dom som har blivit runt 30 m höga!! Det är i genomsnitt 60-150 m mellan vågorna på de stora haven. Men är det en storm som håller på länge så kan avståndet öka till 300 m. På de största världshaven finns dom största vågorna. Det är för där finns störst plats, och där får dom tid, under stormar som håller i sig länge, att utvecklas. När vågen "bryter" så bromsar den mot botten när den kommer in på ett grund. Det kallas </w:t>
      </w:r>
      <w:r>
        <w:rPr>
          <w:b/>
          <w:i/>
          <w:color w:val="000000"/>
        </w:rPr>
        <w:t>bränning</w:t>
      </w:r>
      <w:r>
        <w:rPr>
          <w:b/>
          <w:color w:val="000000"/>
        </w:rPr>
        <w:t>. Nu</w:t>
      </w:r>
      <w:r>
        <w:rPr>
          <w:b/>
          <w:i/>
          <w:color w:val="000000"/>
        </w:rPr>
        <w:t xml:space="preserve"> </w:t>
      </w:r>
      <w:r>
        <w:rPr>
          <w:b/>
          <w:color w:val="000000"/>
        </w:rPr>
        <w:t>ska jag berätta om</w:t>
      </w:r>
      <w:r>
        <w:rPr>
          <w:b/>
          <w:i/>
          <w:color w:val="000000"/>
        </w:rPr>
        <w:t xml:space="preserve"> </w:t>
      </w:r>
      <w:r>
        <w:rPr>
          <w:b/>
          <w:color w:val="000000"/>
        </w:rPr>
        <w:t xml:space="preserve">en annan sorts vågrörelse. Den uppstår när vinden slutar och sjön lägger sig blank snabbt. Då finns det fortfarande en lång vågrörelse kvar, </w:t>
      </w:r>
      <w:r>
        <w:rPr>
          <w:b/>
          <w:i/>
          <w:color w:val="000000"/>
        </w:rPr>
        <w:t>Dyning</w:t>
      </w:r>
      <w:r>
        <w:rPr>
          <w:b/>
          <w:color w:val="000000"/>
        </w:rPr>
        <w:t>. Långa dyningar från Atlanten har setts söder om ekvatorn. Tsunamis som är ett japanskt ord  är en stor och kraftig jättevåg. När den kommer nära land så kan den bli 20-30 m hög och vara flera hundra km bred. Flera Tsunamisvågor bildades 1883 när vulkanön Krakatau exploderade. Det kom vågor ända till Atlanten och det här var i Japan. Tsunamisvågor förstörde 165 städer och byar i nuvarande Indonesien. Det är mest i Stilla havsområdet. Solens ojämna uppvärmning gör så att vattnet sätts i rörelse. Kalla strömmar är dom som kommer från polerna till ekvatorsområden. Varma strömmar är alltså då tvärtom. I England var tolfte timme så är det lågvatten, ebb där och det betyder att vattnet sjunker. Sen höjs det på sex timmar och blir då högvatten, flod. I England och Frankrike blir skillnaden mellan ebb och flod ungefär 12 m men rekordet ligger på 20 m!!! I Medelhavet ligger dock skillnaden endast på en halv till en meter. Tidvattnet orsakas av månens och jordens dragningskraft. Nu ska jag förklara hur:</w:t>
      </w:r>
    </w:p>
    <w:p>
      <w:pPr>
        <w:pStyle w:val="Normal"/>
        <w:rPr>
          <w:b/>
          <w:b/>
          <w:color w:val="000000"/>
        </w:rPr>
      </w:pPr>
      <w:r>
        <w:rPr>
          <w:b/>
          <w:color w:val="000000"/>
        </w:rPr>
        <w:t>När månen står mitt över en punkt på jordklotet så blir det högvatten just där och mitt emot på andra sidan jordklotet. Runt omkring blir det lågvatten. Men efter sex timmar har ju månen rört sig och då blir det högvatten där det var lågvatten och lågvatten där det var högvatten. Det betyder att varje dygn så blir det ebb 2 gånger och flod 2 ggr.</w:t>
      </w:r>
    </w:p>
    <w:p>
      <w:pPr>
        <w:pStyle w:val="Normal"/>
        <w:rPr>
          <w:b/>
          <w:b/>
          <w:color w:val="000000"/>
        </w:rPr>
      </w:pPr>
      <w:r>
        <w:rPr>
          <w:b/>
          <w:color w:val="000000"/>
        </w:rPr>
        <w:t>Ute på dom stora haven så händer det var 14:e dag att det blir springflod. Det betyder att det går en rak linje mellan jorden och månen. Då blir högvattnet högra än vanligt. Men när joden och månen står i rät vinkel mot solen blir det nipflod. Det betyder att vattnet är lägre än vid vanligt högvatten.</w:t>
      </w:r>
    </w:p>
    <w:p>
      <w:pPr>
        <w:pStyle w:val="Normal"/>
        <w:rPr>
          <w:color w:val="000000"/>
        </w:rPr>
      </w:pPr>
      <w:r>
        <w:rPr>
          <w:color w:val="000000"/>
        </w:rPr>
        <w:t>Svar på frågor</w:t>
      </w:r>
    </w:p>
    <w:p>
      <w:pPr>
        <w:pStyle w:val="Normal"/>
        <w:rPr>
          <w:color w:val="000000"/>
        </w:rPr>
      </w:pPr>
      <w:r>
        <w:rPr>
          <w:color w:val="000000"/>
        </w:rPr>
        <w:t>Mot havets botten</w:t>
      </w:r>
    </w:p>
    <w:p>
      <w:pPr>
        <w:pStyle w:val="Normal"/>
        <w:rPr>
          <w:color w:val="000000"/>
        </w:rPr>
      </w:pPr>
      <w:r>
        <w:rPr>
          <w:color w:val="000000"/>
        </w:rPr>
        <w:t>1.En batyskaf kan gå ner på djupare djup än en vanlig u-båt.</w:t>
      </w:r>
    </w:p>
    <w:p>
      <w:pPr>
        <w:pStyle w:val="Normal"/>
        <w:rPr>
          <w:color w:val="000000"/>
        </w:rPr>
      </w:pPr>
      <w:r>
        <w:rPr>
          <w:color w:val="000000"/>
        </w:rPr>
        <w:t>2.</w:t>
      </w:r>
    </w:p>
    <w:p>
      <w:pPr>
        <w:pStyle w:val="Normal"/>
        <w:rPr>
          <w:color w:val="000000"/>
        </w:rPr>
      </w:pPr>
      <w:r>
        <w:rPr>
          <w:color w:val="000000"/>
        </w:rPr>
        <w:t xml:space="preserve">3.Vi får veta mera om hur det är nere på havsbottnen. </w:t>
      </w:r>
    </w:p>
    <w:p>
      <w:pPr>
        <w:pStyle w:val="Normal"/>
        <w:rPr>
          <w:color w:val="000000"/>
        </w:rPr>
      </w:pPr>
      <w:r>
        <w:rPr>
          <w:color w:val="000000"/>
        </w:rPr>
        <w:t>Mera vatten än land</w:t>
      </w:r>
    </w:p>
    <w:p>
      <w:pPr>
        <w:pStyle w:val="Normal"/>
        <w:rPr>
          <w:color w:val="000000"/>
        </w:rPr>
      </w:pPr>
      <w:r>
        <w:rPr>
          <w:color w:val="000000"/>
        </w:rPr>
        <w:t>1a. Sargassohavet,Karibiska havet,Mexikanska bukten,Weddelhavet,Baffin Bay,Hudson Bay,Arktiska oceanen,Barents hav, Nordsjön och Medelhavet.</w:t>
      </w:r>
    </w:p>
    <w:p>
      <w:pPr>
        <w:pStyle w:val="Normal"/>
        <w:rPr>
          <w:color w:val="000000"/>
        </w:rPr>
      </w:pPr>
      <w:r>
        <w:rPr>
          <w:color w:val="000000"/>
        </w:rPr>
        <w:t>b.Röda havet,Arabiska havet,Bengaliska viken,Persiska viken och Timorsjön.</w:t>
      </w:r>
    </w:p>
    <w:p>
      <w:pPr>
        <w:pStyle w:val="Normal"/>
        <w:rPr>
          <w:color w:val="000000"/>
        </w:rPr>
      </w:pPr>
      <w:r>
        <w:rPr>
          <w:color w:val="000000"/>
        </w:rPr>
        <w:t>c.Berings hav,Tasmanhavet,Korallhavet,Bandasjön,Sydkinesiska havet, Javasjön,Japanska havet och Ochotska havet.</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1a.Sydamerika.</w:t>
      </w:r>
    </w:p>
    <w:p>
      <w:pPr>
        <w:pStyle w:val="Normal"/>
        <w:rPr>
          <w:color w:val="000000"/>
        </w:rPr>
      </w:pPr>
      <w:r>
        <w:rPr>
          <w:color w:val="000000"/>
        </w:rPr>
        <w:t>b.Asien.</w:t>
      </w:r>
    </w:p>
    <w:p>
      <w:pPr>
        <w:pStyle w:val="Normal"/>
        <w:rPr>
          <w:color w:val="000000"/>
        </w:rPr>
      </w:pPr>
      <w:r>
        <w:rPr>
          <w:color w:val="000000"/>
        </w:rPr>
        <w:t>2a.</w:t>
      </w:r>
    </w:p>
    <w:p>
      <w:pPr>
        <w:pStyle w:val="Normal"/>
        <w:rPr>
          <w:color w:val="000000"/>
        </w:rPr>
      </w:pPr>
      <w:r>
        <w:rPr>
          <w:color w:val="000000"/>
        </w:rPr>
        <w:t>b.</w:t>
      </w:r>
    </w:p>
    <w:p>
      <w:pPr>
        <w:pStyle w:val="Normal"/>
        <w:rPr>
          <w:color w:val="000000"/>
        </w:rPr>
      </w:pPr>
      <w:r>
        <w:rPr>
          <w:color w:val="000000"/>
        </w:rPr>
        <w:t>c.</w:t>
      </w:r>
    </w:p>
    <w:p>
      <w:pPr>
        <w:pStyle w:val="Normal"/>
        <w:rPr>
          <w:color w:val="000000"/>
        </w:rPr>
      </w:pPr>
      <w:r>
        <w:rPr>
          <w:color w:val="000000"/>
        </w:rPr>
        <w:t>3.Brunnsvikens kust. Det är kanske inte helt rakt hela vägen men inte ojämnt hela vägen.</w:t>
      </w:r>
    </w:p>
    <w:p>
      <w:pPr>
        <w:pStyle w:val="Normal"/>
        <w:jc w:val="center"/>
        <w:rPr>
          <w:color w:val="000000"/>
        </w:rPr>
      </w:pPr>
      <w:r>
        <w:rPr>
          <w:color w:val="000000"/>
        </w:rPr>
        <w:t>Havsbotten</w:t>
      </w:r>
    </w:p>
    <w:p>
      <w:pPr>
        <w:pStyle w:val="Normal"/>
        <w:rPr>
          <w:color w:val="000000"/>
        </w:rPr>
      </w:pPr>
      <w:r>
        <w:rPr>
          <w:color w:val="000000"/>
        </w:rPr>
        <w:t>1.</w:t>
      </w:r>
    </w:p>
    <w:p>
      <w:pPr>
        <w:pStyle w:val="Normal"/>
        <w:rPr>
          <w:color w:val="000000"/>
        </w:rPr>
      </w:pPr>
      <w:r>
        <w:rPr>
          <w:color w:val="000000"/>
        </w:rPr>
        <w:t>2.</w:t>
      </w:r>
    </w:p>
    <w:p>
      <w:pPr>
        <w:pStyle w:val="Normal"/>
        <w:jc w:val="center"/>
        <w:rPr>
          <w:color w:val="000000"/>
        </w:rPr>
      </w:pPr>
      <w:r>
        <w:rPr>
          <w:color w:val="000000"/>
        </w:rPr>
        <w:t>Havsvattnet</w:t>
      </w:r>
    </w:p>
    <w:p>
      <w:pPr>
        <w:pStyle w:val="Normal"/>
        <w:rPr>
          <w:color w:val="000000"/>
        </w:rPr>
      </w:pPr>
      <w:r>
        <w:rPr>
          <w:color w:val="000000"/>
        </w:rPr>
        <w:t>1.</w:t>
      </w:r>
    </w:p>
    <w:p>
      <w:pPr>
        <w:pStyle w:val="Normal"/>
        <w:rPr>
          <w:color w:val="000000"/>
        </w:rPr>
      </w:pPr>
      <w:r>
        <w:rPr>
          <w:color w:val="000000"/>
        </w:rPr>
        <w:t>2.</w:t>
      </w:r>
    </w:p>
    <w:p>
      <w:pPr>
        <w:pStyle w:val="Normal"/>
        <w:jc w:val="center"/>
        <w:rPr>
          <w:color w:val="000000"/>
        </w:rPr>
      </w:pPr>
      <w:r>
        <w:rPr>
          <w:color w:val="000000"/>
        </w:rPr>
        <w:t>Havet i rörelse</w:t>
      </w:r>
    </w:p>
    <w:p>
      <w:pPr>
        <w:pStyle w:val="Normal"/>
        <w:rPr>
          <w:color w:val="000000"/>
        </w:rPr>
      </w:pPr>
      <w:r>
        <w:rPr>
          <w:color w:val="000000"/>
        </w:rPr>
        <w:t>1.</w:t>
      </w:r>
    </w:p>
    <w:p>
      <w:pPr>
        <w:pStyle w:val="Normal"/>
        <w:rPr>
          <w:color w:val="000000"/>
        </w:rPr>
      </w:pPr>
      <w:r>
        <w:rPr>
          <w:color w:val="000000"/>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u w:val="single"/>
    </w:rPr>
  </w:style>
  <w:style w:type="paragraph" w:styleId="Heading2">
    <w:name w:val="Heading 2"/>
    <w:basedOn w:val="Normal"/>
    <w:next w:val="Normal"/>
    <w:qFormat/>
    <w:pPr>
      <w:keepNext w:val="true"/>
      <w:numPr>
        <w:ilvl w:val="1"/>
        <w:numId w:val="1"/>
      </w:numPr>
      <w:outlineLvl w:val="1"/>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2:59:00Z</dcterms:created>
  <dc:creator>Pc-Hemma</dc:creator>
  <dc:description/>
  <dc:language>en-US</dc:language>
  <cp:lastModifiedBy>Carl Lindencrona</cp:lastModifiedBy>
  <dcterms:modified xsi:type="dcterms:W3CDTF">2001-04-19T14:48:00Z</dcterms:modified>
  <cp:revision>3</cp:revision>
  <dc:subject/>
  <dc:title>OCEANERNA</dc:title>
</cp:coreProperties>
</file>