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Namibia är Afrikas yngsta land, det  blev självständigt den 21 mars 1990. Landet ligger i sydvästra Afrika. I norr gränsar det till Angola, i nordost till Zambia, i ost till Botswana och i syd och sydost till Sydafrika. En liten bit av kusten (Walvis Bay) lite söder om Swakopmund hör fortfarande till Sydafrika. Namibia är två gånger så stort som Sverige, men det bor bara 1,4 miljoner människor där.</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Klimatet</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 xml:space="preserve">Den största delen av Namibia ligger på hög höjd. I mitten av landet ligger den stora högplatån Khomas. Den ligger på mellan 900 och 2000 meter över havet. Det finns inte någon större växtlighet. Landskapet består av  buskar och enstaka träd. Här och där sticker det upp ett berg. Det är väldigt torrt och det finns bara floder under regnperioden. I nordöstra delarna av Namibia finns det skog. I sydväst ligger Namib-öknen. Det är världens äldsta öken. Ute vid kusten består den av sand och längre in mot land blir det mera bergigt. Sandbergen ute vid kusten kan bli upp till 250 meter höga. I sydost ligger Kalahari-öknen. Kalahari är över 1,2 miljoner kvadratkilometer stor men hela öknen finns inte i Namibia. Resten finns i Sydafrika, Zambabwe, Zambia och Angola. Det är hett och väldigt torrt. </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Utanför Namibias kust går det en kallvattensström och den sänker kusttemperaturen åtskilliga grader, men ett par mil in i landet märks ingenting av kallvattensströmmen. På vintern är temperaturen som en lite kall svensk sommardag, mellan 16 och 20 grader men på sommaren när solen står i zenit varierar temperaturen mellan 30 och 40 grader och i Kallahari-öknen har det ibland blivit nästan 50 grader. Det vatten som faller, faller mitt i sommaren mellan november och februari.</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Folkgrupper</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 xml:space="preserve">Det finns många olika folkgrupper i Namibia och de är sins emellan väldigt olika. De har olika traditioner, olika religioner och de ser väldigt olika ut. Nästan hälften av alla människor i Namibia hör till Wambo-folket. De bor i Owambo i norr. De har haft en egen religion men de kristnades i slutet av 1800 talet när finska missionärerna kom dit. Det som är lite speciellt med de här är att kvinnorna ärver. De är jordbrukare och odlar bl a majs på de stora torra slätterna. 110.000 tillhör Kavango-folket, de bor i Kavango i nordost. I den här regionen finns det lite skogar och människorna livnär sig på jordbruk och på att fiska i de små floderna som finns där. I Hereroland bor ca 90.000 Hereros. De var väldigt rika och mäktiga  men när tyskarna kom dit på 1800-talet förlorade de allt de ägde. Man känner igen dem på kvinnornas stora klänningar, och på deras huvudbonader som symboliserar buffelhorn. Man kan undra varför de har så stora varma kläningar när det vär så varmt ute, men det beror på att missionärerna tvingade på dem kläder när de kom dit för de sprang omkring nästan nakna innan. Kvinnorna är ovanligt stora och det är de som bestämmer, männen har nästan ingenting att säga till om. Det finns ungefär 90.000 människor som ursprungligen kommer från Damara folket, men alla deras traditioner är borta. De lever i Damaraland. Det finns 75.000 människor som ursprungligen kom från Europa men som lever i Namibia nu. De flesta pratar afrikaans men några pratar tyska. De äger ofta stora jordbruk. Nama är en släkt med Khoikhoi eller hottentotterna som de kallades förut. Det finns ca 60.000 och de flesta har tagit över västerländska traditioner och de jobbar nu på bl a kontor. Det finns ca 50.000 färgade som är en blandning av olika folkgrupper. Många lever i städerna. San eller bushmen är också släkt  till Khoikhoi. De riktiga bushmännen levde som jägare i grupper mellan 30 och 60 personer. De levde av växterna och djuren som fanns och de hade ingen kotakt med omvärlden. De prata ett sorts klickspråk. Det finns bara 34.000 bushmen kvar. Många av deras traditioner har försvunnit i och med att västerlänningarna kom dit och försökte kristna dem.  Mängder av människor avrättades eller dödades när tyskarna ockuperade landet, men jag ska återkomma till det senare. </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Städer</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 xml:space="preserve">Av Namibias 1,4 miljoner människor bor en fjärdedel i städerna, och det bor bara lite mer än en person per kvadratkilometer. Det är väldigt lite om man jämför med att det bor 20 personer per kvadratkilometer i Sverige. Många av städernas namn börjar på "O" och det är bestämd artikel. </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Windhoek</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 xml:space="preserve">Windhoek är huvudstad. Det är en av världens minsta huvudstäder. Staden ligger 1680 meter över havet och det bor ca 150.000 personer där. Innan vita kom dit så bodde Nama och Herero där, och de kallade området för Aigams. Det är en modern stad med nya höghus och köpcentrum. Gatorna är mycket renare än vad Stockholms gator är, och man ser inget klotter på husväggarna. Men det finns en del tiggare, många av dem är blinda och de sitter vid vägkanterna och läser i bibeln med blindskrift. </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Swakopmund</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 xml:space="preserve">Swakopmund ligger ute vid havet. Det är en turistort och många människor från Windhoek åker hit på loven. Det är mycket kyligt här eftersom kallvattensströmmen går utanför. Det är bara 16 grader i vattnet och det är inte så många som badar i havet, men många dyker med våtdräkter för att fånga hummer. Många sportfiskare från hela världen kommer hit för att fiska på ett av världens bästa fiskeplatser, man kan bl a fånga haj. En bit därifrån ligger det en urangruva och där jobbar många från Swakopmund. Tio mil norr om Swakopmund ligger Cape Cross Seal Reserve som är en sälkoloni. Där samlas 80.000 sälar i november för att föda sina ungar. </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Walvis Bay</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Walvis Bay är ett 1000 km</w:t>
      </w:r>
      <w:r>
        <w:rPr>
          <w:rFonts w:cs="Arial" w:ascii="Arial" w:hAnsi="Arial"/>
          <w:position w:val="4"/>
          <w:lang w:eastAsia="sv-SE"/>
        </w:rPr>
        <w:t>2</w:t>
      </w:r>
      <w:r>
        <w:rPr>
          <w:rFonts w:cs="Arial" w:ascii="Arial" w:hAnsi="Arial"/>
          <w:lang w:eastAsia="sv-SE"/>
        </w:rPr>
        <w:t xml:space="preserve"> stort område i Namibia som tillhör Sydafrika. Walvis Bay är känt för sitt fågelliv. Det finns bl a pelikaner och 20.000 flamingon. I Walvis Bay finns Namibias största hamn och det är därför Sydafrika inte har velat lämna ifrån sig området, men de ska göra det om ett år. I praktiken har Walvis Bay övergått till namibiskt styre. Det står bara en enda vakt vid gränsen och han stoppar inte några bilar som ska in i Walvis Bay. Här finns också de världens största sanddyn.</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Historia</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 xml:space="preserve">Namibia upptäcktes redan på 1400-talet men då var man inte intresserad av landet, man tyckte att det var torrt och ogästvänligt. Det var först i slutet av 1800-talet som tyska och finska missionärer kom dit för att kristna urinvånarna. 1880 tog den tyska ledaren Lüderiz hela Namibia med våld. I början av 1900-talet flyttade det in fler och fler vita farmare, och de svarta som bodde där kände sig hotade och det blev krig. ¾ av hela Herero stammen utplånades, och mängder av människor från de andra stammarna dog. 1915 erövrade Sydafrika Namibia, och efter andra världs kriget blev Namibia Sydafrikas 5:e provins. Namibia fick då namnet Sydvästafrika. 1960 bildades SWAPO, South West Africa Peoples Organisation, som ville att Namibia skulle bli fritt. De utbildade gerillasoldater i Egypten som terroriserade Sydafrika. Ledare för SWAPO var doktor Sam Nujoma. Han fick lämna landet och flytta till Tanzania eftersom han skulle blivit satt i fängelse om han stannat kvar. 1969 förklarade FN att ockupationen var olaglig men Sydafrika brydde sig inte om det. Men till slut 1990 efter påtryckningar från hela världen blev Namibia fritt. Doktor Sam Nyjoma som hade levt i exil i nästan 30 år blev vald till president. Nu är Namibia en republik av västerländsk sort. Namibia är fortfarande väldigt beroende av Sydafrika. De importerar nästan allt från Sydafrika, men de försöker satsa på egen industri. Och de satsar framförallt på export av uran, salt, diamanter, koppar och naturligtvis fisk. </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Djurlivet</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Trots att Namibia är så torrt, finns det ett rikligt djurliv. Stora delar är naturreservat där man inte får gå in utan tillstånd. Man vill inte ha så mycket turister som förstör naturen utan man satsar på att ta in små grupper av turister som betalar mycket. Naturen är väldigt känslig, speciellt de stora sanddyner vid kusten. Nästan hela kusten är ett enda stort reservat. Här ligger Skeleton coast park och Namib-naukluft park. Skeleton coast eller Skelett kusten är känd för alla vrak som ligger där, eftersom det är väldigt svårt att navigera där på grund av dimma och strömmar.</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Etosha</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Etosha ligger i norra Namibia. Det är en stor och djurrik nationalpark. I mitten ligger det en saltsjö och den tar upp halva Etoshas yta. Det är bara i en liten bit av Etosha som privatpersoner får vistas. Här finns det 1.500 elefanter, 7.000 zebror, 20.000 springbockar, noshörningar lejon, strutsar, oryx, dik dik, giraffer och leoparder. Det finns konstgjorda vattenhål där man kan sitta och titta på djuren bakom ett litet staket. På natten finns det strålkastare som är riktade mot vattenhålet så man ser när elefanterna och noshörningarna kommer dit för att dricka.</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Sveriges roll i Namibia</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eastAsia="Arial" w:cs="Arial" w:ascii="Arial" w:hAnsi="Arial"/>
          <w:lang w:eastAsia="sv-SE"/>
        </w:rPr>
        <w:t xml:space="preserve"> </w:t>
      </w:r>
      <w:r>
        <w:rPr>
          <w:rFonts w:cs="Arial" w:ascii="Arial" w:hAnsi="Arial"/>
          <w:lang w:eastAsia="sv-SE"/>
        </w:rPr>
        <w:tab/>
        <w:t>Det finns bara ett 50-tal svenskar där nere men många har betydande arbeten. Bl a så är det en svensk som är riksbankschef, så på alla namibiska sedlar så står det Erik L Karlsson. Och chefen för televerket är också svensk. Det finns bara två personer på den svenska ambassaden, ambassadören och hans sekreterare men vi har en del SIDA-folk som jobbar med ulandshjälp.</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pPr>
      <w:r>
        <w:rPr>
          <w:rFonts w:cs="Arial" w:ascii="Arial" w:hAnsi="Arial"/>
          <w:lang w:eastAsia="sv-SE"/>
        </w:rPr>
        <w:tab/>
        <w:tab/>
      </w:r>
      <w:r>
        <w:rPr>
          <w:rFonts w:cs="Arial" w:ascii="Arial" w:hAnsi="Arial"/>
          <w:b/>
          <w:sz w:val="28"/>
          <w:u w:val="single"/>
          <w:lang w:eastAsia="sv-SE"/>
        </w:rPr>
        <w:t>Källförteckning</w:t>
      </w:r>
    </w:p>
    <w:p>
      <w:pPr>
        <w:pStyle w:val="Normal"/>
        <w:tabs>
          <w:tab w:val="clear" w:pos="1304"/>
          <w:tab w:val="left" w:pos="354" w:leader="none"/>
          <w:tab w:val="left" w:pos="2197" w:leader="none"/>
          <w:tab w:val="left" w:pos="8505" w:leader="none"/>
        </w:tabs>
        <w:spacing w:lineRule="atLeast" w:line="240"/>
        <w:rPr>
          <w:rFonts w:ascii="Arial" w:hAnsi="Arial" w:cs="Arial"/>
          <w:b/>
          <w:b/>
          <w:sz w:val="28"/>
          <w:u w:val="single"/>
          <w:lang w:eastAsia="sv-SE"/>
        </w:rPr>
      </w:pPr>
      <w:r>
        <w:rPr>
          <w:rFonts w:cs="Arial" w:ascii="Arial" w:hAnsi="Arial"/>
          <w:b/>
          <w:sz w:val="28"/>
          <w:u w:val="single"/>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 xml:space="preserve"> </w:t>
        <w:tab/>
        <w:t>This is Namibia</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ab/>
        <w:t>Africas Gem</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ab/>
        <w:t>Magnificent Namibia</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ab/>
        <w:t>Skelleton Coast Safari</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ab/>
        <w:t>Namibia Reviev</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ab/>
        <w:tab/>
        <w:t>+ egna minnen från Namibia</w:t>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r>
    </w:p>
    <w:p>
      <w:pPr>
        <w:pStyle w:val="Normal"/>
        <w:tabs>
          <w:tab w:val="clear" w:pos="1304"/>
          <w:tab w:val="left" w:pos="354" w:leader="none"/>
          <w:tab w:val="left" w:pos="2197" w:leader="none"/>
          <w:tab w:val="left" w:pos="8505" w:leader="none"/>
        </w:tabs>
        <w:spacing w:lineRule="atLeast" w:line="240"/>
        <w:rPr>
          <w:rFonts w:ascii="Arial" w:hAnsi="Arial" w:cs="Arial"/>
          <w:lang w:eastAsia="sv-SE"/>
        </w:rPr>
      </w:pPr>
      <w:r>
        <w:rPr>
          <w:rFonts w:cs="Arial" w:ascii="Arial" w:hAnsi="Arial"/>
          <w:lang w:eastAsia="sv-SE"/>
        </w:rPr>
        <w:t>Ett stort tack till Namibiska ambasaden som skickade ett stort antal broschyrer.</w:t>
      </w:r>
    </w:p>
    <w:p>
      <w:pPr>
        <w:pStyle w:val="Normal"/>
        <w:rPr>
          <w:rFonts w:ascii="Arial" w:hAnsi="Arial" w:cs="Arial"/>
          <w:lang w:eastAsia="sv-SE"/>
        </w:rPr>
      </w:pPr>
      <w:r>
        <w:rPr>
          <w:rFonts w:cs="Arial" w:ascii="Arial" w:hAnsi="Arial"/>
          <w:lang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18:00Z</dcterms:created>
  <dc:creator>Lindencrona</dc:creator>
  <dc:description/>
  <dc:language>en-US</dc:language>
  <cp:lastModifiedBy>Lindencrona</cp:lastModifiedBy>
  <dcterms:modified xsi:type="dcterms:W3CDTF">1999-06-15T12:18:00Z</dcterms:modified>
  <cp:revision>2</cp:revision>
  <dc:subject/>
  <dc:title/>
</cp:coreProperties>
</file>