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Heading1"/>
        <w:rPr>
          <w:rFonts w:ascii="Stencil;Courier New" w:hAnsi="Stencil;Courier New" w:cs="Stencil;Courier New"/>
          <w:b/>
          <w:b/>
          <w:sz w:val="96"/>
        </w:rPr>
      </w:pPr>
      <w:r>
        <w:rPr>
          <w:rFonts w:cs="Stencil;Courier New" w:ascii="Stencil;Courier New" w:hAnsi="Stencil;Courier New"/>
          <w:b/>
          <w:sz w:val="96"/>
        </w:rPr>
        <w:t xml:space="preserve">Kampen </w:t>
      </w:r>
    </w:p>
    <w:p>
      <w:pPr>
        <w:pStyle w:val="Heading1"/>
        <w:rPr>
          <w:rFonts w:ascii="Stencil;Courier New" w:hAnsi="Stencil;Courier New" w:cs="Stencil;Courier New"/>
          <w:b/>
          <w:b/>
          <w:sz w:val="96"/>
        </w:rPr>
      </w:pPr>
      <w:r>
        <w:rPr>
          <w:rFonts w:eastAsia="Stencil;Courier New" w:cs="Stencil;Courier New" w:ascii="Stencil;Courier New" w:hAnsi="Stencil;Courier New"/>
          <w:b/>
          <w:sz w:val="96"/>
        </w:rPr>
        <w:t xml:space="preserve">         </w:t>
      </w:r>
      <w:r>
        <w:rPr>
          <w:rFonts w:cs="Stencil;Courier New" w:ascii="Stencil;Courier New" w:hAnsi="Stencil;Courier New"/>
          <w:b/>
          <w:sz w:val="96"/>
        </w:rPr>
        <w:t>om Kashmir</w:t>
      </w:r>
    </w:p>
    <w:p>
      <w:pPr>
        <w:pStyle w:val="TextBody"/>
        <w:rPr>
          <w:rFonts w:ascii="Arial" w:hAnsi="Arial" w:cs="Arial"/>
          <w:b/>
          <w:b/>
          <w:sz w:val="96"/>
        </w:rPr>
      </w:pPr>
      <w:r>
        <w:rPr>
          <w:rFonts w:cs="Arial" w:ascii="Arial" w:hAnsi="Arial"/>
          <w:b/>
          <w:sz w:val="96"/>
        </w:rPr>
      </w:r>
    </w:p>
    <w:p>
      <w:pPr>
        <w:pStyle w:val="TextBody"/>
        <w:rPr>
          <w:rFonts w:ascii="Kristen ITC;Courier New" w:hAnsi="Kristen ITC;Courier New" w:cs="Kristen ITC;Courier New"/>
          <w:sz w:val="36"/>
        </w:rPr>
      </w:pPr>
      <w:r>
        <w:rPr>
          <w:rFonts w:cs="Kristen ITC;Courier New" w:ascii="Kristen ITC;Courier New" w:hAnsi="Kristen ITC;Courier New"/>
          <w:b/>
          <w:sz w:val="36"/>
        </w:rPr>
        <w:t xml:space="preserve">För att förstå konflikten mellan hinduer och muslimer i Kashmir, måste man gå långt bak i tiden, minst 50 år. </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Brdtext2"/>
        <w:rPr>
          <w:rFonts w:ascii="Kristen ITC;Courier New" w:hAnsi="Kristen ITC;Courier New" w:cs="Kristen ITC;Courier New"/>
          <w:sz w:val="28"/>
        </w:rPr>
      </w:pPr>
      <w:r>
        <w:rPr>
          <w:rFonts w:cs="Kristen ITC;Courier New" w:ascii="Kristen ITC;Courier New" w:hAnsi="Kristen ITC;Courier New"/>
          <w:sz w:val="28"/>
        </w:rPr>
        <w:t>England försökte förgäves ha kvar Indien som brittisk koloni.</w:t>
      </w:r>
    </w:p>
    <w:p>
      <w:pPr>
        <w:pStyle w:val="Brdtext3"/>
        <w:rPr/>
      </w:pPr>
      <w:r>
        <w:rPr/>
        <w:t xml:space="preserve">Efter ett långt krig mellan England och Indien överlämnade britterna äntligen makten till Indien. Men områden med muslimsk majoritet skulle tillhöra Pakistan. Det uppstod flera problem över hur gränserna skulle dras,  ett utav dessa problem var Kashmir. Majoriteten var muslimer, men hinduerna styrde ändå över Kashmir. Muslimer gjorde uppror och krävde att Kashmir skulle tillhöra Pakistan. Maharajan (en sektguru) begärde då hjälp från Indien som gav dem ett ytterst val: Vi kräver att Kashmir skall tillhöra oss. Det blev en konflikt mellan Indien och Pakistan och striderna blev hårda och tog mångas liv. 1949 fick man skriva på ett avtal om vapenstillestånd, det avtalet gäller än idag. Det innebar att Kashmir skulle delas mellan Pakistan och Indien, den vänstra delen tillhör Pakistan och den östra Indien. Men konflikten avslutades emellertid aldrig. FN har vart med och försökt ställa allt till rätta men med valfusk och politisk fiffel har det inte gått något vidare och varken Indien eller Pakistan har uppfyllt resolutionernas krav. Pakistan kräver än idag en folkomröstning med bla religiös motivering om Kashmir som länge kämpat för ökat självstyre. Indien säger att Kashmir är en integrerad del av Indien. Motsättningarna mellan befolkningsgrupperna har inte kunnat kompromissats.  Vålds- och terrordåd från såväl gerillan stödd av det Pakistan- kontrollerade Azad Kashmir (fria Kashmir) har ökat kraftigt och har varit en del av vardagen i nuvarande Kashmir sedan 1990. Över 24 000 människor har dött i striderna och Indien har skickat indiska soldater till Kashmir för att bekämpa de muslimska gerillagrupperna och de är dessutom beväpnade eftersom moderna vapen har smugglats från Pakistan. Förhållandet mellan Indiens muslimska grannländer Pakistan och Bangladesh försämras hela tiden. Nu oroar sig inte bara muslimerna, utan också andra minoriteter inför framtiden. Ekonomin inte ser så bra ut i dessa starka spänningar mellan de religiösa grupperna…Konflikten har bla lett till minskad produktion i fabriker. Folk jobbar inte längre utan deras tid går åt till att kriga i stället så folk blir bara allt fattigare och ingen mat har de heller för dagen, medan de flyr från alla håll för att söka skydd. De blir flyktingar i deras eget land och flyr från platser som de bott i så länge de kan minnas och dem drabbas mycket hårt psykiskt utav detta. Minor och sprängladdningar har placerats av gerillan. Ett tusental civila har dödats i våld som sammanhänger med gerillans och arméns aktiviteter. Jordbruk som behövs som föda för folket har förstörts. </w:t>
      </w:r>
    </w:p>
    <w:p>
      <w:pPr>
        <w:pStyle w:val="Brdtext3"/>
        <w:rPr/>
      </w:pPr>
      <w:r>
        <w:rPr/>
        <w:t xml:space="preserve">Detta är inte allt, nu har skolungdomar börjat begå självmord pga av kriget. Varför? Jo, de har blivit underkända på examenprov och detta för att standarden på undervisningen sjunkit oerhört sedan kriget startades. All den här stressen som barnen lever med under kriget anses ligga bakom den snabba ökningen av antalet självmord varje år. Många skolor har övertagits av armen och i avlägsna byar tvingas elever dela lokaler med gerillan.  I sammanlagt 8 år har detta pågått och allt blir bara värre och värre. </w:t>
      </w:r>
    </w:p>
    <w:p>
      <w:pPr>
        <w:pStyle w:val="Brdtext3"/>
        <w:rPr>
          <w:rFonts w:ascii="Mead Bold" w:hAnsi="Mead Bold" w:cs="Mead Bold"/>
          <w:b/>
          <w:b/>
          <w:sz w:val="44"/>
        </w:rPr>
      </w:pPr>
      <w:r>
        <w:rPr>
          <w:rFonts w:cs="Mead Bold" w:ascii="Mead Bold" w:hAnsi="Mead Bold"/>
          <w:b/>
          <w:sz w:val="44"/>
        </w:rPr>
        <w:t xml:space="preserve">Hur ska detta sluta? </w:t>
      </w:r>
    </w:p>
    <w:p>
      <w:pPr>
        <w:pStyle w:val="Normal"/>
        <w:rPr>
          <w:rFonts w:ascii="Kristen ITC;Courier New" w:hAnsi="Kristen ITC;Courier New" w:cs="Kristen ITC;Courier New"/>
          <w:b/>
          <w:b/>
          <w:sz w:val="28"/>
        </w:rPr>
      </w:pPr>
      <w:r>
        <w:rPr>
          <w:rFonts w:cs="Kristen ITC;Courier New" w:ascii="Kristen ITC;Courier New" w:hAnsi="Kristen ITC;Courier New"/>
          <w:b/>
          <w:sz w:val="28"/>
        </w:rPr>
      </w:r>
    </w:p>
    <w:p>
      <w:pPr>
        <w:pStyle w:val="Brdtext2"/>
        <w:rPr>
          <w:rFonts w:ascii="Kristen ITC;Courier New" w:hAnsi="Kristen ITC;Courier New" w:cs="Kristen ITC;Courier New"/>
          <w:sz w:val="28"/>
        </w:rPr>
      </w:pPr>
      <w:r>
        <w:rPr>
          <w:rFonts w:cs="Kristen ITC;Courier New" w:ascii="Kristen ITC;Courier New" w:hAnsi="Kristen ITC;Courier New"/>
          <w:sz w:val="28"/>
        </w:rPr>
        <w:t xml:space="preserve">Endel muslimer kämpar fortfarande för de ser kriget som ett jihad, en helig kamp mot de otrogna vilket innebär att man försvarar sitt land, sin familj, sin egendom – gör man det så har man fått en säker plats i paradiset. Inte konstigt att man då fortsätter att kriga då (och med detta kan man inte bara klaga på att muslimerna är fundamentalister, i Kashmir finns dessvärre också hinduiska fanatiker). Man fortsätter alltså att kriga så länge man tycker att Kashmir är ett ockuperat land av Indien. Därför tycker jag att det enda rätta är att ge dem ett självständigt land. Muslimer är ändå majoriteten, så varför kan inte hinduerna acceptera det? Nej, de är envisa…de har ju levt där i hela sitt liv! Det här med jihad kanske också misstolkas eller tolkas olika.  </w:t>
      </w:r>
    </w:p>
    <w:p>
      <w:pPr>
        <w:pStyle w:val="Normal"/>
        <w:rPr>
          <w:rFonts w:ascii="Kristen ITC;Courier New" w:hAnsi="Kristen ITC;Courier New" w:cs="Kristen ITC;Courier New"/>
          <w:sz w:val="28"/>
        </w:rPr>
      </w:pPr>
      <w:r>
        <w:rPr>
          <w:rFonts w:cs="Kristen ITC;Courier New" w:ascii="Kristen ITC;Courier New" w:hAnsi="Kristen ITC;Courier New"/>
          <w:sz w:val="28"/>
        </w:rPr>
        <w:t xml:space="preserve">Men visst, det skulle kunna lösas på andra sätt. Hinduer och muslimer skulle kunna samsas om Kashmir och leva i frid. Det gäller att både ta och ge, och inte bara vara så egotrippad – detta gäller alla folkgrupper. </w:t>
      </w:r>
    </w:p>
    <w:p>
      <w:pPr>
        <w:pStyle w:val="Normal"/>
        <w:rPr>
          <w:rFonts w:ascii="Kristen ITC;Courier New" w:hAnsi="Kristen ITC;Courier New" w:cs="Kristen ITC;Courier New"/>
          <w:sz w:val="28"/>
        </w:rPr>
      </w:pPr>
      <w:r>
        <w:rPr>
          <w:rFonts w:cs="Kristen ITC;Courier New" w:ascii="Kristen ITC;Courier New" w:hAnsi="Kristen ITC;Courier New"/>
          <w:sz w:val="28"/>
        </w:rPr>
        <w:t>För de bokstavstrogna muslimerna skulle man kunna ha en islamisk lagstiftning och för de starkt trogna hinduerna skulle man kunna ha en hinduisk lagstiftning eller varför inte ha en sikhisk lagstiftning? Sikherna tar ju det bästa både från Hinduismen och Islam…så det skulle nog vara ett mycket bra alternativ. Skulle då muslimerna acceptera det? Det är tveksamt, jag tror inte det men man kan ju alltid hoppas!</w:t>
      </w:r>
    </w:p>
    <w:p>
      <w:pPr>
        <w:pStyle w:val="Normal"/>
        <w:rPr>
          <w:rFonts w:ascii="Kristen ITC;Courier New" w:hAnsi="Kristen ITC;Courier New" w:cs="Kristen ITC;Courier New"/>
          <w:sz w:val="28"/>
        </w:rPr>
      </w:pPr>
      <w:r>
        <w:rPr>
          <w:rFonts w:cs="Kristen ITC;Courier New" w:ascii="Kristen ITC;Courier New" w:hAnsi="Kristen ITC;Courier New"/>
          <w:sz w:val="28"/>
        </w:rPr>
        <w:t xml:space="preserve">Religion och politik kan också skiljas åt…fred är trots allt viktigast! Men skulle det då kunna bli en demokrati? Regeringen kanske borde försöka ta till med hårdare tag och inte tillåta att så många människor dör i striderna, det är för slappt. Och framför allt kanske de borde gjort något redan i början så kanske det inte hade blivit som det blev. Men det är inte heller säkert. Indien borde egentligen inte lägga näsan i blöt, de borde se till sitt eget land innan - för det är för fattigt för att satsa på kärnvapen. Och eftersom Indien anses vara ”världens största demokrati” (egentligen inte bokstavligt talat) av många borde dem veta bättre och låta Kashmir vara i fred eller hjälpa dem att bli mer självständiga. De vet ju själva hur det känns att försöka göra sig fria från ett land. Världen borde inte tillåta att Pakistan som är en diktatur ta hand om en del utav Kashmir. FN har ju som sagt försökt ställa allt till rätta men frågan är vad dem egentligen har gjort?? De ställde krav på en folkomröstning bla, men en folkomröstning löser inte allt! Konflikterna finns fortfarande kvar där vare sig man vill det eller inte.  </w:t>
      </w:r>
    </w:p>
    <w:p>
      <w:pPr>
        <w:pStyle w:val="Normal"/>
        <w:rPr>
          <w:rFonts w:ascii="Kristen ITC;Courier New" w:hAnsi="Kristen ITC;Courier New" w:cs="Kristen ITC;Courier New"/>
          <w:sz w:val="28"/>
        </w:rPr>
      </w:pPr>
      <w:r>
        <w:rPr>
          <w:rFonts w:cs="Kristen ITC;Courier New" w:ascii="Kristen ITC;Courier New" w:hAnsi="Kristen ITC;Courier New"/>
          <w:sz w:val="28"/>
        </w:rPr>
        <w:t>USA hjälper barn i Kashmir genom att ge dem mer pengar för studier och det hjälper dem mycket men USA kan inte tro att kriget slutar för det. Även Sverige har hjälpt till med att bygga ett uri-vattenkraftverk i Kashmir, men vad hjälper det?? Jag tycker INTE att man ska satsa på sådant som inte är aktuellt just nu, man ska först och främst få slut på kriget. Röda körset kan hjälpa andra grannländer som Bangladesh och Afghanistan, men inte Kashmir vilket jag tycker är konstigt. Visst är det fattigt i Bangladesh tex men inte fattigare än i Kashmir!</w:t>
      </w:r>
    </w:p>
    <w:p>
      <w:pPr>
        <w:pStyle w:val="Normal"/>
        <w:rPr>
          <w:rFonts w:ascii="Kristen ITC;Courier New" w:hAnsi="Kristen ITC;Courier New" w:cs="Kristen ITC;Courier New"/>
          <w:sz w:val="28"/>
        </w:rPr>
      </w:pPr>
      <w:r>
        <w:rPr>
          <w:rFonts w:cs="Kristen ITC;Courier New" w:ascii="Kristen ITC;Courier New" w:hAnsi="Kristen ITC;Courier New"/>
          <w:sz w:val="28"/>
        </w:rPr>
        <w:t xml:space="preserve">Många muslimska kämpar från Afghanistan och Pakistan har kommit till Kashmir för att hjälpa till och kriga men de flesta har dött. </w:t>
      </w:r>
    </w:p>
    <w:p>
      <w:pPr>
        <w:pStyle w:val="Normal"/>
        <w:rPr>
          <w:rFonts w:ascii="Kristen ITC;Courier New" w:hAnsi="Kristen ITC;Courier New" w:cs="Kristen ITC;Courier New"/>
          <w:sz w:val="28"/>
        </w:rPr>
      </w:pPr>
      <w:r>
        <w:rPr>
          <w:rFonts w:cs="Kristen ITC;Courier New" w:ascii="Kristen ITC;Courier New" w:hAnsi="Kristen ITC;Courier New"/>
          <w:sz w:val="28"/>
        </w:rPr>
        <w:t>Många kan varken läsa eller skriva i Kashmir, då kan man inte heller förstå innebörden med det här kriget. Så man gör bara vad de andra gör dvs krigar…och det leder ju bara till mer krig! Det finns också allt för många folkgrupper, man tar inte varandra på allvar och först och främst förstår man inte varandras kulturer. Man är rädd för det ”okända” skulle man kunna kalla det…det är som rasism. Därför motarbetar man de olika folkgrupperna. Det är ju nationalism det handlar om och nationalism kan vara på både gott och ont – tyvärr.</w:t>
      </w:r>
    </w:p>
    <w:p>
      <w:pPr>
        <w:pStyle w:val="Normal"/>
        <w:rPr>
          <w:rFonts w:ascii="Kristen ITC;Courier New" w:hAnsi="Kristen ITC;Courier New" w:cs="Kristen ITC;Courier New"/>
          <w:sz w:val="28"/>
        </w:rPr>
      </w:pPr>
      <w:r>
        <w:rPr>
          <w:rFonts w:cs="Kristen ITC;Courier New" w:ascii="Kristen ITC;Courier New" w:hAnsi="Kristen ITC;Courier New"/>
          <w:sz w:val="28"/>
        </w:rPr>
        <w:t xml:space="preserve">Alla tänker bara på sitt eget bästa, och det är väl inte så det ska gå till – varken inom Islam eller Hinduismen (de tio kvalitéerna är bla ”att älska alla” och ”att vara fridsam”) ? Så då kan man ju börja undra om det här verkligen handlar om religion eller om makt? Det lutar mer åt makt, och skulle någon få makt skulle det förmodligen bli en diktatur, en folkgrupp skulle inte ha samma rättigheter som den andra…vilken katastrof! Man kan se det som Hitlers erövring. Hitler började ju med ett snällt spel men till slut var det inget snällt spel längre utan det blev en sk ”etnisk rensning”… Även om majoriteten inte tror det så kan det hända inom en snar framtid, det tredje världskriget mellan muslimer och hinduer. Hur galen den tanken än kan vara, så är den inte galnare än den Hitler hade! Fiendskapen finns redan där och den kan utvecklas, men än så länge utvecklas den långsamt! Man måste se sig för. Framför allt måste världen öppna ögonen för dem verkar fortfarande inte bry sig efter 50 år. Övriga världen bryr sig inte så länge dem själva har demokrati i sitt land, och det är sorgligt. Man borde föra ut ett budskap som gick såhär: Kräv demokrati i världen! Och alla världens ledare borde vara med på det och motverka diktaturen och krigen. Och ha skräckexempel som Hitler och Milosovic som reklam. Och man borde undervisa i skolorna att krig inget löser, det bara förvärrar saker och ting. </w:t>
      </w:r>
    </w:p>
    <w:p>
      <w:pPr>
        <w:pStyle w:val="Normal"/>
        <w:rPr>
          <w:rFonts w:ascii="Kristen ITC;Courier New" w:hAnsi="Kristen ITC;Courier New" w:cs="Kristen ITC;Courier New"/>
          <w:sz w:val="28"/>
        </w:rPr>
      </w:pPr>
      <w:r>
        <w:rPr>
          <w:rFonts w:cs="Kristen ITC;Courier New" w:ascii="Kristen ITC;Courier New" w:hAnsi="Kristen ITC;Courier New"/>
          <w:sz w:val="28"/>
        </w:rPr>
      </w:r>
    </w:p>
    <w:p>
      <w:pPr>
        <w:pStyle w:val="Normal"/>
        <w:rPr>
          <w:rFonts w:ascii="Kristen ITC;Courier New" w:hAnsi="Kristen ITC;Courier New" w:cs="Kristen ITC;Courier New"/>
          <w:sz w:val="28"/>
        </w:rPr>
      </w:pPr>
      <w:r>
        <w:rPr>
          <w:rFonts w:cs="Kristen ITC;Courier New" w:ascii="Kristen ITC;Courier New" w:hAnsi="Kristen ITC;Courier New"/>
          <w:sz w:val="28"/>
        </w:rPr>
        <w:t>Kanske kommer detta och liknande problem i andra delar av världen att lösas någon gång i framtiden…när de inser att krig inte lönar sig och att det bara leder till elände och när de inser att dem behöver jordbruket som föda i stället för att förstöra det  eftersom de bara försvårar det för sig själva.</w:t>
      </w:r>
    </w:p>
    <w:p>
      <w:pPr>
        <w:pStyle w:val="Normal"/>
        <w:rPr>
          <w:rFonts w:ascii="Freehand591 BT;Lucida Console" w:hAnsi="Freehand591 BT;Lucida Console" w:cs="Freehand591 BT;Lucida Console"/>
          <w:sz w:val="32"/>
        </w:rPr>
      </w:pPr>
      <w:r>
        <w:rPr>
          <w:rFonts w:cs="Freehand591 BT;Lucida Console" w:ascii="Freehand591 BT;Lucida Console" w:hAnsi="Freehand591 BT;Lucida Console"/>
          <w:sz w:val="32"/>
        </w:rPr>
      </w:r>
    </w:p>
    <w:p>
      <w:pPr>
        <w:pStyle w:val="TextBody"/>
        <w:tabs>
          <w:tab w:val="clear" w:pos="1304"/>
          <w:tab w:val="left" w:pos="6804" w:leader="none"/>
        </w:tabs>
        <w:jc w:val="center"/>
        <w:rPr>
          <w:rFonts w:ascii="Stencil;Courier New" w:hAnsi="Stencil;Courier New" w:cs="Stencil;Courier New"/>
          <w:b/>
          <w:b/>
          <w:sz w:val="56"/>
        </w:rPr>
      </w:pPr>
      <w:r>
        <w:rPr>
          <w:rFonts w:cs="Stencil;Courier New" w:ascii="Stencil;Courier New" w:hAnsi="Stencil;Courier New"/>
          <w:b/>
          <w:sz w:val="56"/>
        </w:rPr>
        <w:t>Källor</w:t>
      </w:r>
    </w:p>
    <w:p>
      <w:pPr>
        <w:pStyle w:val="TextBody"/>
        <w:tabs>
          <w:tab w:val="clear" w:pos="1304"/>
          <w:tab w:val="left" w:pos="6804" w:leader="none"/>
        </w:tabs>
        <w:jc w:val="center"/>
        <w:rPr>
          <w:rFonts w:ascii="Stencil;Courier New" w:hAnsi="Stencil;Courier New" w:cs="Stencil;Courier New"/>
          <w:b/>
          <w:b/>
          <w:sz w:val="56"/>
        </w:rPr>
      </w:pPr>
      <w:r>
        <w:rPr>
          <w:rFonts w:cs="Stencil;Courier New" w:ascii="Stencil;Courier New" w:hAnsi="Stencil;Courier New"/>
          <w:b/>
          <w:sz w:val="56"/>
        </w:rPr>
      </w:r>
    </w:p>
    <w:p>
      <w:pPr>
        <w:pStyle w:val="Normal"/>
        <w:rPr>
          <w:rFonts w:ascii="Kristen ITC;Courier New" w:hAnsi="Kristen ITC;Courier New" w:cs="Kristen ITC;Courier New"/>
          <w:sz w:val="28"/>
        </w:rPr>
      </w:pPr>
      <w:r>
        <w:rPr>
          <w:rFonts w:eastAsia="Kristen ITC;Courier New" w:cs="Kristen ITC;Courier New" w:ascii="Kristen ITC;Courier New" w:hAnsi="Kristen ITC;Courier New"/>
          <w:sz w:val="28"/>
        </w:rPr>
        <w:t xml:space="preserve">                                           </w:t>
      </w:r>
      <w:r>
        <w:rPr>
          <w:rFonts w:cs="Kristen ITC;Courier New" w:ascii="Kristen ITC;Courier New" w:hAnsi="Kristen ITC;Courier New"/>
          <w:sz w:val="28"/>
        </w:rPr>
        <w:t>Indien (1998)</w:t>
      </w:r>
    </w:p>
    <w:p>
      <w:pPr>
        <w:pStyle w:val="Brdtext2"/>
        <w:jc w:val="center"/>
        <w:rPr>
          <w:rFonts w:ascii="Kristen ITC;Courier New" w:hAnsi="Kristen ITC;Courier New" w:cs="Kristen ITC;Courier New"/>
          <w:sz w:val="28"/>
        </w:rPr>
      </w:pPr>
      <w:r>
        <w:rPr>
          <w:rFonts w:cs="Kristen ITC;Courier New" w:ascii="Kristen ITC;Courier New" w:hAnsi="Kristen ITC;Courier New"/>
          <w:sz w:val="28"/>
        </w:rPr>
        <w:t>Indien (1985)</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Krig i Guds namn ~ Bo Kage Carlson</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Puls  7-9 Samhällskunskap</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Hinduismen ~ Kadodwala, D</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Möt Indien ~ Carlssons</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Röda korset (per tfn)</w:t>
      </w:r>
    </w:p>
    <w:p>
      <w:pPr>
        <w:pStyle w:val="Normal"/>
        <w:jc w:val="center"/>
        <w:rPr/>
      </w:pPr>
      <w:r>
        <w:rPr>
          <w:rFonts w:cs="Kristen ITC;Courier New" w:ascii="Kristen ITC;Courier New" w:hAnsi="Kristen ITC;Courier New"/>
          <w:sz w:val="28"/>
        </w:rPr>
        <w:t xml:space="preserve">Aftonbladet </w:t>
      </w:r>
      <w:hyperlink r:id="rId2">
        <w:r>
          <w:rPr>
            <w:rStyle w:val="InternetLink"/>
            <w:rFonts w:cs="Kristen ITC;Courier New" w:ascii="Kristen ITC;Courier New" w:hAnsi="Kristen ITC;Courier New"/>
            <w:sz w:val="28"/>
          </w:rPr>
          <w:t>http://www.aftonbladet.se/sok/sok.html</w:t>
        </w:r>
      </w:hyperlink>
      <w:r>
        <w:rPr>
          <w:rFonts w:cs="Kristen ITC;Courier New" w:ascii="Kristen ITC;Courier New" w:hAnsi="Kristen ITC;Courier New"/>
          <w:sz w:val="28"/>
        </w:rPr>
        <w:t xml:space="preserve"> </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sökte efter Kashmir)</w:t>
      </w:r>
    </w:p>
    <w:p>
      <w:pPr>
        <w:pStyle w:val="Normal"/>
        <w:jc w:val="center"/>
        <w:rPr>
          <w:rFonts w:ascii="Kristen ITC;Courier New" w:hAnsi="Kristen ITC;Courier New" w:cs="Kristen ITC;Courier New"/>
          <w:sz w:val="28"/>
        </w:rPr>
      </w:pPr>
      <w:r>
        <w:rPr>
          <w:rFonts w:cs="Kristen ITC;Courier New" w:ascii="Kristen ITC;Courier New" w:hAnsi="Kristen ITC;Courier New"/>
          <w:sz w:val="28"/>
        </w:rPr>
        <w:t>TV4 Text-TV</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Bradley Hand ITC">
    <w:charset w:val="00"/>
    <w:family w:val="script"/>
    <w:pitch w:val="variable"/>
  </w:font>
  <w:font w:name="Kristen ITC">
    <w:altName w:val="Courier New"/>
    <w:charset w:val="00"/>
    <w:family w:val="script"/>
    <w:pitch w:val="variable"/>
  </w:font>
  <w:font w:name="Stencil">
    <w:altName w:val="Courier New"/>
    <w:charset w:val="00"/>
    <w:family w:val="decorative"/>
    <w:pitch w:val="variable"/>
  </w:font>
  <w:font w:name="Mead Bold">
    <w:charset w:val="00"/>
    <w:family w:val="auto"/>
    <w:pitch w:val="variable"/>
  </w:font>
  <w:font w:name="Freehand591 BT">
    <w:altName w:val="Lucida Conso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Maiandra GD" w:hAnsi="Maiandra GD" w:cs="Maiandra GD"/>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Bradley Hand ITC" w:hAnsi="Bradley Hand ITC" w:cs="Bradley Hand ITC"/>
      <w:sz w:val="32"/>
    </w:rPr>
  </w:style>
  <w:style w:type="paragraph" w:styleId="Brdtext3">
    <w:name w:val="Brödtext 3"/>
    <w:basedOn w:val="Normal"/>
    <w:qFormat/>
    <w:pPr/>
    <w:rPr>
      <w:rFonts w:ascii="Kristen ITC;Courier New" w:hAnsi="Kristen ITC;Courier New" w:cs="Kristen ITC;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nbladet.se/sok/s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7:03:00Z</dcterms:created>
  <dc:creator>Ali M´Rad</dc:creator>
  <dc:description/>
  <dc:language>en-US</dc:language>
  <cp:lastModifiedBy>Lindencrona</cp:lastModifiedBy>
  <cp:lastPrinted>1999-04-24T17:54:00Z</cp:lastPrinted>
  <dcterms:modified xsi:type="dcterms:W3CDTF">1999-12-03T16:16:00Z</dcterms:modified>
  <cp:revision>15</cp:revision>
  <dc:subject/>
  <dc:title>Kampen om Kashmir</dc:title>
</cp:coreProperties>
</file>