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color w:val="000080"/>
          <w:sz w:val="28"/>
        </w:rPr>
        <w:t>Alvaret finns på Öland och det består av en fjärde del av öns yta. Det är ett stäpp och tundra liknande landskapp med långsam vittrande berggrund av kalk. Berggrunden består av en svårvittrad kalksten som är 400 miljoner år gamla. Vissa torrbackar är kalk fattigt, marken har då en sur reaktion som då leder till en helt annan vegetation. I den vegetationen växer rödven, vårbrodd, knägräs och ljung. På våren är det mycket fältsippor som växer på marken i lila nyanser, de kan man känna igen genom att de blommar nedåt böjd. Alvaret är dominerat av enbuskar men gräset mest dominerat om inte miljön betas. De vanligaste växterna är hirsstarr, ängsstarr, slankstarr, rödklint och Ölandstoken. Ölandstoken har en utbredning på Öland och på Sibirien. Alvaret på södra Öland är en rastplats för hundratals Tranor under hösten. Törnskata, törnsångare och höksångare häckar hellre på den buskfria delan av alvare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921</Characters>
  <CharactersWithSpaces>750</CharactersWithSpaces>
  <Company>Region Skå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4:54:00Z</dcterms:created>
  <dc:creator>Elin Jacobsson</dc:creator>
  <dc:description/>
  <dc:language>en-US</dc:language>
  <cp:lastModifiedBy/>
  <cp:lastPrinted>1999-11-07T22:54:00Z</cp:lastPrinted>
  <dcterms:modified xsi:type="dcterms:W3CDTF">2000-01-02T14:54:00Z</dcterms:modified>
  <cp:revision>2</cp:revision>
  <dc:subject/>
  <dc:title>Alvaret finns på Öland och det består av en fjärde del av öns y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