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sz w:val="28"/>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65pt;margin-top:-472.85pt;width:411.75pt;height:228.3pt;mso-wrap-style:none;v-text-anchor:middle" type="_x0000_t136">
            <v:path textpathok="t"/>
            <v:textpath on="t" fitshape="t" string="Rymden !!" style="font-family:&quot;Times New Roman&quot;;font-size:12pt"/>
            <v:fill o:detectmouseclick="t" color2="white"/>
            <v:stroke color="black" weight="9360" joinstyle="miter" endcap="flat"/>
            <w10:wrap type="none"/>
          </v:shape>
        </w:pict>
      </w:r>
    </w:p>
    <w:p>
      <w:pPr>
        <w:pStyle w:val="Heading1"/>
        <w:rPr/>
      </w:pPr>
      <w:r>
        <w:rPr>
          <w:rStyle w:val="StrongEmphasis"/>
          <w:b w:val="false"/>
          <w:sz w:val="56"/>
        </w:rPr>
        <w:t xml:space="preserve">Innehållsförteckning: </w:t>
      </w:r>
    </w:p>
    <w:p>
      <w:pPr>
        <w:pStyle w:val="Normal"/>
        <w:rPr>
          <w:rStyle w:val="StrongEmphasis"/>
          <w:b w:val="false"/>
          <w:b w:val="false"/>
          <w:sz w:val="56"/>
        </w:rPr>
      </w:pPr>
      <w:r>
        <w:rPr/>
      </w:r>
    </w:p>
    <w:p>
      <w:pPr>
        <w:pStyle w:val="Normal"/>
        <w:rPr>
          <w:sz w:val="28"/>
        </w:rPr>
      </w:pPr>
      <w:r>
        <w:rPr>
          <w:sz w:val="28"/>
        </w:rPr>
      </w:r>
    </w:p>
    <w:p>
      <w:pPr>
        <w:pStyle w:val="Heading3"/>
        <w:rPr/>
      </w:pPr>
      <w:r>
        <w:rPr>
          <w:sz w:val="52"/>
        </w:rPr>
        <w:t>Sid 3</w:t>
      </w:r>
      <w:r>
        <w:rPr>
          <w:sz w:val="40"/>
        </w:rPr>
        <w:t>:                   Inledning</w:t>
      </w:r>
    </w:p>
    <w:p>
      <w:pPr>
        <w:pStyle w:val="Heading4"/>
        <w:rPr>
          <w:sz w:val="40"/>
        </w:rPr>
      </w:pPr>
      <w:r>
        <w:rPr>
          <w:sz w:val="40"/>
        </w:rPr>
        <w:t xml:space="preserve">                               </w:t>
      </w:r>
      <w:r>
        <w:rPr>
          <w:sz w:val="40"/>
        </w:rPr>
        <w:t>Universums födelse</w:t>
      </w:r>
    </w:p>
    <w:p>
      <w:pPr>
        <w:pStyle w:val="Normal"/>
        <w:rPr>
          <w:sz w:val="40"/>
        </w:rPr>
      </w:pPr>
      <w:r>
        <w:rPr>
          <w:sz w:val="40"/>
        </w:rPr>
      </w:r>
    </w:p>
    <w:p>
      <w:pPr>
        <w:pStyle w:val="Normal"/>
        <w:rPr>
          <w:sz w:val="32"/>
        </w:rPr>
      </w:pPr>
      <w:r>
        <w:rPr>
          <w:sz w:val="32"/>
        </w:rPr>
      </w:r>
    </w:p>
    <w:p>
      <w:pPr>
        <w:pStyle w:val="Normal"/>
        <w:rPr/>
      </w:pPr>
      <w:r>
        <w:rPr>
          <w:sz w:val="28"/>
        </w:rPr>
        <w:t xml:space="preserve"> </w:t>
      </w:r>
      <w:r>
        <w:rPr>
          <w:sz w:val="52"/>
        </w:rPr>
        <w:t xml:space="preserve">Sid 5:     </w:t>
      </w:r>
      <w:r>
        <w:rPr>
          <w:sz w:val="40"/>
        </w:rPr>
        <w:t xml:space="preserve">            Antikens astronomi</w:t>
      </w:r>
    </w:p>
    <w:p>
      <w:pPr>
        <w:pStyle w:val="Normal"/>
        <w:rPr/>
      </w:pPr>
      <w:r>
        <w:rPr>
          <w:sz w:val="40"/>
        </w:rPr>
        <w:t xml:space="preserve">                                </w:t>
      </w:r>
      <w:r>
        <w:rPr>
          <w:sz w:val="40"/>
        </w:rPr>
        <w:t>Astronomin under renässansen</w:t>
      </w:r>
      <w:r>
        <w:rPr>
          <w:sz w:val="52"/>
        </w:rPr>
        <w:t xml:space="preserve"> </w:t>
      </w:r>
    </w:p>
    <w:p>
      <w:pPr>
        <w:pStyle w:val="Normal"/>
        <w:rPr>
          <w:sz w:val="52"/>
        </w:rPr>
      </w:pPr>
      <w:r>
        <w:rPr>
          <w:sz w:val="52"/>
        </w:rPr>
      </w:r>
    </w:p>
    <w:p>
      <w:pPr>
        <w:pStyle w:val="Normal"/>
        <w:rPr/>
      </w:pPr>
      <w:r>
        <w:rPr>
          <w:sz w:val="52"/>
        </w:rPr>
        <w:t>Sid 6</w:t>
      </w:r>
      <w:r>
        <w:rPr>
          <w:sz w:val="40"/>
        </w:rPr>
        <w:t xml:space="preserve">:                    Utvecklingen av vissa instrument    </w:t>
      </w:r>
    </w:p>
    <w:p>
      <w:pPr>
        <w:pStyle w:val="Normal"/>
        <w:rPr>
          <w:sz w:val="40"/>
        </w:rPr>
      </w:pPr>
      <w:r>
        <w:rPr>
          <w:sz w:val="40"/>
        </w:rPr>
      </w:r>
    </w:p>
    <w:p>
      <w:pPr>
        <w:pStyle w:val="Normal"/>
        <w:rPr>
          <w:sz w:val="52"/>
        </w:rPr>
      </w:pPr>
      <w:r>
        <w:rPr>
          <w:sz w:val="52"/>
        </w:rPr>
      </w:r>
    </w:p>
    <w:p>
      <w:pPr>
        <w:pStyle w:val="Normal"/>
        <w:rPr/>
      </w:pPr>
      <w:r>
        <w:rPr>
          <w:sz w:val="52"/>
        </w:rPr>
        <w:t>Sid 8:</w:t>
      </w:r>
      <w:r>
        <w:rPr>
          <w:sz w:val="40"/>
        </w:rPr>
        <w:t xml:space="preserve">                   Språnget till månen        </w:t>
      </w:r>
    </w:p>
    <w:p>
      <w:pPr>
        <w:pStyle w:val="Normal"/>
        <w:rPr>
          <w:sz w:val="40"/>
        </w:rPr>
      </w:pPr>
      <w:r>
        <w:rPr>
          <w:sz w:val="40"/>
        </w:rPr>
      </w:r>
    </w:p>
    <w:p>
      <w:pPr>
        <w:pStyle w:val="Normal"/>
        <w:rPr>
          <w:sz w:val="52"/>
        </w:rPr>
      </w:pPr>
      <w:r>
        <w:rPr>
          <w:sz w:val="52"/>
        </w:rPr>
      </w:r>
    </w:p>
    <w:p>
      <w:pPr>
        <w:pStyle w:val="Normal"/>
        <w:rPr/>
      </w:pPr>
      <w:r>
        <w:rPr>
          <w:sz w:val="52"/>
        </w:rPr>
        <w:t>Sid 9:</w:t>
      </w:r>
      <w:r>
        <w:rPr>
          <w:sz w:val="40"/>
        </w:rPr>
        <w:t xml:space="preserve">                   Astronomiska fenomen  </w:t>
      </w:r>
    </w:p>
    <w:p>
      <w:pPr>
        <w:pStyle w:val="Normal"/>
        <w:rPr>
          <w:sz w:val="40"/>
        </w:rPr>
      </w:pPr>
      <w:r>
        <w:rPr>
          <w:sz w:val="40"/>
        </w:rPr>
        <w:t xml:space="preserve">                                </w:t>
      </w:r>
      <w:r>
        <w:rPr>
          <w:sz w:val="40"/>
        </w:rPr>
        <w:t>Svarta hål</w:t>
      </w:r>
    </w:p>
    <w:p>
      <w:pPr>
        <w:pStyle w:val="Normal"/>
        <w:rPr>
          <w:sz w:val="52"/>
        </w:rPr>
      </w:pPr>
      <w:r>
        <w:rPr>
          <w:sz w:val="52"/>
        </w:rPr>
      </w:r>
    </w:p>
    <w:p>
      <w:pPr>
        <w:pStyle w:val="Normal"/>
        <w:rPr/>
      </w:pPr>
      <w:r>
        <w:rPr>
          <w:sz w:val="52"/>
        </w:rPr>
        <w:t>Sid 11:</w:t>
      </w:r>
      <w:r>
        <w:rPr>
          <w:sz w:val="40"/>
        </w:rPr>
        <w:t xml:space="preserve">                Vår energikälla solen</w:t>
      </w:r>
    </w:p>
    <w:p>
      <w:pPr>
        <w:pStyle w:val="Normal"/>
        <w:rPr>
          <w:sz w:val="52"/>
        </w:rPr>
      </w:pPr>
      <w:r>
        <w:rPr>
          <w:sz w:val="52"/>
        </w:rPr>
      </w:r>
    </w:p>
    <w:p>
      <w:pPr>
        <w:pStyle w:val="Normal"/>
        <w:rPr>
          <w:sz w:val="52"/>
        </w:rPr>
      </w:pPr>
      <w:r>
        <w:rPr>
          <w:sz w:val="52"/>
        </w:rPr>
      </w:r>
    </w:p>
    <w:p>
      <w:pPr>
        <w:pStyle w:val="Normal"/>
        <w:rPr/>
      </w:pPr>
      <w:r>
        <w:rPr>
          <w:sz w:val="52"/>
        </w:rPr>
        <w:t>Sid 13:</w:t>
      </w:r>
      <w:r>
        <w:rPr>
          <w:sz w:val="40"/>
        </w:rPr>
        <w:t xml:space="preserve">                Einsteins relativitetsteori  </w:t>
      </w:r>
    </w:p>
    <w:p>
      <w:pPr>
        <w:pStyle w:val="Normal"/>
        <w:rPr>
          <w:sz w:val="40"/>
        </w:rPr>
      </w:pPr>
      <w:r>
        <w:rPr>
          <w:sz w:val="40"/>
        </w:rPr>
      </w:r>
    </w:p>
    <w:p>
      <w:pPr>
        <w:pStyle w:val="Normal"/>
        <w:rPr>
          <w:sz w:val="40"/>
        </w:rPr>
      </w:pPr>
      <w:r>
        <w:rPr>
          <w:sz w:val="40"/>
        </w:rPr>
      </w:r>
    </w:p>
    <w:p>
      <w:pPr>
        <w:pStyle w:val="Normal"/>
        <w:rPr/>
      </w:pPr>
      <w:r>
        <w:rPr>
          <w:sz w:val="52"/>
        </w:rPr>
        <w:t xml:space="preserve">Sid 15:             </w:t>
      </w:r>
      <w:r>
        <w:rPr>
          <w:sz w:val="40"/>
        </w:rPr>
        <w:t>Sammanfattning och källförteckning</w:t>
      </w:r>
    </w:p>
    <w:p>
      <w:pPr>
        <w:pStyle w:val="Heading1"/>
        <w:rPr>
          <w:rStyle w:val="StrongEmphasis"/>
          <w:b w:val="false"/>
          <w:b w:val="false"/>
          <w:sz w:val="48"/>
        </w:rPr>
      </w:pPr>
      <w:r>
        <w:rPr>
          <w:sz w:val="40"/>
        </w:rPr>
      </w:r>
    </w:p>
    <w:p>
      <w:pPr>
        <w:pStyle w:val="Heading1"/>
        <w:rPr/>
      </w:pPr>
      <w:r>
        <w:rPr>
          <w:rStyle w:val="StrongEmphasis"/>
          <w:b w:val="false"/>
          <w:sz w:val="48"/>
        </w:rPr>
        <w:t xml:space="preserve">Inledning </w:t>
      </w:r>
    </w:p>
    <w:p>
      <w:pPr>
        <w:pStyle w:val="Heading1"/>
        <w:rPr>
          <w:rStyle w:val="StrongEmphasis"/>
          <w:b w:val="false"/>
          <w:b w:val="false"/>
          <w:sz w:val="28"/>
        </w:rPr>
      </w:pPr>
      <w:r>
        <w:rPr/>
      </w:r>
    </w:p>
    <w:p>
      <w:pPr>
        <w:pStyle w:val="Heading1"/>
        <w:rPr/>
      </w:pPr>
      <w:r>
        <w:rPr>
          <w:rStyle w:val="StrongEmphasis"/>
          <w:b w:val="false"/>
          <w:sz w:val="28"/>
        </w:rPr>
        <w:t>Natten är absolut och utan början och slut. Natten är tom på all mening och låter sig inte beskrivas, eftersom det inte finns någon som kan iaktta den och tillskriva den någon mening. Plötsligt exploderar en fyrverkeripjäs. En plym av färggranna gnistor sprider sig och slocknar. Ett universum föds och dör - ett unikt ögonblick i evigheten.</w:t>
      </w:r>
    </w:p>
    <w:p>
      <w:pPr>
        <w:pStyle w:val="Heading1"/>
        <w:rPr>
          <w:sz w:val="28"/>
        </w:rPr>
      </w:pPr>
      <w:r>
        <w:rPr>
          <w:rStyle w:val="StrongEmphasis"/>
          <w:b w:val="false"/>
          <w:sz w:val="28"/>
        </w:rPr>
        <w:t xml:space="preserve">Kosmologin läran om universums ursprung har fascinerat människan sedan urminnes tider de flesta astronomer anser att universum skapats i en så kallad ”Big Bang”. En stor smäll. Astronomernas bevis gör dom rätt säkra på den delen, Hur det kommer att sluta är dock mer oklart. Rymden är otroligt intressant, enligt oss det intressantaste. Genom att vi valde ett så stort arbetsfält gick vi inte heller så djupt på vissa punkter. Vi märkte även att vi valt allt för stor arbetsyta, så vi kortade av arbetet en del. Arbetet har varit väldigt intressant. </w:t>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t>Universums födelse</w:t>
      </w:r>
    </w:p>
    <w:p>
      <w:pPr>
        <w:pStyle w:val="Heading1"/>
        <w:rPr/>
      </w:pPr>
      <w:r>
        <w:rPr>
          <w:rStyle w:val="StrongEmphasis"/>
          <w:b w:val="false"/>
          <w:sz w:val="28"/>
        </w:rPr>
        <w:t xml:space="preserve">Universum skapades i en smäll. En smäll som gjorde att allt det vi lever i skapades. Varför antar vi att en så kallad ”Big Bang” ägt rum? Jo, universum expanderar fortfarande vilket kan mätas på grund av en speciell strålning som fortfarande utstrålas efter ”Big Bang” Även ålder och storlek kan beräknas med hjälp av strålningen. Den fungerar likadant som om ett tåg passerar oss med en  tjutande vissla. När tåget avlägsnas sjunker även tonhöjden på visslan. På samma sätt sjunker de ljusvågor som observeras från avlägsna stjärnor som rör sig bortåt. Det var inte förs i mitten av 1930-talet som det verkligen kunde bevisas att planeterna rör sig bort från varandra. Det var Mitlon Humason och Edwin Hubble som stod för Hubble-konstanten. Formeln som klarade av att räkna ut i vilken hastighet stjärnorna rörde sig i. Med detta hade astronomerna fått ytterligare ett problem att lösa. I årtusenden har vi sett oss själva som små kryp, totalt betydelselösa men så helt plötsligt verkade det som om allt kretsade runt oss. Men så var fallet förstås inte, utan det var rymden i mellan som expanderade. Det kan liknas i om du ritar en massa prickar på en ballong och sedan blåser upp den. Onekligen expanderar rymden men dock råder en viss ovisshet om den kommer att fortsätta expandera tills den är så enormt stor att allt kommer att implodera eller om den tyngdkraft som finns i rymden kommer stoppa denna process. Det mest troliga efter det är att den krymper tillbaka till en så liten prick att den åstadkommer nästa ”Big Bang”. Detta är förstås inget som kommer att hända under människans livstid. De två grundämnena som skapades vid ”Big Bang” var väte och helium. Dom har </w:t>
      </w:r>
    </w:p>
    <w:p>
      <w:pPr>
        <w:pStyle w:val="Heading1"/>
        <w:rPr/>
      </w:pPr>
      <w:r>
        <w:rPr>
          <w:rStyle w:val="StrongEmphasis"/>
          <w:b w:val="false"/>
          <w:sz w:val="28"/>
        </w:rPr>
        <w:t>sedan skapat precis allt som finns idag. En större procent av lite tyngre grundämnen skapas i nuläget. Även de nya stjärnorna  föds rikare på tyngre grundämnen vilket gör att andra kärnreaktioner uppstår och det gör att stjärnorna blir röda och svagare. Fortsätter det i den här utvecklingen kommer alla stjärnor att vara släckta inom 600 miljarder år. Med hjälp av de kärnfysiska uträkningar vi klarar idag har forskare kommit fram till att universum 0.0002 sekunder efter ”Big Bang” hade en temperatur över 4 miljarder grader celsius. Vid den temperaturen fanns det mymesoner som är en form av elektroner fast med en massa som är 207 gånger större. När Temperaturen sedan sjönk till ungefär 1miljard grader börjades väte att produceras även vätes isotoper bildades vilka är som väte fast tyngre. Även gaserna deuterium, tritium och helium bildades. Efter ungefär 15 minuter började universum att stråla kraftigt, det var fortfarande varmt, runt 500 miljoner grader celsius. Temperaturen fortsatte att falla och vid en miljon celsius började andra ämnen att bildas. Fortfarande fanns det en massa elektroner närvarande som flög fritt. Vid tusen grader celsius började elektronerna att binda sig med protonerna och neutronerna i atomerna och protogalaxer bildades. Flera miljarder år efter det har även andra avancerade kroppar bildats och universum hade fått den form som vi ser idag. Om materian i rymden inte är tillräcklig för att skapa dragningskraft kommer rymden fortsätta att expanderas. Det gör att framtidens människor kanske inte kommer att kunna observera något annat än deras egen galax, vilket gör att dom kommer att få en mycket annorlunda bild jämfört med oss. Universums framtid är mycket oviss och tanken att inte veta vad som finns där ute eller vad som kommer att hända är mycket frustrerade</w:t>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pPr>
      <w:r>
        <w:rPr>
          <w:rStyle w:val="StrongEmphasis"/>
          <w:b w:val="false"/>
          <w:sz w:val="48"/>
        </w:rPr>
        <w:t>Antikens astronomi</w:t>
      </w:r>
    </w:p>
    <w:p>
      <w:pPr>
        <w:pStyle w:val="Heading1"/>
        <w:rPr/>
      </w:pPr>
      <w:r>
        <w:rPr>
          <w:rStyle w:val="StrongEmphasis"/>
          <w:b w:val="false"/>
          <w:sz w:val="28"/>
        </w:rPr>
        <w:t xml:space="preserve">Vetenskapen under antiken gjorde smältdegel från alla tänkbara typer av astronomiskt tänkande från de äldre civilisationerna. Dock var  Babylon och Egypten viktigast. Den ledande astronomin kom sedan att finnas i Grekland enda fram till renässansen. Astronomin som kom från Orienten bl.a. Kina och Japan var oviktiga och obetydliga och påverkade inte den grekiska astrologin. Det var inte förränn på 1800-1900-talet som den asiatiska astrologin kom att bil ledande och  grekerna tog efter det asiatiska ländernas sätt att tänka.  Men man får inte glömma att den grekiska astrologin var andrahandsfakta som ursprungligen kom från araberna och  bysantianerna. Iden om klotform på våran planet kom från äldre kulturer. </w:t>
      </w:r>
    </w:p>
    <w:p>
      <w:pPr>
        <w:pStyle w:val="Heading1"/>
        <w:rPr>
          <w:rStyle w:val="StrongEmphasis"/>
          <w:b w:val="false"/>
          <w:b w:val="false"/>
          <w:sz w:val="28"/>
        </w:rPr>
      </w:pPr>
      <w:r>
        <w:rPr/>
      </w:r>
    </w:p>
    <w:p>
      <w:pPr>
        <w:pStyle w:val="Heading1"/>
        <w:rPr>
          <w:rStyle w:val="StrongEmphasis"/>
          <w:b w:val="false"/>
          <w:b w:val="false"/>
          <w:sz w:val="28"/>
        </w:rPr>
      </w:pPr>
      <w:r>
        <w:rPr/>
      </w:r>
    </w:p>
    <w:p>
      <w:pPr>
        <w:pStyle w:val="Heading1"/>
        <w:rPr>
          <w:rStyle w:val="StrongEmphasis"/>
          <w:b w:val="false"/>
          <w:b w:val="false"/>
          <w:sz w:val="48"/>
        </w:rPr>
      </w:pPr>
      <w:r>
        <w:rPr/>
      </w:r>
    </w:p>
    <w:p>
      <w:pPr>
        <w:pStyle w:val="Heading1"/>
        <w:rPr/>
      </w:pPr>
      <w:r>
        <w:rPr>
          <w:rStyle w:val="StrongEmphasis"/>
          <w:b w:val="false"/>
          <w:sz w:val="48"/>
        </w:rPr>
        <w:t>Astronomin under renässansen</w:t>
      </w:r>
    </w:p>
    <w:p>
      <w:pPr>
        <w:pStyle w:val="Heading1"/>
        <w:rPr/>
      </w:pPr>
      <w:r>
        <w:rPr>
          <w:rStyle w:val="StrongEmphasis"/>
          <w:b w:val="false"/>
          <w:sz w:val="28"/>
        </w:rPr>
        <w:t>Ptolamaios ide om att jorden låg i mitten av universum och att allt kretsar runt jorden godtogs snabbt av kyrkan efter som det står i bibeln att jorden är rymdens mittpunkt. Idén som utarbetats i antiken kom att stå sig enda fram till renässansen. Trots anmärkningar från många stora vetenskapsmän gällde denna ide vilket inte var så konstigt. En ide som människorna levt efter i över 1500 år ändrar man inte så lätt. Ptolamaios sammanfattade alla sina teorier och samlade dom i ett verk, Almagest som kom att bli vetenskapens bibel under 1200 år.  På 1500-talet började uppvaknandet och 1543 trycktes Nicolaus Copernicus verk där han återupplivade de heliocentriska systemet som sade att jorden kretsar kring solen liksom de andra planeterna. Den mycket kända vetenskapsmannen Tycko Brahe avvisade teorin och sa att så var inte fallet han stod mycket hårt för den gamla teorin om att solen kretsar kring jorden. Ironiskt nog så var det hans egen lärjunge som med hjälp av hans anteckningar till slut möjliggjorde avslöjandet av de lagar som styr planeternas rörelse.</w:t>
      </w:r>
    </w:p>
    <w:p>
      <w:pPr>
        <w:pStyle w:val="Heading1"/>
        <w:rPr>
          <w:rStyle w:val="StrongEmphasis"/>
          <w:b w:val="false"/>
          <w:b w:val="false"/>
          <w:sz w:val="28"/>
        </w:rPr>
      </w:pPr>
      <w:r>
        <w:rPr/>
      </w:r>
    </w:p>
    <w:p>
      <w:pPr>
        <w:pStyle w:val="Heading1"/>
        <w:rPr>
          <w:rStyle w:val="StrongEmphasis"/>
          <w:b w:val="false"/>
          <w:b w:val="false"/>
          <w:sz w:val="28"/>
        </w:rPr>
      </w:pPr>
      <w:r>
        <w:rPr/>
      </w:r>
    </w:p>
    <w:p>
      <w:pPr>
        <w:pStyle w:val="Heading1"/>
        <w:rPr>
          <w:rStyle w:val="StrongEmphasis"/>
          <w:b w:val="false"/>
          <w:b w:val="false"/>
          <w:sz w:val="2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pPr>
      <w:r>
        <w:rPr>
          <w:rStyle w:val="StrongEmphasis"/>
          <w:b w:val="false"/>
          <w:sz w:val="48"/>
        </w:rPr>
        <w:t>Utvecklingen av vissa Astronomiska instrument !</w:t>
      </w:r>
    </w:p>
    <w:p>
      <w:pPr>
        <w:pStyle w:val="Heading1"/>
        <w:rPr/>
      </w:pPr>
      <w:r>
        <w:rPr>
          <w:sz w:val="28"/>
        </w:rPr>
        <w:t xml:space="preserve">Denna utveckling började i slutet av 1800-talet men det var inte särskilt stort. Det var bara ryska visionärer som fattat tycke för rymden. Dom brydde sig inte ens om deras försök kostade andra människor livet. Det enda dom tänkte på var att lämna jorden. En rysk matematiker vid namn Konstantin Tsiolkovskij ansåg att det var människans öde att sätta sin fot på astroidernas jord. När han sedan dog 1935 var hans drömmar långt ifrån förverkligade. Men amerikanen Robert H Goddard tog tag i Konstantins teorier och började experimentera med fasta ämnen. Han blev dock avstängd från skolan pga att en av hans krutladdningar exploderat i kemisalen. Avstängningen avslutade inte hans försök. På egen hand konstruerade han en raket driven på ett spritkök. Han skrev då boken ”att nå extrema höjder”. Raketen kom i och försig bara tretton meter upp i luften. </w:t>
      </w:r>
    </w:p>
    <w:p>
      <w:pPr>
        <w:pStyle w:val="Heading1"/>
        <w:rPr>
          <w:sz w:val="28"/>
        </w:rPr>
      </w:pPr>
      <w:r>
        <w:rPr>
          <w:sz w:val="28"/>
        </w:rPr>
        <w:t xml:space="preserve">Många försök gjordes av Ryssland och USA på 30-talet att skicka upp en raket men förvånansvärt så var det tyskarna som skördade stört framgång i den frågan. Och i början av 40-talet konstruerade tysken Walter Dornberg den första riktiga raketen. Han berättade sedan att det varit en oförglömlig syn, ”idag har rymdraketen uppfunnits” Den enorma rymdraketen accelererade till 1340 meter i sekunden och raketen steg till 84 kilometer innan den dök ner mot jorden.   </w:t>
      </w:r>
    </w:p>
    <w:p>
      <w:pPr>
        <w:pStyle w:val="Heading1"/>
        <w:rPr>
          <w:sz w:val="28"/>
        </w:rPr>
      </w:pPr>
      <w:r>
        <w:rPr>
          <w:sz w:val="28"/>
        </w:rPr>
      </w:r>
    </w:p>
    <w:p>
      <w:pPr>
        <w:pStyle w:val="Heading1"/>
        <w:rPr>
          <w:sz w:val="28"/>
        </w:rPr>
      </w:pPr>
      <w:r>
        <w:rPr>
          <w:sz w:val="28"/>
        </w:rPr>
      </w:r>
    </w:p>
    <w:p>
      <w:pPr>
        <w:pStyle w:val="Heading1"/>
        <w:rPr>
          <w:sz w:val="28"/>
        </w:rPr>
      </w:pPr>
      <w:r>
        <w:rPr>
          <w:sz w:val="28"/>
        </w:rPr>
        <w:t xml:space="preserve">Några år senare startade kapplöpningen om att skicka upp den första sateliten. Ryssarna ville skjuta upp sateliten samma dag som Tsiolkovskij skulle fylla 100 år men misslyckades med en vecka. Ryssland blev alla fall först med att skjuta upp en satellit och faktum att den hade hållits hemligt gjorde att Amerikanerna blev väldigt förvånade. Satelliten döptes till sputnik och var det fösta föremålet gjort av människan som sats i rörelse kring jorden. Den skickades upp den 4 oktober 1957. </w:t>
      </w:r>
    </w:p>
    <w:p>
      <w:pPr>
        <w:pStyle w:val="Heading1"/>
        <w:rPr>
          <w:sz w:val="28"/>
        </w:rPr>
      </w:pPr>
      <w:r>
        <w:rPr>
          <w:sz w:val="28"/>
        </w:rPr>
      </w:r>
    </w:p>
    <w:p>
      <w:pPr>
        <w:pStyle w:val="Normal"/>
        <w:rPr>
          <w:sz w:val="28"/>
        </w:rPr>
      </w:pPr>
      <w:r>
        <w:rPr>
          <w:sz w:val="28"/>
        </w:rPr>
      </w:r>
    </w:p>
    <w:p>
      <w:pPr>
        <w:pStyle w:val="Brdtext2"/>
        <w:rPr/>
      </w:pPr>
      <w:r>
        <w:rPr/>
        <w:t xml:space="preserve">USA som inte hade en aning om att Rysslands hade tänkt skjuta upp en satelit sköt upp sin satelit Explorer 1 en vecka efter. Amerikanernas chef var en ingenjör från Tyskland som hjälpt till att skapa den tyska raketen v-2. Raketen som användes av nazisterna i andra världskriget för att terrorbomba engelskmännen med. Tävlingen mellan Ryssland och USA hade börjat på allvar genom detta moment. </w:t>
      </w:r>
    </w:p>
    <w:p>
      <w:pPr>
        <w:pStyle w:val="Brdtext2"/>
        <w:rPr/>
      </w:pPr>
      <w:r>
        <w:rPr/>
      </w:r>
    </w:p>
    <w:p>
      <w:pPr>
        <w:pStyle w:val="Brdtext2"/>
        <w:rPr/>
      </w:pPr>
      <w:r>
        <w:rPr/>
      </w:r>
    </w:p>
    <w:p>
      <w:pPr>
        <w:pStyle w:val="Heading1"/>
        <w:rPr/>
      </w:pPr>
      <w:r>
        <w:rPr/>
        <w:t xml:space="preserve">Mindre än en månad efter att Ryssland skickat upp sputnik 1 var det dags för deras andra satellit. Den här gången fanns en levande varelse på den. Den första varelsen från jorden som skickats upp i rymden var en hund vid namn Lajka. Hon färdades i 8 dygn runt joden tills hon slutligen förgiftades. Dom avlivade henne på grund av att syret höll på att ta slut. Satelliten förintades slutligen innan den nådde jordens atmosfär. Fem dagar senare inledde kongressen i USA en undersökning om USA:s rymdansträngningar och sommaren 1958 undertecknade president Dwigt Eisenhower en lag som instiftade rymdflygstyrelsen NASA (National Aero-nautics and Space Administration). Inom 6 månader hade en hastigt hopsamlad grupp av tjugo vetenskapsmän dragit upp ramarna för USA:s rymdprogram för de kommande tio åren. Men även om NASA jobbade i ett rasande tempo så var det Sovjet som låg steget före i kapplöpningen. Och nu skulle man skjuta upp en raket till Mars utan att den hade utprovats särskilt grundligt. Strax efter solnedgången nådde nedräkningen noll. En oroväckande tystnad följde. Raketen som nästa innehöll 500000 kilo sprängämnen stod orörlig på marken. Fysiker liksom arbetare stod tysta på marken, stumma av förvåning. Inte en aning om vad som hänt. En timme efter det detonerade raketen sekundsnabbt och ett hundratal medlemmar inom den ryska rymdforskningen fick sätta livet åt. Smällen var gigantisk och hördes kilometer där ifrån. Denna förödande olycka dämpade inte tempot på Rysslands forskning. Man skickade tillexempel upp en människodocka 1961 med en bandspelare för att checka utrustningen. USA kunde bara konstatera att Ryssland var mycket nära att skicka upp en bemannad rymdfarkost.  </w:t>
      </w:r>
      <w:r>
        <w:rPr>
          <w:sz w:val="28"/>
        </w:rPr>
        <w:t xml:space="preserve">Detta skedde också, bara några månader senare skickades den första människan upp i rymden. Den var Jurij Gagarin, en rysk löjtnant i sovjetflyget. Efter att hans kapsel gjort ett varv runt jorden å en timma och  fyrtioåtta minuter återvände han stilla seglande i sin kapsel och landade till sist i en by inför ögonen på två väldigt häpna bönder.  </w:t>
      </w:r>
    </w:p>
    <w:p>
      <w:pPr>
        <w:pStyle w:val="Heading1"/>
        <w:rPr>
          <w:sz w:val="28"/>
        </w:rPr>
      </w:pPr>
      <w:r>
        <w:rPr>
          <w:sz w:val="28"/>
        </w:rPr>
      </w:r>
    </w:p>
    <w:p>
      <w:pPr>
        <w:pStyle w:val="Heading1"/>
        <w:rPr>
          <w:sz w:val="28"/>
        </w:rPr>
      </w:pPr>
      <w:r>
        <w:rPr>
          <w:sz w:val="28"/>
        </w:rPr>
        <w:t xml:space="preserve">Även denna gång var USA inte mer än nån månad efter Ryssland när dom skickade upp sin rymdfarkost Freedom 7. Tre veckor efter det gick den dåvarande presidenten John F Kennedy ut officiellt och berättade att USA planerade att skjuta upp en bemannad raket till månen innan decenniets slut. Det tvingade NASA att drastiskt öka tempot på projektet som skulle ta den första människan till månen, Apollo programmet. </w:t>
      </w:r>
    </w:p>
    <w:p>
      <w:pPr>
        <w:pStyle w:val="Heading1"/>
        <w:rPr>
          <w:sz w:val="28"/>
        </w:rPr>
      </w:pPr>
      <w:r>
        <w:rPr>
          <w:sz w:val="28"/>
        </w:rPr>
      </w:r>
    </w:p>
    <w:p>
      <w:pPr>
        <w:pStyle w:val="Heading1"/>
        <w:rPr>
          <w:sz w:val="28"/>
        </w:rPr>
      </w:pPr>
      <w:r>
        <w:rPr>
          <w:sz w:val="28"/>
        </w:rPr>
      </w:r>
    </w:p>
    <w:p>
      <w:pPr>
        <w:pStyle w:val="Brdtext2"/>
        <w:rPr>
          <w:sz w:val="28"/>
        </w:rPr>
      </w:pPr>
      <w:r>
        <w:rPr>
          <w:sz w:val="28"/>
        </w:rPr>
      </w:r>
    </w:p>
    <w:p>
      <w:pPr>
        <w:pStyle w:val="Heading1"/>
        <w:rPr>
          <w:sz w:val="52"/>
        </w:rPr>
      </w:pPr>
      <w:r>
        <w:rPr>
          <w:sz w:val="52"/>
        </w:rPr>
        <w:t>Språnget till månen</w:t>
      </w:r>
    </w:p>
    <w:p>
      <w:pPr>
        <w:pStyle w:val="Heading1"/>
        <w:rPr>
          <w:sz w:val="28"/>
        </w:rPr>
      </w:pPr>
      <w:r>
        <w:rPr>
          <w:sz w:val="28"/>
        </w:rPr>
        <w:t xml:space="preserve">Den första bemannande flygningen till månen blev försenad några veckor på grund av tekniska problem. Problemen tros ha uppstått på grund av deadlinen presidenten hade satt ut. Problemen fortsatte när astronauterna var inne i farkosten. Kommunikationsproblem hade uppstått. Gus Grissom som skulle med på resan blev så irriterad att han tillslut skrek: ”Hur i helvete ska vi kunna ta oss till månen när vi inte ens kan prata mellan två byggnader” Efter ytterligare några timmars tester utbrast en av astronomerna: ”det brinner”. Kaos utbröt i kabinen och efter några sekunder exploderade kabinen och de tre astronauterna dog av kvävning. Några månader innan hade Gus Grissom sagt till pressen att om vi dör ska folk acceptera det. Det är priset man får ta om man vill överta rymden.  </w:t>
      </w:r>
    </w:p>
    <w:p>
      <w:pPr>
        <w:pStyle w:val="Heading1"/>
        <w:rPr>
          <w:sz w:val="28"/>
        </w:rPr>
      </w:pPr>
      <w:r>
        <w:rPr>
          <w:sz w:val="28"/>
        </w:rPr>
        <w:t xml:space="preserve">De följande nio Apolloflygningarna gick bra. Man passerade t.ex. månens baksida och man gjorde en generalrepetition av en månlandning. Slutligen var det dags, Apollo 11 skulle försöka landa på månen. </w:t>
      </w:r>
    </w:p>
    <w:p>
      <w:pPr>
        <w:pStyle w:val="Heading1"/>
        <w:rPr>
          <w:sz w:val="28"/>
        </w:rPr>
      </w:pPr>
      <w:r>
        <w:rPr>
          <w:sz w:val="28"/>
        </w:rPr>
        <w:t>Dagen då uppskjutningen skulle äga rum grydde. På toppen av en ångande Saturnus V raket (fastbränsleraket) fanns de tre astronauterna. I det vänstra sätet satt skeppets befälhavare, Neil Armstrong. Han hade haft flygcertifikat sedan han var sexton år och betraktades av sina kollegor som en av värdens bästa testpiloter. I de två andra sätena satt Buzz Aldrin, stridspilot i Korea och Michael Collins som förklarade sig vara mer intresserad av ”flickor, fotboll och schack” än av flygplan.</w:t>
      </w:r>
    </w:p>
    <w:p>
      <w:pPr>
        <w:pStyle w:val="Heading1"/>
        <w:rPr>
          <w:sz w:val="28"/>
        </w:rPr>
      </w:pPr>
      <w:r>
        <w:rPr>
          <w:sz w:val="28"/>
        </w:rPr>
      </w:r>
    </w:p>
    <w:p>
      <w:pPr>
        <w:pStyle w:val="Heading1"/>
        <w:rPr>
          <w:sz w:val="28"/>
        </w:rPr>
      </w:pPr>
      <w:r>
        <w:rPr>
          <w:sz w:val="28"/>
        </w:rPr>
        <w:t>Den jättelika startraketen åkte iväg med ett vrål. Efter att ha cirkulerat runt jorden i några timmar och utfört vissa förberedelser för månlandningen så lade man sig i omloppsbana kring månen. När man hade cirkulerat tio varv gick Armstrong och Aldrin in i månlandaren som de hade döpt till Örnen. Där slog de på landningsmotorerna för att gå in i en lägre omloppsbana från vilken de skulle påbörja landningen. På en höjd av 16 kilometer tände de landningsmotorn. Enligt planen skulle motorn gå oavbrutet i tolv minuter tills Örnen var nere på månen. Med mindre än 30 sekunders bränsle kvar tändes ett blått ljus: fotplattorna hade fått kontakt. Klockan var 16:17, östamerikansk tid, den 20 juli 1969. Det var knappt sex månader kvar till slutet av årtiondet.</w:t>
      </w:r>
    </w:p>
    <w:p>
      <w:pPr>
        <w:pStyle w:val="Heading1"/>
        <w:rPr>
          <w:sz w:val="28"/>
        </w:rPr>
      </w:pPr>
      <w:r>
        <w:rPr>
          <w:sz w:val="28"/>
        </w:rPr>
      </w:r>
    </w:p>
    <w:p>
      <w:pPr>
        <w:pStyle w:val="Heading1"/>
        <w:rPr>
          <w:sz w:val="28"/>
        </w:rPr>
      </w:pPr>
      <w:r>
        <w:rPr>
          <w:sz w:val="28"/>
        </w:rPr>
        <w:t>Trots sin iver att komma ut, tillbringade astronauterna mer än sex timmar med att kontrollera utrustningen och ta på sig kläderna. Till sist gick Armstrong ut genom modulens lucka. Medan hundratals miljoner människor på jorden såg på, tog Armstrong de sista kliven nerför stegen till månytan. ”A small step for man, a big step for mankind”, sa han. När Buzz också kommit ut så fick</w:t>
      </w:r>
    </w:p>
    <w:p>
      <w:pPr>
        <w:pStyle w:val="Heading1"/>
        <w:rPr>
          <w:sz w:val="28"/>
        </w:rPr>
      </w:pPr>
      <w:r>
        <w:rPr>
          <w:sz w:val="28"/>
        </w:rPr>
        <w:t>de inom kort ett telefonsamtal från president Nixon, som denne kallade ”det mest historiska telefonsamtalet genom tiderna”. När de ceremoniella plikterna var över tog sig astronauterna an vetenskapliga sysslor som att samla in jord och stenprover eller placera ut en rad instrument som skulle stanna på månen efter deras avresa. Ett instrument var en laserreflektor som kunde användas att mäta avstånd mellan månen och jorden med bara 15 centimeters felmarginal. Därefter klättrade de tillbaka in i månlandaren. Hemresan gick felfritt och nere på jorden igen fick de tre sitta i karantän i sjutton dagar för den händelse att de skulle ha dragit på sig några månbakterier.</w:t>
      </w:r>
    </w:p>
    <w:p>
      <w:pPr>
        <w:pStyle w:val="Heading1"/>
        <w:rPr>
          <w:sz w:val="28"/>
        </w:rPr>
      </w:pPr>
      <w:r>
        <w:rPr>
          <w:sz w:val="28"/>
        </w:rPr>
      </w:r>
    </w:p>
    <w:p>
      <w:pPr>
        <w:pStyle w:val="Heading1"/>
        <w:rPr>
          <w:sz w:val="28"/>
        </w:rPr>
      </w:pPr>
      <w:r>
        <w:rPr>
          <w:sz w:val="28"/>
        </w:rPr>
        <w:t>På de kommande Apolloflygningarna ägnande man sig bl.a. åt att samla in mer geologiska prover och man testade månbilen som påminde om en strandbil. Alla de Apolloflygningar som gjordes efter Apollo 11 gick bra bortsett från det ödesdigra talet 13. Den flygningen visas nu som film på bio. Där har man gjort det som egentligen bara var ett stort fiasko till ett hjältedåd.</w:t>
      </w:r>
    </w:p>
    <w:p>
      <w:pPr>
        <w:pStyle w:val="Heading1"/>
        <w:rPr>
          <w:sz w:val="28"/>
        </w:rPr>
      </w:pPr>
      <w:r>
        <w:rPr>
          <w:sz w:val="28"/>
        </w:rPr>
      </w:r>
    </w:p>
    <w:p>
      <w:pPr>
        <w:pStyle w:val="Heading1"/>
        <w:rPr>
          <w:sz w:val="28"/>
        </w:rPr>
      </w:pPr>
      <w:r>
        <w:rPr>
          <w:sz w:val="28"/>
        </w:rPr>
        <w:t>Hela Apolloprogrammet kostade USA sammanlagt 24 miljarder dollar.</w:t>
      </w:r>
    </w:p>
    <w:p>
      <w:pPr>
        <w:pStyle w:val="Heading1"/>
        <w:rPr>
          <w:sz w:val="28"/>
        </w:rPr>
      </w:pPr>
      <w:r>
        <w:rPr>
          <w:sz w:val="28"/>
        </w:rPr>
      </w:r>
    </w:p>
    <w:p>
      <w:pPr>
        <w:pStyle w:val="Heading1"/>
        <w:rPr>
          <w:sz w:val="48"/>
        </w:rPr>
      </w:pPr>
      <w:r>
        <w:rPr>
          <w:sz w:val="48"/>
        </w:rPr>
      </w:r>
    </w:p>
    <w:p>
      <w:pPr>
        <w:pStyle w:val="Heading1"/>
        <w:rPr>
          <w:rStyle w:val="StrongEmphasis"/>
          <w:b w:val="false"/>
          <w:b w:val="false"/>
          <w:sz w:val="48"/>
        </w:rPr>
      </w:pPr>
      <w:r>
        <w:rPr>
          <w:sz w:val="48"/>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48"/>
        </w:rPr>
      </w:pPr>
      <w:r>
        <w:rPr/>
      </w:r>
    </w:p>
    <w:p>
      <w:pPr>
        <w:pStyle w:val="Heading1"/>
        <w:rPr>
          <w:rStyle w:val="StrongEmphasis"/>
          <w:b w:val="false"/>
          <w:b w:val="false"/>
          <w:sz w:val="28"/>
        </w:rPr>
      </w:pPr>
      <w:r>
        <w:rPr>
          <w:rStyle w:val="StrongEmphasis"/>
          <w:b w:val="false"/>
          <w:sz w:val="48"/>
        </w:rPr>
        <w:t>Astronomiska fenomen</w:t>
      </w:r>
    </w:p>
    <w:p>
      <w:pPr>
        <w:pStyle w:val="Heading1"/>
        <w:rPr/>
      </w:pPr>
      <w:r>
        <w:rPr>
          <w:rStyle w:val="StrongEmphasis"/>
          <w:b w:val="false"/>
          <w:sz w:val="40"/>
        </w:rPr>
        <w:t>Svarta  hål</w:t>
      </w:r>
    </w:p>
    <w:p>
      <w:pPr>
        <w:pStyle w:val="Heading1"/>
        <w:rPr/>
      </w:pPr>
      <w:r>
        <w:rPr>
          <w:rStyle w:val="StrongEmphasis"/>
          <w:b w:val="false"/>
          <w:sz w:val="28"/>
        </w:rPr>
        <w:t>Ordet svarta hål uppstod i början av 60-talet då astronomen John Wheeler uttryckte sig om ljusets två teorier. Den ena var att ljuset bestod av partiklar och det  andra att ljuset bestod av radiovågor. Idag vet vi att båda teorierna var rätt.</w:t>
      </w:r>
    </w:p>
    <w:p>
      <w:pPr>
        <w:pStyle w:val="Heading1"/>
        <w:rPr/>
      </w:pPr>
      <w:r>
        <w:rPr>
          <w:rStyle w:val="StrongEmphasis"/>
          <w:b w:val="false"/>
          <w:sz w:val="28"/>
        </w:rPr>
        <w:t>Vetenskapsmännen hade fortfarande frågor som var oklara. Om ljuset bestod av radiovågor borde det inte påverkas av gravitationen vilket den gjorde.  Man trodde då att ljuset färdades oändligt fort och att det därför inte påverkades av gravitationen i rymden.  Men så var inte fallet och det upptäcktes några år senare. Och med teorin om att ljuset skulle ha en ändlig hastighet kom vetenskapsmanen Reomers fram till att om en stjärna skulle ha tillräckligt stor massa och tillräckligt stor dragningskraft skulle ljuset inte kunna lämna stjärnan. Vi skulle alltså inte se den efter som ljuset som söker sig utåt skulle dras tillbaka, däremot skulle vi känna dess enorma gravitation. Sådana himlakroppar kallar vi idag svarta hål. Att vi inte ser dom beror på en lag som kallas flykthastighet. Flykthastighet  är en hastighet ett föremål måste kunna överstiga  för att undkomma ytgravitationen i tillexempel en stjärna. Flykthastigheten i en stjärna beror på stjärnans massa . En stor stjärna har därför en stor ytgravitation flykthastigheten beror också på avståndet till ytan. Så om till exempel jorden som har en flykthastighet på 11,2 km/sek skulle pressas samman till ett lager på ungefär en centimeter skulle vår ytgravitation stiga till över ljusets hastighet. Men enligt Einstiens relativitetsteori så kan inget föremål färdas snabbare än ljuset. Alltså kan inget lämna jorden inte ens ljuset, det har då bildats ett svart hål.  Endast de största stjärnor vi känner till kan teoretiskt sätt bilda svarta hål. En sådan stjärna bildas av gasen i ett stort nebulosmoln vilket huvudsakligen består av väte.  Det som händer är att vätet börjar dra ihop sig och bli mer och mer kompakt. Samtidigt så ökar trycket och det börjar bli varmare. När trycket är tillräckligt högt och temperaturen ca 10 miljoner grader börjar en reaktion i molnets kärna och det bildas en ”fusionung” och  molnet flammar upp till en stjärna. Vad är det då som hindrar den från att kollaps av sitt eget tryck?. Jo det är till stor del kraften mellan atomerna,  elektronerna som är minusladdade är skalet i en atom och när ett annat elektronskal pressas mot atomen så bildas en motspänning vilken kallas den repellerande kraften.  Det är alltså den repellerande kraften tillsammans med kärnans tryck som håller upp stjärnan.  Det kommer att fortsätta så tills grundämnet väte har tagit slut i kärnans inre. Då kommer  den inte längre klara av att hålla i mot utan den enorma massan kommer att med ett väldigt stort tryck pressa ihop stjärnan tills den bara är några kilometer i diameter vilket kanske inte låter så lite men vi pratar alltså om stjärnor  som är flera tusen gånger större än jorden. Vid det här laget är atomerna i stjärnan så i hoppressade att dom inte längre agerar  med deras normala egenskaper. Stjärnan har även fått en enorm densitet, en tesked av denna massa skulle väga mer än alla bilar i hela Sverige. Stjärnan fortsätter att krympa tills den inte längre är något. Massan har då krympt ihop så mycket att den inte längre finns. Allt som är kvar är bara en enorm dragningskraft där inte ens ljuset kan lämna hålet.</w:t>
      </w:r>
    </w:p>
    <w:p>
      <w:pPr>
        <w:pStyle w:val="Heading1"/>
        <w:rPr>
          <w:rStyle w:val="StrongEmphasis"/>
          <w:b w:val="false"/>
          <w:b w:val="false"/>
          <w:sz w:val="28"/>
        </w:rPr>
      </w:pPr>
      <w:r>
        <w:rPr/>
      </w:r>
    </w:p>
    <w:p>
      <w:pPr>
        <w:pStyle w:val="Heading1"/>
        <w:rPr>
          <w:rStyle w:val="StrongEmphasis"/>
          <w:b w:val="false"/>
          <w:b w:val="false"/>
          <w:sz w:val="28"/>
        </w:rPr>
      </w:pPr>
      <w:r>
        <w:rPr/>
      </w:r>
    </w:p>
    <w:p>
      <w:pPr>
        <w:pStyle w:val="Heading1"/>
        <w:rPr>
          <w:rStyle w:val="StrongEmphasis"/>
          <w:b w:val="false"/>
          <w:b w:val="false"/>
          <w:sz w:val="28"/>
        </w:rPr>
      </w:pPr>
      <w:r>
        <w:rPr/>
      </w:r>
    </w:p>
    <w:p>
      <w:pPr>
        <w:pStyle w:val="Heading1"/>
        <w:rPr/>
      </w:pPr>
      <w:r>
        <w:rPr>
          <w:rStyle w:val="StrongEmphasis"/>
          <w:b w:val="false"/>
          <w:sz w:val="48"/>
        </w:rPr>
        <w:t>Vår energikälla solen</w:t>
      </w:r>
    </w:p>
    <w:p>
      <w:pPr>
        <w:pStyle w:val="Heading1"/>
        <w:rPr/>
      </w:pPr>
      <w:r>
        <w:rPr>
          <w:rStyle w:val="StrongEmphasis"/>
          <w:b w:val="false"/>
          <w:sz w:val="28"/>
        </w:rPr>
        <w:t xml:space="preserve">Solen är som bekant en stjärna. Men inte vilken stjärna som helst utan den stjärna som gör att liv över huvud taget kan frodas på vår planet. På grund av sin otroliga massa är också solen den dominerande himlakroppen i vårt solsystem. När vi iakttar solen sedd  från jorden ser solen ut att vara ganska platt och livlös men så är inte fallet. Om man tittar närmre ser man att solen har ett ytterlager bestående av gas. Denna synliga kant kallas fotosfären. Solens diameter räknad med fotosfären är 1392000 km. Avståndet från solen till vår planet är i genomsnitt 150 miljoner kilometer. Avståndet varierar eftersom jorden färdas i en eliptisk bana. Så när vi har vinter här står solen närmare på andra halvklotet och när det är sommar  här har solen rört sig bortåt en aning. </w:t>
      </w:r>
    </w:p>
    <w:p>
      <w:pPr>
        <w:pStyle w:val="Heading1"/>
        <w:rPr/>
      </w:pPr>
      <w:r>
        <w:rPr>
          <w:rStyle w:val="StrongEmphasis"/>
          <w:b w:val="false"/>
          <w:sz w:val="28"/>
        </w:rPr>
        <w:t>Solens volym jämfört med jordens är enorm, hela 1,3 miljoner gånger så stor volym. Hela solens massa är  ca 750 gånger större än alla stora planeter som finns i vårt solsystem. Densiteten är däremot mycket mindre än jordens. Den är bara 25% av jordens densitet vilket beror på att solen består av 90%väte, 8% helium och 2% tunga grundämnen. Densiteten i solens massa kan jämföras med vattnets densitet. De 2 % tunga grundämnena finns inne i solens kärna som har en märkvärd skillnad i dess densitet jämfört med ytterlagret. Densiteten i mitten är 9 gånger så stor som järnets.</w:t>
      </w:r>
    </w:p>
    <w:p>
      <w:pPr>
        <w:pStyle w:val="Heading1"/>
        <w:rPr/>
      </w:pPr>
      <w:r>
        <w:rPr>
          <w:rStyle w:val="StrongEmphasis"/>
          <w:b w:val="false"/>
          <w:sz w:val="40"/>
        </w:rPr>
        <w:t>Solfläckar</w:t>
      </w:r>
    </w:p>
    <w:p>
      <w:pPr>
        <w:pStyle w:val="Heading1"/>
        <w:rPr/>
      </w:pPr>
      <w:r>
        <w:rPr>
          <w:rStyle w:val="StrongEmphasis"/>
          <w:b w:val="false"/>
          <w:sz w:val="28"/>
        </w:rPr>
        <w:t xml:space="preserve">På fotosfärens yta förekommer det regelbundet en eller flera stora svarta bildningar. Även en del mindre bildningar som inte registreras. Solfläckarna kan ses med blotta ögat i gynnsamma förhållanden. Vilket är dimma eller att solen är på väg ner. Det nämns redan i gamla skrifter från den asiatiska fronten. Dom trodde att solen var ett brinnande klot och dom svarta fläckarna var ställen på klotet där det inte brann. Så var givetvis inte fallet och teorin lades på is. Det var inte förrän i antikens Grekland dessa solfläckar uppmärksammades igen. Den grekiska filosofen Theofrastor som observerade dessa svarta fläckar blev väldigt intresserad och arbetade fram åtskilliga teorier om dessa fenomen. Många av hans teorier står sig faktiskt än i dag. När första riktiga teleskopet uppfanns 1610 togs beräkningarna i bruk igen och ett år efter det klargjordes solfläckarnas existens. Solen liksom alla andra planeter kretsar kring sin egen axel. Med hjälp av solfläckarna har astronomerna hittat ett bra sätt att beräkna rotationstiden på solen. Det tar 25 dygn för solen att rotera vid ekvatorn. Det var inte förrän 1860 som Carrington upptäckte att rotationstiden varierar beroende  vart på solen man mäter.  Solfläckarna är inte svarta utan bara mörkare partier i kontrast till ljusare runtomkring.  Även fast dom är mörkare är som fortfarande mycket varma. Fläckarna uppträder oftast i par eller flera styckena på en gång. </w:t>
      </w:r>
    </w:p>
    <w:p>
      <w:pPr>
        <w:pStyle w:val="Heading1"/>
        <w:rPr/>
      </w:pPr>
      <w:r>
        <w:rPr>
          <w:rStyle w:val="StrongEmphasis"/>
          <w:b w:val="false"/>
          <w:sz w:val="28"/>
        </w:rPr>
        <w:t xml:space="preserve">Solfläckarnas natur är inte helt klarlagd. De största  solfläckarna sträcker sig över 200000 kilometer och dom minsta är inte större än ett par kilometer och ses som små porer på solens yta. </w:t>
      </w:r>
    </w:p>
    <w:p>
      <w:pPr>
        <w:pStyle w:val="Heading1"/>
        <w:rPr/>
      </w:pPr>
      <w:r>
        <w:rPr>
          <w:rStyle w:val="StrongEmphasis"/>
          <w:b w:val="false"/>
          <w:sz w:val="28"/>
        </w:rPr>
        <w:t xml:space="preserve">Man tror att solfläckarna beror på magnetohydrodymiska fenomen som har sitt ursprung i solens inre. Detta innebär att ett slags växelverkan mellan magnetism och vätskeströmmningar (eftersom gaserna i solens inre kan uppträda som en vätska. </w:t>
      </w:r>
    </w:p>
    <w:p>
      <w:pPr>
        <w:pStyle w:val="Heading1"/>
        <w:rPr>
          <w:rStyle w:val="StrongEmphasis"/>
          <w:b w:val="false"/>
          <w:b w:val="false"/>
          <w:sz w:val="28"/>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rStyle w:val="StrongEmphasis"/>
          <w:b w:val="false"/>
          <w:b w:val="false"/>
          <w:sz w:val="40"/>
        </w:rPr>
      </w:pPr>
      <w:r>
        <w:rPr/>
      </w:r>
    </w:p>
    <w:p>
      <w:pPr>
        <w:pStyle w:val="Heading1"/>
        <w:rPr/>
      </w:pPr>
      <w:r>
        <w:rPr>
          <w:rStyle w:val="StrongEmphasis"/>
          <w:b w:val="false"/>
          <w:sz w:val="40"/>
        </w:rPr>
        <w:t>Solenergi</w:t>
      </w:r>
    </w:p>
    <w:p>
      <w:pPr>
        <w:pStyle w:val="Heading1"/>
        <w:rPr/>
      </w:pPr>
      <w:r>
        <w:rPr>
          <w:rStyle w:val="StrongEmphasis"/>
          <w:b w:val="false"/>
          <w:sz w:val="28"/>
        </w:rPr>
        <w:t xml:space="preserve">Inte förrän i början av 1900-talet fick man reda på hur solen alstrade energi. Frågan hade sysselsatt astronomer i över 100 år. Man var tvungen att ta reda på det på grund av om man visste hur solen alstrade energi skulle man kunna ta reda på hur gammal den var och genom det även se jordens ålder. Fram till början av 1900-talet trodde man att solen inte var mer än 20 miljoner år gammal och att den snart skulle dö ut. Men atomfysiken var lyckligtvis i framtågande och med ny utrustning och modern forskningsutrustning klargjordes det att solen  var betydligt äldre och att den skulle existera åtskilliga år framåt i tiden.  Alstringen av energi beror på nukleära processer i kärnans inre och varje sekund släpps energi ut för att ersätta flera miljarder atombomber. Solen är även väldigt het, hela 6000 grader celsius vid ytan och ända upp till 20 miljoner celsius i kärnan. Temperaturen i solens mitt är så hög att elektronerna  slits bort från atomkärnan, dvs atomen sprängs. Materia som passerar denna nivå kallas plasma. Inne i solens heta centrum kolliderar atomer i väldigt höga hastigheter och därvid inträffar kärnreaktionerna.  Energi frigörs på ett så sätt som kan liknas vid en vanlig förbränning. Skillnaden är att dessa kärnprocesser alstrar så otroligt mycket mer energi och på det sättet skapas den elektromagnetiska strålningen som når jorden i form av strålning och ger ljus och värme. Det står dock klart att solen liksom alla andra stjärnor någon  gång kommer att slockna. Och med det kommer även livet på jorden att dö ut. </w:t>
      </w:r>
    </w:p>
    <w:p>
      <w:pPr>
        <w:pStyle w:val="Heading1"/>
        <w:rPr/>
      </w:pPr>
      <w:r>
        <w:rPr>
          <w:rStyle w:val="StrongEmphasis"/>
          <w:b w:val="false"/>
          <w:sz w:val="48"/>
        </w:rPr>
        <w:t>Einsteins relativitetsteori</w:t>
      </w:r>
    </w:p>
    <w:p>
      <w:pPr>
        <w:pStyle w:val="Heading1"/>
        <w:rPr/>
      </w:pPr>
      <w:r>
        <w:rPr>
          <w:rStyle w:val="StrongEmphasis"/>
          <w:b w:val="false"/>
          <w:sz w:val="28"/>
        </w:rPr>
        <w:t>När man springer snabbare än ljusetts hastighet svartnar det för ögonen. Ett mycket häftigt begrepp som säger rätt så lite. Vad beror det på då? Jo Ljuset färdas i en viss hastighet 300000 km/s (en mycket stor siffra) och om du då springer ifrån ljuset  blir att svart vilket är både fysiskt och teoretiskt omöjligt enligt Einsteins relativitetsteori som säger att ingen materia kan röra sig snabbare än ljuset.  Utgångspunkten för Einsteins relativitetsteori är att ingenting är fixerat vid en fast punkt. Allt rör sig i förhållande till något annat. Denna teori påverkar mätningarna  eftersom våra mätningar mäts i förhållande till jorden men enligt Einstein är jorden också relativ efter som den rör sig i förhållande till solen , och solen i förhållande till galaxen och så vidare. Den finns alltså inget som fixerat vid en punkt. Relativitetsteorin består av två grundprinciper. Den första är att ljusets hastighet är konstant och den andra säger att fysikens lagar är oberoende av observatörens rörelse om han rör sig likformigt. Man kan tänka sig att det måste hända konstiga saker om detta stämmer. Jag har använt formeln S=V*t för att demonstrera teorin. Om sträckan S kan beräknas som hastigheten V gånger tiden t kan man förstå att om hastigheten är begränsat uppstår mycket konstiga saker. Formeln kan även räknas S/t=V. Om då sträckan är 4000000 km och tiden är 2 sekunder blir uträkningen  4000000/2=2000000km/sek vilket är ett svar som inte finns eftersom ingenting går fortare än ljusets hastighet som är 300000km/sek. Massan och tiden måste då förvrängas på något sätt och gör det genom att tiden går bevisat saktare om man färdas i en hastighet runt ljusets. Även massan blir större om hastigheten  är hög. Skillnaden är inte märkbar på jorden  utan detta har testats i acceleratorer där otroliga hastigheter uppnåtts. Om en boll  kastas blir massan när bollen är i rörelse 2 miljarddelar större än när bollen var passiv.  Även längden förändras. Om en man stående på jorden skulle iakta en rymdskepp med ett superkraftigt teleskop skulle han se att längden på rymdskeppet minskar. Ännu mer förvånande är att du skulle se klockan i rymdskeppet gå saktare än den klocka du har på din arm. Exemplet med dom två tvillingarna verkar kanske paradoxalt men stämmer faktiskt. Om en av tvillingen direkt efter födseln skulle sättas i ett rymdskepp och sedan färdas kring jorden ett antal år skulle han väl tillbaka på jorden vara yngre än den andra tvillingen. Einstein kom ut med den första relativitetsteorin 1905, den kallades Den speciella relativitetsteorin och Einstein var då endast 16 år gammal. I denna del  koncentrerade han sig bara på kroppar som befann sig i likformig rörelse.  Efter detta arbete började han med sin andra del som även omfattade fallande kroppar under gravitation och förändringar i hastighet eller acceleration. Den allmänna relativitetsteorin publicerades 1916.  Den allmänna är betydligt krångligare än den speciella men båda syftar på samma sak, universum består av någonting mer än den tredimensionella värld vi lever i. Tänk dig en tegelsten, när du beskriver den säger du att den är 21cm lång, 12cm bred och 8cm djup. Existerar denna tegelsten enbart i dessa tre dimensioner. Tegelstenen genomgår hela tiden kemiska förändringar och till slut faller den ihop till stoft. Det betyder att man även måste beskriva tegelstenen ”när” den var. Einstein utvecklade teorin om att det finns fyra dimensioner, de tre rumsdimensionerna och den fjärde tidsdimensionen. Den kallas ”rumtid”.  Einstein visade även att denna rumtid dimension är krökt och att krökningen varierar i förhållande till massan. Krökningen gör att kropparna i universum rör sig i speciella  banor. Rymdens krökning runt solen gör så att jorden tillsammans med dom andra planeterna rör sig i bana runt den.  I relativitetsteorin varierar massorna och avstånden med gravitationen. Vilket gör att man inte kan mäta om en kropp påverkas av gravitationen eller om den bara accelererar bort. Det faktum att man inte kan skilja mellan dessa kallas ekvivalprincipen. Den är mycket viktig för do grundläggande studierna inom fysiken. Ex:</w:t>
      </w:r>
    </w:p>
    <w:p>
      <w:pPr>
        <w:pStyle w:val="Heading1"/>
        <w:rPr/>
      </w:pPr>
      <w:r>
        <w:rPr>
          <w:rStyle w:val="StrongEmphasis"/>
          <w:b w:val="false"/>
          <w:sz w:val="28"/>
        </w:rPr>
        <w:t xml:space="preserve">Tänk dig att du befinner dig i en stor fönsterlös låda och att du håller ett mynt i handen . Tänk dig sen att du tappar det. Det kommer då att landa på lådans golv av gravitationen. Föreställ dig sedan att du är i rymden där ingen gravitation finns. Du tappar myntet och i samma skede börjar lådan att accelerera uppåt.  Det finns inget gravitationsfält som kan dra ner myntet till lådans botten men kommer den stanna i din hand. Svaret är både ja och nej, Myntet kommer att stanna på samma plats som din hand befann sig men lådan du står på accelererar uppåt medan myntet ligger stilla. Myntet kommer då efter en obestämd tid att träffa golvet och sedan röra sig tillsammans med lådan och dig själv uppåt. Hur reagerar du ? Jo, du kommer att tro att det finns en gravitation eftersom hela proceduren kommer att uppträda som sådan . Den går nämnelsevis inte att bestämma om myntet påverkats av accelerationen eller gravitationen. En av konsekvenserna med relativitetsteorin är att massa och energi är utbrytbara. Einstein utryckte detta i sin berömda formel </w:t>
      </w:r>
    </w:p>
    <w:p>
      <w:pPr>
        <w:pStyle w:val="Heading1"/>
        <w:rPr/>
      </w:pPr>
      <w:r>
        <w:rPr>
          <w:rStyle w:val="StrongEmphasis"/>
          <w:b w:val="false"/>
          <w:sz w:val="28"/>
        </w:rPr>
        <w:t>E=m*(c upphöjt till 2). Formeln beskriver att en väldigt stor mängd energi frigörs  när en liten mängd massa  förintas.  Den stora energibildningen blir eftersom massan multipliceras med ljushastigheten i kvadrat vilket är ett väldigt stort  tal.</w:t>
      </w:r>
    </w:p>
    <w:p>
      <w:pPr>
        <w:pStyle w:val="Heading1"/>
        <w:rPr/>
      </w:pPr>
      <w:r>
        <w:rPr>
          <w:rStyle w:val="StrongEmphasis"/>
          <w:b w:val="false"/>
          <w:sz w:val="28"/>
        </w:rPr>
        <w:t xml:space="preserve">Denna väldiga frigörelse av energi bildas i kärnexplosioner, framförallt i solen och stjärnorna men även i kärnkraftverk.  </w:t>
      </w:r>
    </w:p>
    <w:p>
      <w:pPr>
        <w:pStyle w:val="Normal"/>
        <w:rPr>
          <w:rStyle w:val="StrongEmphasis"/>
          <w:b w:val="false"/>
          <w:b w:val="false"/>
          <w:sz w:val="28"/>
        </w:rPr>
      </w:pPr>
      <w:r>
        <w:rPr/>
      </w:r>
    </w:p>
    <w:p>
      <w:pPr>
        <w:pStyle w:val="Normal"/>
        <w:rPr>
          <w:sz w:val="36"/>
        </w:rPr>
      </w:pPr>
      <w:r>
        <w:rPr>
          <w:sz w:val="36"/>
        </w:rPr>
      </w:r>
    </w:p>
    <w:p>
      <w:pPr>
        <w:pStyle w:val="Heading6"/>
        <w:rPr/>
      </w:pPr>
      <w:r>
        <w:rPr/>
        <w:t xml:space="preserve">                                         </w:t>
      </w:r>
    </w:p>
    <w:p>
      <w:pPr>
        <w:pStyle w:val="Heading6"/>
        <w:rPr/>
      </w:pPr>
      <w:r>
        <w:rPr/>
      </w:r>
    </w:p>
    <w:p>
      <w:pPr>
        <w:pStyle w:val="Heading6"/>
        <w:rPr/>
      </w:pPr>
      <w:r>
        <w:rPr/>
      </w:r>
    </w:p>
    <w:p>
      <w:pPr>
        <w:pStyle w:val="Heading6"/>
        <w:rPr/>
      </w:pPr>
      <w:r>
        <w:rPr/>
      </w:r>
    </w:p>
    <w:p>
      <w:pPr>
        <w:pStyle w:val="Heading6"/>
        <w:rPr/>
      </w:pPr>
      <w:r>
        <w:rPr/>
      </w:r>
    </w:p>
    <w:p>
      <w:pPr>
        <w:pStyle w:val="Heading6"/>
        <w:rPr>
          <w:sz w:val="48"/>
        </w:rPr>
      </w:pPr>
      <w:r>
        <w:rPr/>
        <w:t xml:space="preserve">                                        </w:t>
      </w:r>
      <w:r>
        <w:rPr/>
        <w:t xml:space="preserve">Albert Einstein </w:t>
      </w:r>
    </w:p>
    <w:p>
      <w:pPr>
        <w:pStyle w:val="Normal"/>
        <w:rPr>
          <w:sz w:val="48"/>
        </w:rPr>
      </w:pPr>
      <w:r>
        <w:rPr>
          <w:sz w:val="48"/>
        </w:rPr>
      </w:r>
    </w:p>
    <w:p>
      <w:pPr>
        <w:pStyle w:val="Heading3"/>
        <w:rPr/>
      </w:pPr>
      <w:r>
        <w:rPr/>
        <w:t>Sammanfattning !</w:t>
      </w:r>
    </w:p>
    <w:p>
      <w:pPr>
        <w:pStyle w:val="Brdtext2"/>
        <w:rPr/>
      </w:pPr>
      <w:r>
        <w:rPr/>
        <w:t xml:space="preserve">Vi kan bara konstatera att utvecklingen  och läran om rymden har gått framåt i rask takt. Vad händer i framtiden ? kommer vi att finna liv på andra planeter ? Vad vet vi! kanske kommer vi att bosätta oss på andra planeter. Kanske kommer utvecklingen att stagnera. Inget radikalt kommer nog att hända under vår levnadstid.  Just frågan om vad som finns där ute gör rymden så extra spännande. Det liksom detta arbeta har varit väldigt spännande och intressant att jobba om. Visst har vi lärt oss en massa nya saker. Säkert sånt som vi inte kommer att ha så stor nytta av i framtiden. Men, jag tycker det hör till allmänbildningen att kunna om den värld man lever i. Roligt eller inte. Faktum är fortfarande att den påverkar vår framtid. Framtiden som vi kommer att spendera resten av våra liv i. </w:t>
      </w:r>
    </w:p>
    <w:p>
      <w:pPr>
        <w:pStyle w:val="Normal"/>
        <w:rPr>
          <w:sz w:val="36"/>
        </w:rPr>
      </w:pPr>
      <w:r>
        <w:rPr>
          <w:sz w:val="36"/>
        </w:rPr>
      </w:r>
    </w:p>
    <w:p>
      <w:pPr>
        <w:pStyle w:val="Normal"/>
        <w:rPr>
          <w:sz w:val="36"/>
        </w:rPr>
      </w:pPr>
      <w:r>
        <w:rPr>
          <w:sz w:val="36"/>
        </w:rPr>
      </w:r>
    </w:p>
    <w:p>
      <w:pPr>
        <w:pStyle w:val="Normal"/>
        <w:rPr>
          <w:sz w:val="52"/>
        </w:rPr>
      </w:pPr>
      <w:r>
        <w:rPr>
          <w:sz w:val="52"/>
        </w:rPr>
        <w:t>Källförteckning:</w:t>
      </w:r>
    </w:p>
    <w:p>
      <w:pPr>
        <w:pStyle w:val="Heading1"/>
        <w:rPr>
          <w:sz w:val="52"/>
        </w:rPr>
      </w:pPr>
      <w:r>
        <w:rPr>
          <w:sz w:val="52"/>
        </w:rPr>
      </w:r>
    </w:p>
    <w:p>
      <w:pPr>
        <w:pStyle w:val="Heading1"/>
        <w:rPr/>
      </w:pPr>
      <w:r>
        <w:rPr/>
        <w:t>Astronomiboken       När?var?hur?serien      Forum</w:t>
      </w:r>
    </w:p>
    <w:p>
      <w:pPr>
        <w:pStyle w:val="Normal"/>
        <w:rPr>
          <w:sz w:val="32"/>
        </w:rPr>
      </w:pPr>
      <w:r>
        <w:rPr>
          <w:sz w:val="32"/>
        </w:rPr>
      </w:r>
    </w:p>
    <w:p>
      <w:pPr>
        <w:pStyle w:val="Normal"/>
        <w:rPr>
          <w:sz w:val="32"/>
        </w:rPr>
      </w:pPr>
      <w:r>
        <w:rPr>
          <w:sz w:val="32"/>
        </w:rPr>
        <w:t>Amatörastronomen   Colin a Ronan               Nordstets</w:t>
      </w:r>
    </w:p>
    <w:p>
      <w:pPr>
        <w:pStyle w:val="Normal"/>
        <w:rPr>
          <w:sz w:val="32"/>
        </w:rPr>
      </w:pPr>
      <w:r>
        <w:rPr>
          <w:sz w:val="32"/>
        </w:rPr>
      </w:r>
    </w:p>
    <w:p>
      <w:pPr>
        <w:pStyle w:val="Normal"/>
        <w:rPr>
          <w:sz w:val="32"/>
        </w:rPr>
      </w:pPr>
      <w:r>
        <w:rPr>
          <w:sz w:val="32"/>
        </w:rPr>
        <w:t>Rymden                    Sue Becklake                Hallgren &amp; Fallgren</w:t>
      </w:r>
    </w:p>
    <w:p>
      <w:pPr>
        <w:pStyle w:val="Normal"/>
        <w:rPr>
          <w:sz w:val="32"/>
        </w:rPr>
      </w:pPr>
      <w:r>
        <w:rPr>
          <w:sz w:val="32"/>
        </w:rPr>
      </w:r>
    </w:p>
    <w:p>
      <w:pPr>
        <w:pStyle w:val="Normal"/>
        <w:rPr>
          <w:sz w:val="32"/>
        </w:rPr>
      </w:pPr>
      <w:r>
        <w:rPr>
          <w:sz w:val="32"/>
        </w:rPr>
        <w:t>Microsoft encarta      Av Microsoft</w:t>
      </w:r>
    </w:p>
    <w:p>
      <w:pPr>
        <w:pStyle w:val="Normal"/>
        <w:rPr>
          <w:sz w:val="28"/>
        </w:rPr>
      </w:pPr>
      <w:r>
        <w:rPr>
          <w:sz w:val="28"/>
        </w:rPr>
      </w:r>
    </w:p>
    <w:p>
      <w:pPr>
        <w:pStyle w:val="Normal"/>
        <w:rPr>
          <w:sz w:val="28"/>
        </w:rPr>
      </w:pPr>
      <w:hyperlink r:id="rId2">
        <w:r>
          <w:rPr>
            <w:rStyle w:val="InternetLink"/>
            <w:sz w:val="28"/>
          </w:rPr>
          <w:t>www.strandenskolan.dorotea.se</w:t>
        </w:r>
      </w:hyperlink>
    </w:p>
    <w:p>
      <w:pPr>
        <w:pStyle w:val="Normal"/>
        <w:rPr>
          <w:sz w:val="28"/>
        </w:rPr>
      </w:pPr>
      <w:r>
        <w:rPr>
          <w:sz w:val="28"/>
        </w:rPr>
      </w:r>
    </w:p>
    <w:p>
      <w:pPr>
        <w:pStyle w:val="Normal"/>
        <w:rPr>
          <w:sz w:val="28"/>
        </w:rPr>
      </w:pPr>
      <w:hyperlink r:id="rId3">
        <w:r>
          <w:rPr>
            <w:rStyle w:val="InternetLink"/>
            <w:sz w:val="28"/>
          </w:rPr>
          <w:t>www.varberg.se/~hsten/mia\</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kriven av Hicham Kass Yosef  och Henrik Bergkvist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denskolan.dorotea.se/" TargetMode="External"/><Relationship Id="rId3" Type="http://schemas.openxmlformats.org/officeDocument/2006/relationships/hyperlink" Target="http://www.varberg.se/~hsten/m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1:43:00Z</dcterms:created>
  <dc:creator>peter gustafsson</dc:creator>
  <dc:description/>
  <dc:language>en-US</dc:language>
  <cp:lastModifiedBy>Carl</cp:lastModifiedBy>
  <cp:lastPrinted>2000-02-14T22:36:00Z</cp:lastPrinted>
  <dcterms:modified xsi:type="dcterms:W3CDTF">2000-03-04T11:48:00Z</dcterms:modified>
  <cp:revision>4</cp:revision>
  <dc:subject/>
  <dc:title>Universums födelse</dc:title>
</cp:coreProperties>
</file>