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t xml:space="preserve">Throughout history marijuana has been used to </w:t>
        <w:br/>
        <w:t>serve various purposes in many different</w:t>
        <w:br/>
        <w:t>cultures. The purposes have changed over time</w:t>
        <w:br/>
        <w:t xml:space="preserve">to fit in with the current lifestyles. </w:t>
        <w:br/>
        <w:t xml:space="preserve">This pattern is also true in American history. </w:t>
        <w:br/>
        <w:t>The use of marijuana has adapted to the social</w:t>
        <w:br/>
        <w:t>climate of the time.</w:t>
        <w:br/>
        <w:br/>
        <w:t>Marijuana, whose scientific name is cannibis</w:t>
        <w:br/>
        <w:t>sativa, was mentioned in historical manuscripts</w:t>
        <w:br/>
        <w:t>as early as 2700 B. C. in China. (Grolier Electronic</w:t>
        <w:br/>
        <w:t xml:space="preserve">Encyclopedia, 1995). The cultivation of the </w:t>
        <w:br/>
        <w:t xml:space="preserve">marijuana plant began as far back as the </w:t>
        <w:br/>
        <w:t>Jamestown settlers, around 1611, who used hemp</w:t>
        <w:br/>
        <w:t xml:space="preserve">produced from the marijuana plant's fibers to make </w:t>
        <w:br/>
        <w:t xml:space="preserve">rope and canvas. It was also used in making clothing </w:t>
        <w:br/>
        <w:t xml:space="preserve">because of it's durability. These uses fit in with </w:t>
        <w:br/>
        <w:t xml:space="preserve">the social climate of the time, because the main </w:t>
        <w:br/>
        <w:t xml:space="preserve">focus was on survival rather than for psychoactive </w:t>
        <w:br/>
        <w:t>purposes.</w:t>
        <w:br/>
        <w:br/>
        <w:t xml:space="preserve">During the prohibition, marijuana was widely </w:t>
        <w:br/>
        <w:t>used because of the scarcity of alcohol. Prohibition</w:t>
        <w:br/>
        <w:t>was repealed after just thirteen years while the prohibition</w:t>
        <w:br/>
        <w:t xml:space="preserve">against marijuana lasted for more than seventy five years. </w:t>
        <w:br/>
        <w:t xml:space="preserve">This double standard may have resulted from the wishes of </w:t>
        <w:br/>
        <w:t xml:space="preserve">those in power. Alcohol prohibition struck directly at </w:t>
        <w:br/>
        <w:t xml:space="preserve">tens of millions of Americans of all ages, including many of </w:t>
        <w:br/>
        <w:t xml:space="preserve">societies most powerful members. Marijuana prohibition </w:t>
        <w:br/>
        <w:t xml:space="preserve">threatened far fewer Americans, and they had relatively </w:t>
        <w:br/>
        <w:t xml:space="preserve">little influence in the districts of power. Only the </w:t>
        <w:br/>
        <w:t xml:space="preserve">prohibition of marijuana, which some sixty million </w:t>
        <w:br/>
        <w:t xml:space="preserve">Americans have violated since 1965 has come close </w:t>
        <w:br/>
        <w:t xml:space="preserve">to approximating the prohibition experience, but </w:t>
        <w:br/>
        <w:t xml:space="preserve">marijuana smokers consist mostly of young and </w:t>
        <w:br/>
        <w:t xml:space="preserve">relatively powerless Americans (American Heritage, pg 47). </w:t>
        <w:br/>
        <w:t xml:space="preserve">Alcohol prohibition was repealed and </w:t>
        <w:br/>
        <w:t xml:space="preserve">marijuana prohibition was retained, not because </w:t>
        <w:br/>
        <w:t>scientists had proved that alcohol was the less dangerous</w:t>
        <w:br/>
        <w:t>of the various psychoactive drugs, but because of the prejudices</w:t>
        <w:br/>
        <w:t>and preferences of most Americans (American Heritage, pg 47).</w:t>
        <w:br/>
        <w:br/>
        <w:t xml:space="preserve">In 1937 the government issued the Marijuana Tax Act, </w:t>
        <w:br/>
        <w:t xml:space="preserve">which levied a dollar an ounce tax on marijuana, </w:t>
        <w:br/>
        <w:t xml:space="preserve">coupled with fines of $2,000 for drug posession and </w:t>
        <w:br/>
        <w:t>jail sentences for evasion of the tax. For this</w:t>
        <w:br/>
        <w:t>reason marijuana use in the United States appears</w:t>
        <w:br/>
        <w:t>to have gone into decline in the late 30's</w:t>
        <w:br/>
        <w:t>(Grolier Wellness Encyclopedia, pg 54).</w:t>
        <w:br/>
        <w:t>Then marijuana was outlawed in 1937 as a</w:t>
        <w:br/>
        <w:t>repressive measure against Mexican workers</w:t>
        <w:br/>
        <w:t>who crossed the border seekingjobs during</w:t>
        <w:br/>
        <w:t xml:space="preserve">the Depression. The specific reason given </w:t>
        <w:br/>
        <w:t>for the outlawing of the hemp plant was it's</w:t>
        <w:br/>
        <w:t>supposed violent "effect on the degenerate races"</w:t>
        <w:br/>
        <w:t>(Schaffer, pg. 86).</w:t>
        <w:br/>
        <w:br/>
        <w:t>Beginning in the 60's marijuana use saw a</w:t>
        <w:br/>
        <w:t>resurgence which may be attributed to many</w:t>
        <w:br/>
        <w:t xml:space="preserve">causes. One of the main causes was the </w:t>
        <w:br/>
        <w:t xml:space="preserve">rebellion of youth against the Vietnam War. </w:t>
        <w:br/>
        <w:t>They used marijuana as an escape from war to peace.</w:t>
        <w:br/>
        <w:t xml:space="preserve">It was easy at this time to depict marijuana as </w:t>
        <w:br/>
        <w:t>a beneficial and completely harmless substance</w:t>
        <w:br/>
        <w:t>whose effects were far less harmful than those</w:t>
        <w:br/>
        <w:t>of legal drugs such as alcohol and nicotine</w:t>
        <w:br/>
        <w:t>because there was not enough scientific</w:t>
        <w:br/>
        <w:t xml:space="preserve">research done during the 60's (Grolier Wellness </w:t>
        <w:br/>
        <w:t>Encyclopedia, pg 54).</w:t>
        <w:br/>
        <w:br/>
        <w:t>Another cause may have been the discovery of</w:t>
        <w:br/>
        <w:t>the psychoactive component of marijuana-</w:t>
        <w:br/>
        <w:t>tetrahydrocannabinol, commonly known as THC.</w:t>
        <w:br/>
        <w:t>Users found the relation between the doses and</w:t>
        <w:br/>
        <w:t>the effects (Grolier Electronic Publishing, 1995).</w:t>
        <w:br/>
        <w:br/>
        <w:t>The current atmosphere provides for doctors to</w:t>
        <w:br/>
        <w:t>suggest synthetic marijuana (THC) in a pure and</w:t>
        <w:br/>
        <w:t>standardized form by perscription (called Marinol)</w:t>
        <w:br/>
        <w:t xml:space="preserve">for the treatment of nausea associated with </w:t>
        <w:br/>
        <w:t>cancer chemotherapy. Also, although there is no</w:t>
        <w:br/>
        <w:t>scientific evidence that shows marijuana</w:t>
        <w:br/>
        <w:t>is beneficial in the treatment of glaucoma,</w:t>
        <w:br/>
        <w:t>it may prevent the progression of visual loss.</w:t>
        <w:br/>
        <w:t>Marijuana, along with alcohol and a host of</w:t>
        <w:br/>
        <w:t>other substances, can actually lower intraocular</w:t>
        <w:br/>
        <w:t xml:space="preserve">eye pressure. The mediction however, must be carefully </w:t>
        <w:br/>
        <w:t>tailored to the individual to prevent further eye damage.</w:t>
        <w:br/>
        <w:br/>
        <w:t xml:space="preserve">The evidence has clearly shown that marijuana </w:t>
        <w:br/>
        <w:t>has been around for a great deal of time</w:t>
        <w:br/>
        <w:t xml:space="preserve">and has served multiple purposes throughout history. </w:t>
        <w:br/>
        <w:br/>
        <w:br/>
        <w:t>Karen Sipes</w:t>
        <w:br/>
        <w:t>Dana Pentoney</w:t>
        <w:br/>
        <w:t>Jeni Roane</w:t>
        <w:br/>
        <w:br/>
        <w:t>Sources</w:t>
        <w:br/>
        <w:br/>
        <w:t>Grolier Electronic Encylopedia, Electronic Publishing, Inc., 1995</w:t>
        <w:br/>
        <w:br/>
        <w:t>Grolier Wellness Encyclopedia, Drugs, Society &amp; Behavior.</w:t>
        <w:br/>
        <w:t>Vol. 3, 1992.</w:t>
        <w:br/>
        <w:br/>
        <w:t>Ethan A. Nadelmann, American Heritage Magazine,</w:t>
        <w:br/>
        <w:t xml:space="preserve">Feb-Mar, 1993. </w:t>
        <w:br/>
        <w:br/>
        <w:t>Medical Marijuana, http://www.lec.org/Drug_Watch/</w:t>
        <w:br/>
        <w:t>Public/Documents/Med_Marijuana_Paper.htm, 1995.</w:t>
        <w:b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9:44:00Z</dcterms:created>
  <dc:creator>Carl Lindencrona</dc:creator>
  <dc:description/>
  <dc:language>en-US</dc:language>
  <cp:lastModifiedBy>Carl Lindencrona</cp:lastModifiedBy>
  <dcterms:modified xsi:type="dcterms:W3CDTF">2001-01-29T19:44:00Z</dcterms:modified>
  <cp:revision>3</cp:revision>
  <dc:subject/>
  <dc:title/>
</cp:coreProperties>
</file>