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bies</w:t>
      </w:r>
    </w:p>
    <w:p>
      <w:pPr>
        <w:pStyle w:val="Normal"/>
        <w:rPr>
          <w:rFonts w:ascii="Trebuchet MS" w:hAnsi="Trebuchet MS" w:cs="Trebuchet MS"/>
        </w:rPr>
      </w:pPr>
      <w:r>
        <w:rPr>
          <w:rFonts w:cs="Trebuchet MS" w:ascii="Trebuchet MS" w:hAnsi="Trebuchet MS"/>
        </w:rPr>
        <w:t xml:space="preserve">Rabies orsakas av ett virus som är relativt känsligt och förstörs snabbt utanför det infekterade djuret. Smittämnet förstörs också lätt av fettlösliga ämnen, t.ex. såpa och sprit, samt av jod och ultraviolett ljus. Den drabbar centrala nervsystemet. </w:t>
      </w:r>
    </w:p>
    <w:p>
      <w:pPr>
        <w:pStyle w:val="Normal"/>
        <w:rPr>
          <w:rFonts w:ascii="Trebuchet MS" w:hAnsi="Trebuchet MS" w:cs="Trebuchet MS"/>
        </w:rPr>
      </w:pPr>
      <w:r>
        <w:rPr>
          <w:rFonts w:cs="Trebuchet MS" w:ascii="Trebuchet MS" w:hAnsi="Trebuchet MS"/>
        </w:rPr>
        <w:t xml:space="preserve">Alla varmblodiga djur inklusive människa är känsliga för rabies. Mottagligheten för rabies varierar dock. Räv har en extremt hög mottaglighet medan katter och nötkreatur samt hundar, får och getter har en måttlighet mottaglighet för sjukdomen. Praktiskt taget alla djur som insjuknar i rabies dör. Smittämnet finns i saliven och överförs vid bett. Efter ungefär en månad inkubationstid uppträder rastlöshet och aggressivitet. Försök att släcka törsten, som är ett symtom, utlöser svalg kramp och oförmåga att svälja vatten. Döden orsakas av kramp och förlamning i svalg och andningsmuskulaturen. Symtomen är densamma hos människor. I Europa får människor oftast rabies genom hund bett. Alla rabies bitna insjuknar inte, men om sjukdomen har brutit ut så är den oftast dödlig. Numera finns vaccin som skydd utan biverkningar. Sverige har länge varit rabies fritt. </w:t>
      </w:r>
    </w:p>
    <w:p>
      <w:pPr>
        <w:pStyle w:val="Normal"/>
        <w:rPr>
          <w:rFonts w:ascii="Trebuchet MS" w:hAnsi="Trebuchet MS" w:cs="Trebuchet MS"/>
        </w:rPr>
      </w:pPr>
      <w:r>
        <w:rPr>
          <w:rFonts w:cs="Trebuchet MS" w:ascii="Trebuchet MS" w:hAnsi="Trebuchet MS"/>
        </w:rPr>
        <w:t>Under 1970-talet så har rabies åter börjat spridas i Europa. Där är räven den viktigaste smittreservoaren. Bekämpningen av rabies i Västeuropa har sedan 1980-talet främst inriktats på att vaccinera rävar genom att lägga ut så kallade vaccinbeten i naturen. Denna vaccination av rävar har resulterat i att antalet rabiesfall minskat påtagligt. Inom Europa är nötkreatur det djurslag av våra husdjur som står för de flesta fallen av rabies. Inom Europa drabbas nu bara ett 20-tal hundar och katter årlig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v: Robin Ågren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Sp1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4:11:00Z</dcterms:created>
  <dc:creator>MaZtoR</dc:creator>
  <dc:description/>
  <dc:language>en-US</dc:language>
  <cp:lastModifiedBy>Carl</cp:lastModifiedBy>
  <cp:lastPrinted>1999-11-28T15:41:00Z</cp:lastPrinted>
  <dcterms:modified xsi:type="dcterms:W3CDTF">2000-03-17T17:58:00Z</dcterms:modified>
  <cp:revision>3</cp:revision>
  <dc:subject/>
  <dc:title>Rabies</dc:title>
</cp:coreProperties>
</file>