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rPr>
                <w:rFonts w:ascii="Arial Unicode MS" w:hAnsi="Arial Unicode MS" w:eastAsia="Arial Unicode MS" w:cs="Arial Unicode MS"/>
                <w:color w:val="000000"/>
              </w:rPr>
            </w:pPr>
            <w:r>
              <w:rPr>
                <w:rFonts w:cs="Arial" w:ascii="Arial" w:hAnsi="Arial"/>
                <w:b/>
                <w:bCs/>
                <w:sz w:val="27"/>
                <w:szCs w:val="27"/>
                <w:u w:val="single"/>
              </w:rPr>
              <w:t>Barnsjukdomar </w:t>
            </w:r>
          </w:p>
        </w:tc>
      </w:tr>
      <w:tr>
        <w:trPr/>
        <w:tc>
          <w:tcPr>
            <w:tcW w:w="816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164" w:type="dxa"/>
            <w:tcBorders/>
            <w:vAlign w:val="center"/>
          </w:tcPr>
          <w:p>
            <w:pPr>
              <w:pStyle w:val="Normal"/>
              <w:rPr/>
            </w:pPr>
            <w:r>
              <w:rPr>
                <w:rFonts w:cs="Arial" w:ascii="Arial" w:hAnsi="Arial"/>
              </w:rPr>
              <w:t>En vanlig måndagsmorgon så sitter man där på andra timmen. Det är barnkunskap. Läraren pratar om nåt halvtråkigt, och eleverna verkar föga intresserade. Men plötsligt så säger hon något om nåt hemarbete, alla eleverna blir plötsligt mycket koncentrerade på vad den stackars läraren säger. Och de fruktade all rätt. De skulle få ett hemarbete, och eleverna i 9B, som var dom olyckliga, gråter sig till rast... </w:t>
            </w:r>
            <w:r>
              <w:rPr/>
              <w:t xml:space="preserve"> </w:t>
              <w:br/>
            </w:r>
            <w:r>
              <w:rPr>
                <w:rFonts w:cs="Arial" w:ascii="Arial" w:hAnsi="Arial"/>
              </w:rPr>
              <w:t>- Jösses, hon har minsann inga dåliga krav hon inte... 4 sidor. Visserligen hade hon en bunt med ihopkrystade ämnen att skriva om, men vadå ? 4 sidor, det är ju en halv doktorsavhandling... Så det är därför jag skriver den här feta inledningstexten, så att jag kanske bara behöver skriva 3,75 sida...</w:t>
            </w:r>
            <w:r>
              <w:rPr/>
              <w:t xml:space="preserve"> </w:t>
              <w:br/>
            </w:r>
            <w:r>
              <w:rPr>
                <w:rFonts w:cs="Arial" w:ascii="Arial" w:hAnsi="Arial"/>
              </w:rPr>
              <w:t>Nu till varför jag valde att skriva om barnsjukdomar. Jadu, jag ska vara ärlig och säga att det var det ämnet som verkade lättast att skriva om. Det finns mången bok som beskriver vad som hänt med ditt barn om det gråter/skriker/ylar/vrålar, får utslag, kräks, har feber, har ont i halsen, springer runt och tror att den är en flygande hjälte i blå dräkt med röda kalsonger, frivilligt tittar på bingolotto, lyssnar på Mozart, inte äter godis, mm. Så att säga det kort, det finns mycket att skriva om. Och det är ju allmänt känt att jag är lat, såvadå...</w:t>
            </w:r>
            <w:r>
              <w:rPr/>
              <w:t xml:space="preserve"> </w:t>
            </w:r>
          </w:p>
          <w:p>
            <w:pPr>
              <w:pStyle w:val="Normal"/>
              <w:rPr/>
            </w:pPr>
            <w:r>
              <w:rPr>
                <w:rFonts w:cs="Arial" w:ascii="Arial" w:hAnsi="Arial"/>
              </w:rPr>
              <w:t>Sjukdomar</w:t>
            </w:r>
            <w:r>
              <w:rPr/>
              <w:t xml:space="preserve"> </w:t>
              <w:br/>
            </w:r>
            <w:r>
              <w:rPr>
                <w:rFonts w:cs="Arial" w:ascii="Arial" w:hAnsi="Arial"/>
              </w:rPr>
              <w:t>För barn finns det ett flertal av olika sjukdomar att få, bl.a. Röda hund, Mässling, Scharlakansfeber, vattenkoppor, kikhosta, påssjuka, tredagarsfeber. Alla dessa är smittsamma sjukdomar, och några av dessa ska vi ta och kolla igenom.</w:t>
            </w:r>
            <w:r>
              <w:rPr/>
              <w:t xml:space="preserve"> </w:t>
            </w:r>
          </w:p>
          <w:p>
            <w:pPr>
              <w:pStyle w:val="Normal"/>
              <w:rPr/>
            </w:pPr>
            <w:r>
              <w:rPr>
                <w:rFonts w:cs="Arial" w:ascii="Arial" w:hAnsi="Arial"/>
              </w:rPr>
              <w:t>Röda hund</w:t>
            </w:r>
            <w:r>
              <w:rPr/>
              <w:t xml:space="preserve"> </w:t>
              <w:br/>
            </w:r>
            <w:r>
              <w:rPr>
                <w:rFonts w:cs="Arial" w:ascii="Arial" w:hAnsi="Arial"/>
              </w:rPr>
              <w:t>Röda hund (Rubella, Rubeola) är en utbredd barnsjukdom. Som regel är det skolbarn eller unga vuxna som insjuknar, mera sällan spädbarn eller små barn. </w:t>
            </w:r>
            <w:r>
              <w:rPr/>
              <w:t xml:space="preserve"> </w:t>
              <w:br/>
            </w:r>
            <w:r>
              <w:rPr>
                <w:rFonts w:cs="Arial" w:ascii="Arial" w:hAnsi="Arial"/>
              </w:rPr>
              <w:t>Barnet sjuknar som vid en vanlig förkylning, d.v.s. lite snuva och ont i halsen, feber upp till 38*, ibland också huvudvärk. Efter ett eller ibland två dygn kommer utslagen, små ljusröda fläckar, som börjar i ansiktet och sprider sig ner till bålen. Utslagen brukar inte flyta samman. </w:t>
            </w:r>
            <w:r>
              <w:rPr/>
              <w:t xml:space="preserve"> </w:t>
              <w:br/>
            </w:r>
            <w:r>
              <w:rPr>
                <w:rFonts w:cs="Arial" w:ascii="Arial" w:hAnsi="Arial"/>
              </w:rPr>
              <w:t>Efter ett par dagar försvinner de här beskedliga utslagen först från ansiktet, sedan från bålen och sist från armar och ben. Utslagen kliar i regel inte. Typiskt för röda hund är också att lymfkörtlarna, särskilt i nacken, förstoras så att man kan känna dem genom huden som små knölar.</w:t>
            </w:r>
            <w:r>
              <w:rPr/>
              <w:t xml:space="preserve"> </w:t>
              <w:br/>
            </w:r>
            <w:r>
              <w:rPr>
                <w:rFonts w:cs="Arial" w:ascii="Arial" w:hAnsi="Arial"/>
              </w:rPr>
              <w:t>röda hund är en virusinfektion som uppträder epidemiskt, särskilt bland skolbarn, med sex till sju års mellanrum. Den smittar genom "droppinfektion", d.v.s. genom droppar som utslungas när man talar, hostar, nyser o.s.v. Den sjuke betraktas som smittofarlig under två veckor efter utslagets uppträdande. Under en epidemi finns det dessutom alltid en stor mängd smittobärare som har virus i svalget utan att få symtom. Spädbarn, vilkas mödrar har haft sjukdomen, är immuna upp till sex månaders ålder. Sjukdomen bryter ut två till tre veckor (i typiska fall 18 dagar) efter smittotillfället. </w:t>
            </w:r>
            <w:r>
              <w:rPr/>
              <w:t xml:space="preserve"> </w:t>
              <w:br/>
            </w:r>
            <w:r>
              <w:rPr>
                <w:rFonts w:cs="Arial" w:ascii="Arial" w:hAnsi="Arial"/>
              </w:rPr>
              <w:t>Röda hund kan medföra fosterskador om modern ådrar sig sjukdomen under graviditeten. Risken är betydande under de tre första graviditetsmånaderna. Bland möjliga skador kan nämnas defekter i ögonlins, inneröra, hjärta och aorta samt i det centrala nervsystemet. Flickor bör därför hels skaffa sig immunitet mot röda hund i barnaåren. Immuniteten kan påvisas med hjälp av ett blodprov. En kvinna som vill bli gravid men inte säkert vet om hon haft röda hund bör låta göra denna undersökning. Om provet visar att hon inte är immun kan hon bli vaccinerad, men eftersom hon vaccineras med levande vaccin måste hon undvika graviditet de följande fyra månaderna efter vaccinationen. I de fall där en gravid kvinna, som inte veterligen är immun mot röda hund, blir utsatt för smitta tar man genast ett blodprov för att bestämma antikroppskoncentrationen i blodet och efter en till två veckor ytterligare ett prov. Om man då finner omslag från negativ till positiv reaktion, eller en ökning av antikroppskoncentrationen från det första till det andra provet, innebär detta att hon har en färsk infektion med röda hund. Man kan inte vaccinera henne under graviditeten . Om smittan har inträffat under de tre första graviditetsmånaderna bör abort övervägas. </w:t>
            </w:r>
            <w:r>
              <w:rPr/>
              <w:t xml:space="preserve"> </w:t>
              <w:br/>
            </w:r>
            <w:r>
              <w:rPr>
                <w:rFonts w:cs="Arial" w:ascii="Arial" w:hAnsi="Arial"/>
              </w:rPr>
              <w:t>Numer undersöks alla kvinnor rutinmässigt i samband med graviditet, och om kvinnan inte är immun vaccineras hon efter förlossningen.</w:t>
            </w:r>
            <w:r>
              <w:rPr/>
              <w:t xml:space="preserve"> </w:t>
            </w:r>
          </w:p>
          <w:p>
            <w:pPr>
              <w:pStyle w:val="Normal"/>
              <w:rPr/>
            </w:pPr>
            <w:r>
              <w:rPr>
                <w:rFonts w:cs="Arial" w:ascii="Arial" w:hAnsi="Arial"/>
              </w:rPr>
              <w:t>Vattenkoppor</w:t>
            </w:r>
            <w:r>
              <w:rPr/>
              <w:t xml:space="preserve"> </w:t>
              <w:br/>
            </w:r>
            <w:r>
              <w:rPr>
                <w:rFonts w:cs="Arial" w:ascii="Arial" w:hAnsi="Arial"/>
              </w:rPr>
              <w:t>Vattenkoppor är en mycket smittsam virussjukdom som huvudsakligen drabbar barn (nähä..?). Det virus som orsakar vattenkoppor är identiskt med det som orsakar bältros. Vattenkoppr tillhör vid sidan om mässling, röda hund, schalakansfeber och påssjuka de vanliga s.k. barnsjukdomarna. Man räknar med att 90 procent av befolkningen över 20 år har haft sjukdomen. Smittämnet sprids genom droppinfektion, men också genom luften. Det innebär att den snabbt kan spridas inom skolklasser och på daghem.</w:t>
            </w:r>
            <w:r>
              <w:rPr/>
              <w:t xml:space="preserve"> </w:t>
              <w:br/>
            </w:r>
            <w:r>
              <w:rPr>
                <w:rFonts w:cs="Arial" w:ascii="Arial" w:hAnsi="Arial"/>
              </w:rPr>
              <w:t>Inkubationstiden är två till tre veckor. Sjukdomen börjar ofta i form av lätt sjukdomskänsla, huvudvärk och lätt feber. Efter något dygn kan ett kortvarigt rodnat utslag uppträda, som efterföljs av det typiska vattenkoppsutslaget. Detta börjar först i form av små rodnade fläckar som snabbt omvandlas först till små knutor (papler) och därefter till små blåsor (vesiker) med att vattenklart innehåll. Dessa torkar ganska snabbt in och täcks av svarta krustor som efterhand ramlar av utan att efterlämna något ärr. Vattenkopporna uppträder först i bålen och sprider sig till extremiteterna (armar, ben). De finns ofta även i munnen och i hårbotten. Variationen i utbredningen är avsevärd. Vissa barn har endast ett fåtal vattenkoppor medan andra är helt översållade över hela hudkostymen (ehh...kroppen ...). De flesta barn har i regel måttlig feber (37,5 - 38,5) under några dagar och är ganska opåverkade, men en del patienter, framför allt vuxna, kan få högre feber under längre tid. Klåda är också vanlig.</w:t>
            </w:r>
            <w:r>
              <w:rPr/>
              <w:t xml:space="preserve"> </w:t>
              <w:br/>
            </w:r>
            <w:r>
              <w:rPr>
                <w:rFonts w:cs="Arial" w:ascii="Arial" w:hAnsi="Arial"/>
              </w:rPr>
              <w:t>Den vanligaste komplikationen vid vattenkoppor är sekundärinfektionen, d.v.s. att bakterieväxt uppträder på platsen för vattenkoppan, vanligen beroende på att barnet kliat sig. En sekundärinfekterad vattenkoppa efterlämnar ärr när den läkt ut. I enstaka fall kan en mer utbredd bakteriell infektion uppträda. </w:t>
            </w:r>
            <w:r>
              <w:rPr/>
              <w:t xml:space="preserve"> </w:t>
              <w:br/>
            </w:r>
            <w:r>
              <w:rPr>
                <w:rFonts w:cs="Arial" w:ascii="Arial" w:hAnsi="Arial"/>
              </w:rPr>
              <w:t>Mer ovanliga är lungkomplikationer i form av utbredda inflammatoriska förändringar i lungorna. Något vanligare, men ändå sällsynt är hjärn- eller hjärnhinneinflammation, som vanligen uppträder fyra till fem dagar efter det att utslaget uppkommit. Symtomen är de vanliga vid hjärnhinneinflammation, d.v.s. nackstyvhet, huvudvärk och kräkningar. Ibland ses även tecken på att lillhjärnan drabbats av infektionen, vilket visar sig i form av gångrubbningar, darrningar, och abnorma ögonrörelser. I svåra fall blir den sjuke medvetslös och dödligheten vid denna sällsynta komplikation uppskattas till 5-10 procent. </w:t>
            </w:r>
            <w:r>
              <w:rPr/>
              <w:t xml:space="preserve"> </w:t>
              <w:br/>
            </w:r>
            <w:r>
              <w:rPr>
                <w:rFonts w:cs="Arial" w:ascii="Arial" w:hAnsi="Arial"/>
              </w:rPr>
              <w:t>Immunitet efter genomgången sjukdom är livslång, men hos äldre kan bältros uppträda även om de som barn haft vattenkoppor. Vanligen tillfrisknar barnet efter en okomplicerad sjukdom helt inom en vecka. Alla krustor har dock då ej ramlat av och det finns risk att levande virus alltjämt förekommer, varför kontakt med andra barn bör undvikas tills alla kopporna helt har läkt ut. Hos den vuxna med vattenkoppor är förloppet ofta mer långdraget och besvären mer uttalade.</w:t>
            </w:r>
            <w:r>
              <w:rPr/>
              <w:t xml:space="preserve"> </w:t>
              <w:br/>
            </w:r>
            <w:r>
              <w:rPr>
                <w:rFonts w:cs="Arial" w:ascii="Arial" w:hAnsi="Arial"/>
              </w:rPr>
              <w:t>Någon specifik terapi mot vattenkoppor finns inte. Om den sjuke är påverkad bör sängläge intas så länge febern varar. Det är viktigt att förhindra sekundärinfektion och man måste försöka förhindra att barnet kliar sig genom att stryka på ett klådstillande liniment och eventuellt ge ett antihistaminpreparat som kan lindra klådan.</w:t>
            </w:r>
            <w:r>
              <w:rPr/>
              <w:t xml:space="preserve"> </w:t>
              <w:br/>
            </w:r>
            <w:r>
              <w:rPr>
                <w:rFonts w:cs="Arial" w:ascii="Arial" w:hAnsi="Arial"/>
              </w:rPr>
              <w:t>Någon vaccination mot vattenkoppor finns inte och torde inte erfordras då det vanligen är en okomplicerad sjukdom som läker ut spårlöst.</w:t>
            </w:r>
            <w:r>
              <w:rPr/>
              <w:t xml:space="preserve"> </w:t>
            </w:r>
          </w:p>
          <w:p>
            <w:pPr>
              <w:pStyle w:val="Normal"/>
              <w:rPr/>
            </w:pPr>
            <w:r>
              <w:rPr>
                <w:rFonts w:cs="Arial" w:ascii="Arial" w:hAnsi="Arial"/>
              </w:rPr>
              <w:t>Påssjuka</w:t>
            </w:r>
            <w:r>
              <w:rPr/>
              <w:t xml:space="preserve"> </w:t>
              <w:br/>
            </w:r>
            <w:r>
              <w:rPr>
                <w:rFonts w:cs="Arial" w:ascii="Arial" w:hAnsi="Arial"/>
              </w:rPr>
              <w:t>Påssjuka är också en virusinfektion. Den angriper i synnerhet den stora öronspottkörteln baktill på kindens insida. Påssjuka smittar, precis som de ovanstående sjukdomarna, genom droppinfektion. Sjukdomen uppträder därför företrädelsevis i små epidemier bland personer som haft nära kontakt med varandra (typ i daghem, skolor, kaserner etc.). </w:t>
            </w:r>
            <w:r>
              <w:rPr/>
              <w:t xml:space="preserve"> </w:t>
              <w:br/>
            </w:r>
            <w:r>
              <w:rPr>
                <w:rFonts w:cs="Arial" w:ascii="Arial" w:hAnsi="Arial"/>
              </w:rPr>
              <w:t>Inkubationstiden varierar men håller sig mellan två och tre veckor. Barnet är smittoförande så länge det har symtom.</w:t>
            </w:r>
            <w:r>
              <w:rPr/>
              <w:t xml:space="preserve"> </w:t>
              <w:br/>
            </w:r>
            <w:r>
              <w:rPr>
                <w:rFonts w:cs="Arial" w:ascii="Arial" w:hAnsi="Arial"/>
              </w:rPr>
              <w:t>Påssjuka efterlämnar en livslång immunitet och är därför vanligast hos barn och ganska unga personer. Sjukdomen börjar med ett par dagars huvudvärk, aptitlöshet, eventuellt kräkningar och stigande temperatur. Därefter svullnar först den ena och, som regel efter en till sju dagar, sedan den andra öronspottkörteln. Svullnaden kan bli avsevärd så att huden spänns ut och örsnibben pekar utåt. Eftersom vätska tränger ut i vävnaderna omkring spottkörteln kan svullnaden sträcka sig upp öven kindbenet och långt ned på halsen. Även spottkörtlarna under käken kan angripas. Som regel har den sjuke öronsusningar samt smärtor i käkvinkeln, ofta även vid tuggning. Det finns ingen behandling utom sängläge om allmäntillståndet så kräver. Sjukdomen varar sällan mer än en vecka, men en läkare bör följa förloppet eftersom komplikationer kan uppträda. </w:t>
            </w:r>
            <w:r>
              <w:rPr/>
              <w:t xml:space="preserve"> </w:t>
              <w:br/>
            </w:r>
            <w:r>
              <w:rPr>
                <w:rFonts w:cs="Arial" w:ascii="Arial" w:hAnsi="Arial"/>
              </w:rPr>
              <w:t>Påssjuka kan efterföljas av en godartad hjärnhinneinflammation och även bukspottkörteln kan angripas. Den allvarligaste komplikationen förekommer hos unga män och består av en testikelinflammation som uppträder ungefär en vecka efter påssjukan. Den ena eller båda testiklarna svullnar med starka smärtor och hög feber. Sjukdomen pågår cirka en vecka och den kan, om den är dubbelsidig, medföra sterilitet. Testikelinflammation förekommer hos 20-25 procent av alla unga män som får påssjuka. Det finns numera ett effektivt vaccin mot påssjuka som efter puberteten bör ges till pojkar som inte haft sjukdomen. Hos kvinnor kan äggstockarna angripas, men det är sällsynt och sjukdomen efterlämnar inte sterilitet.</w:t>
            </w:r>
            <w:r>
              <w:rPr/>
              <w:t xml:space="preserve"> </w:t>
            </w:r>
          </w:p>
          <w:p>
            <w:pPr>
              <w:pStyle w:val="Normal"/>
              <w:rPr/>
            </w:pPr>
            <w:r>
              <w:rPr>
                <w:rFonts w:cs="Arial" w:ascii="Arial" w:hAnsi="Arial"/>
              </w:rPr>
              <w:t>Mässling</w:t>
            </w:r>
            <w:r>
              <w:rPr/>
              <w:t xml:space="preserve"> </w:t>
              <w:br/>
            </w:r>
            <w:r>
              <w:rPr>
                <w:rFonts w:cs="Arial" w:ascii="Arial" w:hAnsi="Arial"/>
              </w:rPr>
              <w:t>Mässling är en akut virusinfektion som åtföljs av ett typiskt utslag. Mässling är en av de mest smittosamma sjukdomar man känner till, men den smittar endast via host- och nysdroppar från en sjuk och inte via en tredje person. Virus angriper luftvägarnas slemhinnor och ögats bindehinna. De första symtomen kommer 8-11 dagar efter smittotillfället och den akuta sjukdomen pågår i cirka åtta dagar. Den har ett mycket regelbundet förlopp i två faser åtskilda av ett tillfälligt temperaturfall. Den första fasen börjar med en snabb temperaturstegring till ca 39* och därefter följer symtom som vid en våldsam förkylning: Huvudvärk, stark snuva, halsinflammation med heshet och en torr, skrällande hosta, ögonkatarr med röda, rinnande ögon och ljusskygghet, ofta även kräkningar och diarré. I denna fas kan det också bryta ut små, vita fläckar på kindernas insida vid de främre kindtänderna nedtill i munnen. Efter två-tre dagar uppträder en skenbar förbättring med temperaturfall men inom några timmar stiger temperaturen ingen till 39* eller mer och även de övriga symtomen förvärras samtidigt som utslagen uppkommer. De består av högröda, en aning upphöjda fläckar med en diameter på 1-2 mm vilka dock snart flyter samman till större oregelbundna fläckar. Utslagen börjar alltid i hårfästet bakom öronen och sprider sig därifrån till ansikte och hals och vidare till bål, armar och ben. Under den här fasen är den sjuke starkt medtagen. Omkring den femte dagen efter utslagets uppträdande inträder en definitiv förbättring med långsamt temperaturfall och utslagen försvinner i samma ordning som de uppkommit. Huden kan vara brunfläckig under några veckor efter sjukdomen och fjällar ibland, särskilt i ansiktet och på halsen. Mässlingssjuka betraktas som smittofarliga så snart de första symtomen har visat sig och fram till femte dagen efter utslagets uppträdande.</w:t>
            </w:r>
            <w:r>
              <w:rPr/>
              <w:t xml:space="preserve"> </w:t>
              <w:br/>
            </w:r>
            <w:r>
              <w:rPr>
                <w:rFonts w:cs="Arial" w:ascii="Arial" w:hAnsi="Arial"/>
              </w:rPr>
              <w:t>Behandlingen består av sängläge tills temperaturen är normal. Komplikationer är inte alldeles sällsynta. En bakterieinfektion (bronkit, lunginflammation, mellanöreinflammation) är de vanligaste och mässlingsvirus kan ensamt orsaka en lunginflammation. Risk finns också för mycket allvarliga sjukdomar som meningit och encefalit.</w:t>
            </w:r>
            <w:r>
              <w:rPr/>
              <w:t xml:space="preserve"> </w:t>
              <w:br/>
            </w:r>
            <w:r>
              <w:rPr>
                <w:rFonts w:cs="Arial" w:ascii="Arial" w:hAnsi="Arial"/>
              </w:rPr>
              <w:t>Nästan alla barn får mässling innan de når skolåldern och då sjukdomen efterlämnar livslång immunitet är den sällsynt hos vuxna. Spädbarn är immuna fram till fyra månaders ålder och föga mottagliga under det första levnadsåret, emedan de har fått antikroppar mot sjukdomar från modern under fostertiden under förutsättning att modern har haft mässlingen. Mässlingen uppträder därför oftast i epidemier bland mindre barn med 3-4 års mellanrum, nämligen varje gång en ny, mottaglig barnkull har vuxit upp. Dessemellan förekommer bara spridda utbrott.</w:t>
            </w:r>
            <w:r>
              <w:rPr/>
              <w:t xml:space="preserve"> </w:t>
              <w:br/>
            </w:r>
            <w:r>
              <w:rPr>
                <w:rFonts w:cs="Arial" w:ascii="Arial" w:hAnsi="Arial"/>
              </w:rPr>
              <w:t>Sjukdomen kan vara farlig för spädbarn vilkas mödrar inte har haft den och för barn som är försvagade av någon annan sjukdom. Om sådana barn utsätts för smitta bör de ges en spruta gammaglobulin som innehåller antikroppar mot mässling och erbjuder ett kortvarigt skydd. Sprutan skall ges snarast möjligt för att ha full effekt. Man kan vaccinera mot mässling, vilket för närvarande rekommenderas i Sverige. Mässlingsvaccination är en av de viktigaste vaccinationerna i u-länder, där följdsjukdomar till mässling skördar många barns liv.</w:t>
            </w:r>
            <w:r>
              <w:rPr/>
              <w:t xml:space="preserve"> </w:t>
              <w:br/>
              <w:t xml:space="preserve">  </w:t>
            </w:r>
          </w:p>
          <w:p>
            <w:pPr>
              <w:pStyle w:val="Normal"/>
              <w:rPr/>
            </w:pPr>
            <w:r>
              <w:rPr>
                <w:rFonts w:cs="Arial" w:ascii="Arial" w:hAnsi="Arial"/>
              </w:rPr>
              <w:t>Scharlakansfeber</w:t>
            </w:r>
            <w:r>
              <w:rPr/>
              <w:t xml:space="preserve"> </w:t>
              <w:br/>
            </w:r>
            <w:r>
              <w:rPr>
                <w:rFonts w:cs="Arial" w:ascii="Arial" w:hAnsi="Arial"/>
              </w:rPr>
              <w:t>Scharlakansfeber är en akut infektion med en viss streptokockbakterier. I sin typiska form uppträder sjukdomen som en svår halsinflammation som åtföljs av ett karakteristiskt, scharlakansrött utslag. Den överförs som regel genom droppinfektion från sjuka eller friska smittobärare. Inkubationstiden är några dagar. Temperaturen stiger till 39-40* och den sjuke får huvudvärk och svåra halssmärtor, barn får ofta kräkningar. Bortsett från utslagen är förloppet detsamma som vid alla andra halsinfektioner med dessa streptokocker. Obehandlad pågår sjukdomen en vecka eller mer, men streptokockerna sprider sig ofta och detta kan medföra svåra komplikationer. Bihålorna är praktiskt taget alltid berörda, och halsböld, inflammation i mellanörat, meningit, sepsis m.m. kan uppträda. Andra följdsjukdomar, som kan tillstöta senare, är reumatisk feber, hjärtmuskelinflammation och njurinflammation. Scharlakansfeber var därför tidigare en fruktad sjukdom, men botas numera snabbt med penicillin eller erytromycin, som också förebygger komplikationer.</w:t>
            </w:r>
            <w:r>
              <w:rPr/>
              <w:t xml:space="preserve"> </w:t>
              <w:br/>
            </w:r>
            <w:r>
              <w:rPr>
                <w:rFonts w:cs="Arial" w:ascii="Arial" w:hAnsi="Arial"/>
              </w:rPr>
              <w:t>Utslagen kommer några timmar till dagar efter sjukdomsutbrottet. De orsakas av ett särskilt toxin (giftämne) som endast bildas av streptokocker, infekterade med vissa bakteriofager. Toxinet skadar de fina blodkärlen i huden och slemhinnorna så att det uppstår otaliga, tättsittande, starkt röda små papler, lätt upphöjda utslag, vilka kan flyta samman till större fläckar. Utslagen börjar oftast på halsen eller bröstet och sprider på ett dygn till resten av kroppen och extremiteterna (armar &amp; ben). De är som regel mest utbredda i ljumskarna och överst på lårens insidor samt i armbågs- knävecken, där punktformiga hudblödningar kan uppstå. Den sjukes ansikte är blossande rött, dock med en typisk, blek zon kring munnen. Tungan är i början belagd, och när beläggningarna efter tre-fyra dagar försvinner blir den starkt röd med svullna papiller. Utslagen kan kvarstå några dagar, men de kan också försvinna inom några timmar. De följs ibland av en fjällning som är fin och kliliknande på kroppen, benen och armarna, storflagig på handflator och fotsulor.</w:t>
            </w:r>
            <w:r>
              <w:rPr/>
              <w:t xml:space="preserve"> </w:t>
              <w:br/>
            </w:r>
            <w:r>
              <w:rPr>
                <w:rFonts w:cs="Arial" w:ascii="Arial" w:hAnsi="Arial"/>
              </w:rPr>
              <w:t>Streptokockerinfektionen efterlämnar bara en kort immunitet mot den bestämda typ av Streptokocker som framkallat sjukdomen, och man känner till mer än 60 olika typer av streptokocker. Däremot utvecklas en långvarig immunitet mot det speciella toxin som framkallar utslaget. Den form av streptokockerinfektion som kallas scharlakansfeber förekommer därför ytterst sällan två gångar hos samma person. Om antibiotika sätts in tidigt i förloppet hinner emellertid inte kroppen utveckla någon tillförlitlig immunitet, varför i sådana fall nytt insjuknande i scharlakansfeber kan uppträda.</w:t>
            </w:r>
            <w:r>
              <w:rPr/>
              <w:t xml:space="preserve"> </w:t>
            </w:r>
          </w:p>
          <w:p>
            <w:pPr>
              <w:pStyle w:val="Normal"/>
              <w:rPr>
                <w:rFonts w:eastAsia="Arial Unicode MS"/>
              </w:rPr>
            </w:pPr>
            <w:r>
              <w:rPr>
                <w:rFonts w:cs="Arial" w:ascii="Arial" w:hAnsi="Arial"/>
              </w:rPr>
              <w:t>Detta hemarbete blev inte allt för seriöst p.g.a. av att jag, Carl Buskas, vid tillfället </w:t>
            </w:r>
            <w:r>
              <w:rPr/>
              <w:t xml:space="preserve"> </w:t>
              <w:br/>
            </w:r>
            <w:r>
              <w:rPr>
                <w:rFonts w:cs="Arial" w:ascii="Arial" w:hAnsi="Arial"/>
              </w:rPr>
              <w:t>för skrivandet hade HF. HF är en förkortning på Handlings Förlamning, vilket innebär</w:t>
            </w:r>
            <w:r>
              <w:rPr/>
              <w:t xml:space="preserve"> </w:t>
              <w:br/>
            </w:r>
            <w:r>
              <w:rPr>
                <w:rFonts w:cs="Arial" w:ascii="Arial" w:hAnsi="Arial"/>
              </w:rPr>
              <w:t>att man inte orkar göra nåt. Man blir slö, omotiverad och sover eller tittar på TV mesta</w:t>
            </w:r>
            <w:r>
              <w:rPr/>
              <w:t xml:space="preserve"> </w:t>
              <w:br/>
            </w:r>
            <w:r>
              <w:rPr>
                <w:rFonts w:cs="Arial" w:ascii="Arial" w:hAnsi="Arial"/>
              </w:rPr>
              <w:t>tiden av dygnet. Du får ursäkta. Mina källor har varit följande: Barn &amp; Föräldrar från 1977. Några läkarböcker. Mors sjukdomskunnade. Egen erfarenhet (lit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36:00Z</dcterms:created>
  <dc:creator>Carl Lindencrona</dc:creator>
  <dc:description/>
  <dc:language>en-US</dc:language>
  <cp:lastModifiedBy>Carl Lindencrona</cp:lastModifiedBy>
  <dcterms:modified xsi:type="dcterms:W3CDTF">2001-01-29T19:36:00Z</dcterms:modified>
  <cp:revision>3</cp:revision>
  <dc:subject/>
  <dc:title/>
</cp:coreProperties>
</file>