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niglar</w:t>
      </w:r>
    </w:p>
    <w:p>
      <w:pPr>
        <w:pStyle w:val="Normal"/>
        <w:jc w:val="center"/>
        <w:rPr>
          <w:b/>
          <w:b/>
          <w:sz w:val="24"/>
        </w:rPr>
      </w:pPr>
      <w:r>
        <w:rPr>
          <w:b/>
          <w:sz w:val="24"/>
        </w:rPr>
      </w:r>
    </w:p>
    <w:p>
      <w:pPr>
        <w:pStyle w:val="Normal"/>
        <w:jc w:val="center"/>
        <w:rPr>
          <w:sz w:val="24"/>
        </w:rPr>
      </w:pPr>
      <w:r>
        <w:rPr>
          <w:sz w:val="24"/>
        </w:rPr>
      </w:r>
    </w:p>
    <w:p>
      <w:pPr>
        <w:pStyle w:val="Heading2"/>
        <w:rPr/>
      </w:pPr>
      <w:r>
        <w:rPr>
          <w:rStyle w:val="StrongEmphasis"/>
        </w:rPr>
        <w:t xml:space="preserve">Spansk skogsnigel </w:t>
      </w:r>
    </w:p>
    <w:p>
      <w:pPr>
        <w:pStyle w:val="Heading3"/>
        <w:rPr/>
      </w:pPr>
      <w:r>
        <w:rPr>
          <w:rStyle w:val="Emphasis"/>
          <w:i w:val="false"/>
          <w:sz w:val="20"/>
        </w:rPr>
        <w:t>Arion lusitanicus</w:t>
      </w:r>
    </w:p>
    <w:p>
      <w:pPr>
        <w:pStyle w:val="Normal"/>
        <w:rPr>
          <w:rStyle w:val="Emphasis"/>
          <w:i w:val="false"/>
          <w:i w:val="false"/>
          <w:sz w:val="20"/>
        </w:rPr>
      </w:pPr>
      <w:r>
        <w:rPr/>
      </w:r>
    </w:p>
    <w:p>
      <w:pPr>
        <w:pStyle w:val="Normal"/>
        <w:jc w:val="center"/>
        <w:rPr/>
      </w:pPr>
      <w:r>
        <w:rPr/>
      </w:r>
    </w:p>
    <w:p>
      <w:pPr>
        <w:pStyle w:val="Normal"/>
        <w:jc w:val="center"/>
        <w:rPr/>
      </w:pPr>
      <w:r>
        <w:rPr/>
      </w:r>
    </w:p>
    <w:p>
      <w:pPr>
        <w:pStyle w:val="TextBody"/>
        <w:rPr/>
      </w:pPr>
      <w:r>
        <w:rPr/>
        <w:t xml:space="preserve">Den Spanska skogsnigeln brukar kallas för ”mördarsnigel”. Den blir lika stor som en svart ´´vanlig´´ skogsnigel d.v.s. 8-13 cm. Färgen varierar mellan alla bruna nyanser. De vuxna sniglarna saknar helt teckning men ungdjuren kan ha ett mörkare band på sidan med en ljusare strimma i mitten. Den noterades i Sverige första gången 1975 i Påarp utanför Helsingborg, året därpå gjordes fynd i Göteborgstrakten. I mitten på 80-talet noterades de första massförekomsterna i Göteborgstrakten. Den kommer ursprungligen från den pyreneiska halvön (Spanien och Portugal). Där har inte problemen varit så stora, den hämmas där av det torra klimatet. Den sprids i huvudsak genom växthandel. Så när du köper växter bör du vara extra försiktig, många plantskolor är drabbade. Vissa hävdar att man ska skölja bort all jord. För att det ska ha någon som helst nytta måste man kunna samla upp sköljvatten och jord, vilket kan vara svårt. </w:t>
      </w:r>
    </w:p>
    <w:p>
      <w:pPr>
        <w:pStyle w:val="TextBody"/>
        <w:rPr/>
      </w:pPr>
      <w:r>
        <w:rPr/>
        <w:t xml:space="preserve">     </w:t>
      </w:r>
      <w:r>
        <w:rPr/>
        <w:t xml:space="preserve">Arten är inte lätt att särskilja från andra skogssniglar, det krävs en anatomisk undersökning för att kunna fastställa art. Man tittar då efter ett sexuellt stimulansorgan kallat ligula. Ligula ligger längre fram på just </w:t>
      </w:r>
      <w:r>
        <w:rPr>
          <w:rStyle w:val="Emphasis"/>
          <w:i w:val="false"/>
        </w:rPr>
        <w:t xml:space="preserve">Arion lusitanicus. </w:t>
      </w:r>
    </w:p>
    <w:p>
      <w:pPr>
        <w:pStyle w:val="TextBody"/>
        <w:tabs>
          <w:tab w:val="clear" w:pos="1304"/>
          <w:tab w:val="left" w:pos="284" w:leader="none"/>
        </w:tabs>
        <w:rPr/>
      </w:pPr>
      <w:r>
        <w:rPr/>
        <w:t xml:space="preserve">     </w:t>
      </w:r>
      <w:r>
        <w:rPr/>
        <w:t>Mördarsnigeln är som alla andra sniglar hermafroditer, men de kan befrukta sig själva om de inte hittar någon partner. Varje snigel lägger ca 400 ägg. Äggen är 3-4 mm i diameter och läggs i klumpar tillsammans. Klumpar med mer än 100 ägg är inte ovanliga. De flesta äggen läggs på sensommar och höst. Vid +16 grader tar det ca fem veckor för kläckning, vid +10 grader tar det mer än dubbelt så lång tid. Äggen tål en del kyla också. En farbror i Uppsala gjorde ett fynd i början av februari. Det visade sig att en tredjedel hade klarat kylan. Men i vårat klimat är ungsniglarna det huvudsakliga övervintringsstadiumet. Alla vuxna sniglar dör.</w:t>
      </w:r>
    </w:p>
    <w:p>
      <w:pPr>
        <w:pStyle w:val="TextBody"/>
        <w:tabs>
          <w:tab w:val="clear" w:pos="1304"/>
          <w:tab w:val="left" w:pos="284" w:leader="none"/>
        </w:tabs>
        <w:rPr/>
      </w:pPr>
      <w:r>
        <w:rPr/>
      </w:r>
    </w:p>
    <w:p>
      <w:pPr>
        <w:pStyle w:val="TextBody"/>
        <w:tabs>
          <w:tab w:val="clear" w:pos="1304"/>
          <w:tab w:val="left" w:pos="284" w:leader="none"/>
        </w:tabs>
        <w:rPr/>
      </w:pPr>
      <w:r>
        <w:rPr/>
        <w:drawing>
          <wp:inline distT="0" distB="0" distL="0" distR="0">
            <wp:extent cx="5758180" cy="2741295"/>
            <wp:effectExtent l="0" t="0" r="0" b="0"/>
            <wp:docPr id="1" name="snigel_snitt_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igel_snitt_stor" descr=""/>
                    <pic:cNvPicPr>
                      <a:picLocks noChangeAspect="1" noChangeArrowheads="1"/>
                    </pic:cNvPicPr>
                  </pic:nvPicPr>
                  <pic:blipFill>
                    <a:blip r:embed="rId2"/>
                    <a:srcRect l="-5" t="-10" r="-5" b="-10"/>
                    <a:stretch>
                      <a:fillRect/>
                    </a:stretch>
                  </pic:blipFill>
                  <pic:spPr bwMode="auto">
                    <a:xfrm>
                      <a:off x="0" y="0"/>
                      <a:ext cx="5758180" cy="2741295"/>
                    </a:xfrm>
                    <a:prstGeom prst="rect">
                      <a:avLst/>
                    </a:prstGeom>
                  </pic:spPr>
                </pic:pic>
              </a:graphicData>
            </a:graphic>
          </wp:inline>
        </w:drawing>
      </w:r>
      <w:r>
        <w:rPr/>
        <w:t xml:space="preserve"> </w:t>
      </w:r>
    </w:p>
    <w:p>
      <w:pPr>
        <w:pStyle w:val="TextBody"/>
        <w:tabs>
          <w:tab w:val="clear" w:pos="1304"/>
          <w:tab w:val="left" w:pos="284" w:leader="none"/>
        </w:tabs>
        <w:jc w:val="center"/>
        <w:rPr>
          <w:rFonts w:ascii="Arial" w:hAnsi="Arial" w:cs="Arial"/>
          <w:sz w:val="20"/>
        </w:rPr>
      </w:pPr>
      <w:r>
        <w:rPr>
          <w:rFonts w:cs="Arial" w:ascii="Arial" w:hAnsi="Arial"/>
          <w:sz w:val="20"/>
        </w:rPr>
        <w:t>Så här ser en vanlig snigel ut i genomskärning, jag lyckades inte hitta någon på skogsniglar.</w:t>
      </w:r>
    </w:p>
    <w:p>
      <w:pPr>
        <w:pStyle w:val="TextBody"/>
        <w:tabs>
          <w:tab w:val="clear" w:pos="1304"/>
          <w:tab w:val="left" w:pos="284" w:leader="none"/>
        </w:tabs>
        <w:rPr/>
      </w:pPr>
      <w:r>
        <w:rPr/>
        <w:t xml:space="preserve">    </w:t>
      </w:r>
    </w:p>
    <w:p>
      <w:pPr>
        <w:pStyle w:val="TextBody"/>
        <w:tabs>
          <w:tab w:val="clear" w:pos="1304"/>
          <w:tab w:val="left" w:pos="284" w:leader="none"/>
        </w:tabs>
        <w:rPr/>
      </w:pPr>
      <w:r>
        <w:rPr/>
        <w:t xml:space="preserve">     </w:t>
      </w:r>
      <w:r>
        <w:rPr/>
        <w:t xml:space="preserve">Arion l. är allätare. Det mindre klädsamma namnet ”mördarsnigel” är orättvist. Den har fått det för att den är kannibal och mycket glupsk. Men kannibalistiska beteenden hittar man hos flera andra snigelarter också. Den äter bara på döda eller försvagade artfränder. Att mördarsnigeln skulle ödelägga rabatter är lite väl överdrivet. De gör en viss skada, men om man håller efter dem är det ingen fara. Vissa växter stimulerar sniglarnas aptit vilket medför att även omkringväxande växter blir extra utsatta. Exempel på sådana växter är sallad, Tagetes, Hostor och Dahlior. Det finns växter som dämpar aptiten också, Luktärtor och Bondbönor är sådana växter. I den danska trädgårdstidningen Haven nr 5/2000 presenterades en lista på 50 snigelresistenta växter. Så genom ett genomtänkt växtval kan man göra sniglarna mindre besvärande. </w:t>
      </w:r>
    </w:p>
    <w:p>
      <w:pPr>
        <w:pStyle w:val="Normal"/>
        <w:rPr>
          <w:sz w:val="24"/>
        </w:rPr>
      </w:pPr>
      <w:r>
        <w:rPr>
          <w:sz w:val="24"/>
        </w:rPr>
        <w:t xml:space="preserve">     </w:t>
      </w:r>
      <w:r>
        <w:rPr>
          <w:sz w:val="24"/>
        </w:rPr>
        <w:t xml:space="preserve">Om du vet med dig att du har mördarsniglar hemma är det viktigt att du sätter in motåtgärder. Har snigeln väl etablerat sig är det näst intill omöjligt att utrota den. Snigeln har inte så många naturliga fiender heller. Igelkottar och grävlingar undviker just den spanska skogsnigeln. Den är helt enkelt för senig. Men jordskalbaggar och grågäss äter sniglar. Förutom det så borde vi nog bekämpa sniglarna själva också.        </w:t>
      </w:r>
    </w:p>
    <w:p>
      <w:pPr>
        <w:pStyle w:val="Normal"/>
        <w:rPr>
          <w:sz w:val="24"/>
        </w:rPr>
      </w:pPr>
      <w:r>
        <w:rPr>
          <w:sz w:val="24"/>
        </w:rPr>
        <w:t xml:space="preserve">Men hur ska de bekämpas? </w:t>
      </w:r>
    </w:p>
    <w:p>
      <w:pPr>
        <w:pStyle w:val="Normal"/>
        <w:numPr>
          <w:ilvl w:val="0"/>
          <w:numId w:val="2"/>
        </w:numPr>
        <w:rPr/>
      </w:pPr>
      <w:r>
        <w:rPr>
          <w:sz w:val="24"/>
        </w:rPr>
        <w:t xml:space="preserve">Ett bra och enkelt sätt är att gå ut varige morgon och/eller kväll och </w:t>
      </w:r>
      <w:r>
        <w:rPr>
          <w:b/>
          <w:sz w:val="24"/>
        </w:rPr>
        <w:t>plocka sniglar</w:t>
      </w:r>
      <w:r>
        <w:rPr>
          <w:sz w:val="24"/>
        </w:rPr>
        <w:t xml:space="preserve">. Man avlivar sniglarna enklast genom att skära nacken av dem, annars kan man hälla kokhett vatten över dem. De döda sniglarna gräver du helt enkelt ner eller lägger på komposten. De förmultnar snabbt, men det kan lukta en aning under förmultningen. Annars går det bra att lägga dem i en påse och låta sopphämtningen ta hand om dom. För att kunna fånga flera sniglar kan man lägga ut gömställen. Det kan t.ex. vara brädbitar, plywood etc. Sniglarna har ofta reträttplatser där de gömmer sig på dagen. Sådana platser är oftast på platser där det är nära till maten och väl skyddat från sol och torka. Det är värdefullt om man skulle kunna lista ut var dessa platser är.  </w:t>
      </w:r>
    </w:p>
    <w:p>
      <w:pPr>
        <w:pStyle w:val="Normal"/>
        <w:numPr>
          <w:ilvl w:val="0"/>
          <w:numId w:val="2"/>
        </w:numPr>
        <w:rPr/>
      </w:pPr>
      <w:r>
        <w:rPr>
          <w:sz w:val="24"/>
        </w:rPr>
        <w:t xml:space="preserve">Det finns järnsulfat smaksatt med ämnen som sniglarna gillar. Sniglarna äter av preparatet, får en falsk mättnadskänsla och kryper sedan ner i sitt gömsle och dör. Det finns inregistrerat under två namn; </w:t>
      </w:r>
      <w:r>
        <w:rPr>
          <w:b/>
          <w:sz w:val="24"/>
        </w:rPr>
        <w:t xml:space="preserve">Snigelfritt </w:t>
      </w:r>
      <w:r>
        <w:rPr>
          <w:sz w:val="24"/>
        </w:rPr>
        <w:t xml:space="preserve">och </w:t>
      </w:r>
      <w:r>
        <w:rPr>
          <w:b/>
          <w:sz w:val="24"/>
        </w:rPr>
        <w:t xml:space="preserve">Ferramol Snigel Effekt. </w:t>
      </w:r>
      <w:r>
        <w:rPr>
          <w:sz w:val="24"/>
        </w:rPr>
        <w:t xml:space="preserve">Preparaten är ganska dyra här i Sverige men om man åker över Öresundsbron så finns det i större förpackningar för halva priset. Det finns ett starkare preparat för yrkesodlare också, men det är bekämpningsklass 2 på det. Det förstnämnda preparatet kan man ta bort toppen av beståndet medan det sistnämnda tar kål på allihop, i växthus. </w:t>
      </w:r>
    </w:p>
    <w:p>
      <w:pPr>
        <w:pStyle w:val="Normal"/>
        <w:numPr>
          <w:ilvl w:val="0"/>
          <w:numId w:val="2"/>
        </w:numPr>
        <w:rPr/>
      </w:pPr>
      <w:r>
        <w:rPr>
          <w:b/>
          <w:sz w:val="24"/>
        </w:rPr>
        <w:t>Salt</w:t>
      </w:r>
      <w:r>
        <w:rPr>
          <w:sz w:val="24"/>
        </w:rPr>
        <w:t xml:space="preserve"> fungerar men det är en plågsam död. Om du går runt och strör det direkt på sniglarna så förstör du trädgården mer än vad sniglarna skulle ha gjort. Principen bygger på att snigeln torrkas ut. Genom att strö salt på snigeln så reagerar slemkörtlarna med att producera abnorma mängder slem och snigeln blir därigenom uttorkad. </w:t>
      </w:r>
      <w:r>
        <w:rPr>
          <w:b/>
          <w:sz w:val="24"/>
        </w:rPr>
        <w:t>Kalk</w:t>
      </w:r>
      <w:r>
        <w:rPr>
          <w:sz w:val="24"/>
        </w:rPr>
        <w:t xml:space="preserve"> fungerar ungefär likadant, men betydligt mildare. Om du har en extra värdefull växt så kan du lägga ut kalkstavar runt växten. Snigeln kommer inte att passera.</w:t>
      </w:r>
    </w:p>
    <w:p>
      <w:pPr>
        <w:pStyle w:val="Normal"/>
        <w:numPr>
          <w:ilvl w:val="0"/>
          <w:numId w:val="2"/>
        </w:numPr>
        <w:rPr>
          <w:b/>
          <w:b/>
          <w:sz w:val="24"/>
        </w:rPr>
      </w:pPr>
      <w:r>
        <w:rPr>
          <w:b/>
          <w:sz w:val="24"/>
        </w:rPr>
        <w:t xml:space="preserve">Koffein </w:t>
      </w:r>
      <w:r>
        <w:rPr>
          <w:sz w:val="24"/>
        </w:rPr>
        <w:t xml:space="preserve">nya bekämpningsmedlet? När Amerikanska forskare skulle bekämpa grodor som angrep krukväxter på Hawaii så upptäckte man att sniglarna inte tålde koffeinet. Man dränkte helt enkelt in jorden med koffein, grodorna blev kvar men sniglarna försvann. Man upptäckte att koffeinet gick på sniglarnas nervsystem. Nu forskar man på ett nytt bekämpningsmedel.   </w:t>
      </w:r>
    </w:p>
    <w:p>
      <w:pPr>
        <w:pStyle w:val="Normal"/>
        <w:numPr>
          <w:ilvl w:val="0"/>
          <w:numId w:val="2"/>
        </w:numPr>
        <w:rPr>
          <w:b/>
          <w:b/>
          <w:sz w:val="24"/>
        </w:rPr>
      </w:pPr>
      <w:r>
        <w:rPr>
          <w:sz w:val="24"/>
        </w:rPr>
        <w:t xml:space="preserve">Man kan sätta upp </w:t>
      </w:r>
      <w:r>
        <w:rPr>
          <w:b/>
          <w:sz w:val="24"/>
        </w:rPr>
        <w:t>mekaniska eller elektriska hinder</w:t>
      </w:r>
      <w:r>
        <w:rPr>
          <w:sz w:val="24"/>
        </w:rPr>
        <w:t xml:space="preserve"> för sniglarna. Ett mekaniskt hinder kan vara ett halvt rör som är uppsatt runt om en blomsterlåda eller mot ingången till växthuset. Elektriska hinder är vanligt elstängsel som man sätter upp runt trädgårdslandet. Man lägger plankor runt hela trädgårdslandet och på dem sätter man elstängsel, några mm upp.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Snigelns dygnsrytm är ganska lätt att presentera. En solig dag så ligger de i sina gömslen för att skydda sig mot uttorkning. På natten kommer de fram, särskilt fuktiga nätter. Om det är regn på dagen så kommer många fram. Kort sagt de är framme när det regnar eller är fukti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3:00Z</dcterms:created>
  <dc:creator>Erik Sedell</dc:creator>
  <dc:description/>
  <dc:language>en-US</dc:language>
  <cp:lastModifiedBy>Erik Sedell</cp:lastModifiedBy>
  <cp:lastPrinted>2003-01-12T19:51:00Z</cp:lastPrinted>
  <dcterms:modified xsi:type="dcterms:W3CDTF">2003-01-12T20:05:00Z</dcterms:modified>
  <cp:revision>11</cp:revision>
  <dc:subject/>
  <dc:title>Sniglar</dc:title>
</cp:coreProperties>
</file>