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32"/>
          <w:szCs w:val="32"/>
          <w:u w:val="single"/>
        </w:rPr>
        <w:t>Sinnesorgan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t>Varför har vi sinnesorgan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Vi har 6-8 sinnen, beroende hur man nu bestämmer sig för att räkna på det. Men fem av sinnena är alltid med i inräkningen, de fem är: hörsel, känsel, lukt smak och syn, de andra sinnena är balanssinnet, muskelsinnet och det mest omdiskuterade sinnena av de alla, det s.k. sjätte sinnet. Det sjätte sinnet innebär att man t.ex. känner på sig att saker ska hända, och därför är det svårt att veta om det sjätte sinnet inte helt enkelt är rent ”bondförnuft”. Sinnesorganen har vi för att vi skall kunna reagera på saker som händer runt omkring os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Hörse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tt hörsel har med örat att göra är ganska givet, men att balanssinnet har sin utgångspunkt från innerörat är det inte många som vet. Likheten för alla sinnesorgan är att de har speciella celler som fungerar som mottagare för t.ex. ljus, vars mottagare är ögats näthinna, eller som för hörseln snäckan i innerörat. Örat brukar ofta delas in i tre delar, och så är fallet här också. De tre örondelar man brukar prata om är ytterörat, mellanörat och innerörat. Till ytterörat hör öronmussla, yttre hörselgången och trumhinnan. Öronmusslan, det som vi brukar kalla kort för ”öra”, fångar upp ljudvågor som tar vägen genom den yttre hörselgången till trumhinnan. Ytterörat är för övrigt fullt med elastiskt brosk och mycket nerver och blodkärl. Trumhinnan vibrerar när den kommer i kontakt med ljudvågor och Vidarbefordrar sedan till mellanörats tre hörselben: hammaren, städet och stigbygeln. Hammaren sitter fast i trumhinnan och leder vidare mot städet som i sin tur leder vidare mot stigbygeln. Stigbygeln, som är fäst i det ovala fönstret, får det omnämnda fönstret att buktas in, och en våg går genom snäckan till det runda fönstret. Vid den här rörelsen stimuleras vätskan i snäckan och cellerna reagerar. Nervimpulserna från cellerna skickas via hörsel-/balansnerven sedan till hjärnans hörselcentrum. Trumhinnan är i stort behov av lika stort tryck på båda sidor om sig, det är därför örontrumpeten, eller det eustachiska röret som det också kallas, finns till. Örontrumpeten leder ner till svalget och varje gång vi gäspar eller sväljer, vilket är ganska ofta, så justeras trycket. Det är innerörat som håller ordning på vår balans när vi hoppar och springer. För att specificera sig mer brukar man säga att balansorganet består av två hinnsäckar och tre båggångar. I båggångarna finns det en vätska som varje gång vi rör på registrerar vad som händer. Nervcellerna skickar sedan vidare till hjärnan via balans-/hörselnerven. </w:t>
      </w:r>
    </w:p>
    <w:p>
      <w:pPr>
        <w:pStyle w:val="Normal"/>
        <w:widowControl w:val="false"/>
        <w:autoSpaceDE w:val="false"/>
        <w:rPr/>
      </w:pPr>
      <w:r>
        <w:rPr>
          <w:sz w:val="28"/>
          <w:szCs w:val="28"/>
        </w:rPr>
        <w:t xml:space="preserve">En av de vanligaste öronsjukdomarna är öroninflammation. Ett annat namn för öroninflammation är otit. Öroninflammationen slår till, antingen i ytterörat, mellanörat eller innerörat. Vanligast är inflammation i mellanörat, som efterräkning av förkylning eller dylikt. Oftast känner man av större eller mindre smärta vid öroninflammation. Har man riktig otur kan öroninflammation leda till kraftig nedsatt hörsel eller t.o.m. dövhet. Men detta är idag </w:t>
      </w:r>
      <w:r>
        <w:rPr>
          <w:sz w:val="28"/>
          <w:szCs w:val="28"/>
          <w:u w:val="single"/>
        </w:rPr>
        <w:t>mycket</w:t>
      </w:r>
      <w:r>
        <w:rPr>
          <w:sz w:val="28"/>
          <w:szCs w:val="28"/>
        </w:rPr>
        <w:t xml:space="preserve"> ovanligt, eftersom antibiotika i form av droppar eller salva visat sig vara ett effektivt läkemedel. En annan vanlig öronsjukdom är eksem i yttre hörselgång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Sy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Ögat är, förmodligen, vårt viktigaste sinnesorgan, tillsammans med örat. Ögats uppgift är att bryta ljus, så att vi kan uppfatta bilder. Ögonen sitter i ögonhålan inbäddad av fettvävnad, och skyddas utifrån av ögonlocket. Ögonlocket är som sagt var till för att skydda, men den har också en annan uppgift, nämligen att fukta hornhinnan. Vätskan får ögonlocken från tårkörteln som sitter i övre yttre delen av ögonhålorna. En uttorkad hornhinna är en oanvändbar hornhinna, eftersom dess uppgift är att bryta ljuset. Det är när man blinkar som man fuktar ögat. Blinkar gör man omedvetet med 2-10 sekunders mellanrum. Ögongloben är ett annat namn för det vi i vardagstal kallar ”ögat”. Ögonglobens vägg har tre vävnadshinnor. En av dem är den s.k. ögonvitan, även kallad senhinna , som har en stabiliserande effekt på ögat. Senhinnan övergår sedan lite längre fram till den genomskinliga hornhinnan. Åderhinnan, som sitter på insidan av senhinnan, har som uppgift att ge ögat näring och syre. Vid åderhinnans framdel finns strålkroppen som håller fast linsen. Ögat har också muskler som gör att vi kan röra på ögonen. Men ögonen kan bara göra rörelser två och två. Ett öga kan inte titta åt höger, medan det andra tittar åt vänster. Regnbågshinnan ( brukar även säga ögats Iris ) har en öppning som kan vidgas och minskas. Den öppningen kallas pupill. I mörker vidgas pupillen så att så mycket ljus som möjligt ska kunna komma in och på så sätt ge en så klar bild som möjligt av omgivningen, medan pupillen i ljus minskas eftersom mindre ljus behövs släppas in för att få fram en klar bild. Om någon frågar dig vad du har för färg på ögonen, så skulle frågan istället vara: Vad har du färg på dina regnbågshinnor ? För att det är regnbågshinnorna som ”är ögats färg”. Blåa ögon har lite pigment, medan bruna har mycket. Näthinnan är en hinna som är belägen mellan glaskroppen och åderhinnan. Hinnan innehåller ljuskänsliga celler, som består av ca 150 miljoner stavar och ca 5 miljoner tappar. Och vad är då tappar och stavar ? Stavar kan endast urskilja färgerna svart och vitt och används lämpligtvis vid mörkerseende, medan tapparna, som är mer ljuskrävande kan registrera fina färger och skarpa detaljer. Cellerna i näthinnan vidarebefordrar sedan sina ”upptäckter” till syncentrat. Inflammationer i ögonen är en mycket vanlig sjukdom. Det finns två olika sorters starr. Grå starr och grön starr. Ett annat namn för grå starr är katarakt. Grå starr kan man nästan kalla för ”åldersstarr”, eftersom sjukdomen bryter ut i 60-70 års åldern. Vid grå starr blir ögats lins grumlig. Chanserna att få grå starr är större om man har diabetes, låg kalciumhalt i blodet m.m. Oftast löser man problemet med grå starr genom att operera bort den slitna linsen och sätter dit en ny av plast eller av specialglas. Grön starr har man om vätsketrycket i ögat blir för högt. Oftast ger man patienten speciella ögondroppar, medan man i svåra fall ger tabletter. Även grön starr drabbar gamla ofta. Det vetenskapliga namnet för grön starr är glaukom. Bindhinneinflammation kallas ofta även för konjunktivit. Orsakerna till konjunktivit är ofta allergi, bakterier intensivt solljus m.m. Vid konjunktivit blir bindhinnan ( bindhinna täcker horn- och senhinna ) röd och varbildning är också vanligt. Ögondroppar är medicinen som används vid konjunktivit.</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Känse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å kroppens yttre delar finns det flera olika sorters känselkroppar, som registrerar känslor, såsom värme, kyla, smärta m.fl. Känselkropparna har, förutom smärtkänselkropparna, koncentrerat sig på varsin känsla. Smärta innefattar så mycket, t.ex. skärsår, brännskador m.m. Anledningen till att smärtrådarna ligger så pass ”långt upp” bland hudlagren, är för att vi snabbt ska kunna känna minsta lilla smärta, eftersom smärtan är farlig. Smärta är detsamma som att kroppen säger: ”Jag är skadad !”</w:t>
      </w:r>
    </w:p>
    <w:p>
      <w:pPr>
        <w:pStyle w:val="Normal"/>
        <w:widowControl w:val="false"/>
        <w:autoSpaceDE w:val="false"/>
        <w:rPr>
          <w:sz w:val="28"/>
          <w:szCs w:val="28"/>
        </w:rPr>
      </w:pPr>
      <w:r>
        <w:rPr>
          <w:sz w:val="28"/>
          <w:szCs w:val="28"/>
        </w:rPr>
        <w:t>Hudvärme mellan 10 och 45 Celsiusgrader registreras av värmekänselkroppar. Temperaturer under 10 C innebär tappad känsel, medan temperaturer över 45 C innebär brännskador. Olika delar av kroppen är olika känsliga för beröring smärta osv. Hornhinnan är det mest ”smärttäta” stället på kroppen, medan ryggen tillhör en av de minst känsliga. ”Beröringskänseln” är stört i fingertopparna och på läpparna. Om man utsätter sina känselsinnen under lång tid avtrubbas sinnena. Avtrubbning av tryck och temperaturer tar mycket lång tid, medan känseln för kläder mot kroppen är näst intill obefintli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Luk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Lukten är, tillsammans med smaken, ett ganska outvecklat sinne. I jämförelse med djuren, och speciellt hunden, är vårt luktsinne på väldigt låg nivå.  När man får känn på en doft, t.ex. matos, så fångar ett litet luktorgan, som kallas luktepitelet, upp lukten med hjälp av sin sinnescellsberikade slemhinna. Cellerna har lukttrådar som leder lukten via två luktnerver till hjärnans luktcentrum, och vi kan urskilja om det är fiskpinnar eller köttbullar som serveras på matborde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u w:val="single"/>
        </w:rPr>
        <w:t>Sma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n människa har fyra s.k. grundsmaker. Sött, surt, salt och beskt. Smaken sött och salt känns bäst med tungspetsen, medan surt och beskt känns bäst med bakre delen av tungan. Mitten av tungan är, tro det eller ej, smaklös. Anledningen till att vi kan känna smak överhuvudtaget, är papillerna på tungan. Papillerna syns som små ”knotterbubblor” på tungan. Papillerna består av smaklökar. Smaklökarna kallas så eftersom celler och nerver är placerade så att de ser ut som små lökar. För att underlätta för smaklökarna är kroppen gjord så att varje smaklök bara har en smak att hålla reda på. Uppskattningsvis finns det ca 200 smaklökar på tungan. Smak och luktsinne går ofta hand i hand. Om du är t.ex. förkyld så blir smaken nedsatt.</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u w:val="single"/>
        </w:rPr>
        <w:t>Källförteck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amiljens Läkar Lexikon</w:t>
        <w:tab/>
        <w:tab/>
        <w:tab/>
        <w:tab/>
        <w:t>diverse författare</w:t>
        <w:tab/>
      </w:r>
    </w:p>
    <w:p>
      <w:pPr>
        <w:pStyle w:val="Normal"/>
        <w:widowControl w:val="false"/>
        <w:autoSpaceDE w:val="false"/>
        <w:rPr>
          <w:sz w:val="28"/>
          <w:szCs w:val="28"/>
        </w:rPr>
      </w:pPr>
      <w:r>
        <w:rPr>
          <w:sz w:val="28"/>
          <w:szCs w:val="28"/>
        </w:rPr>
        <w:t>Puls Biologi</w:t>
        <w:tab/>
        <w:tab/>
        <w:tab/>
        <w:tab/>
        <w:tab/>
        <w:tab/>
        <w:t>diverse författare</w:t>
      </w:r>
    </w:p>
    <w:p>
      <w:pPr>
        <w:pStyle w:val="Normal"/>
        <w:widowControl w:val="false"/>
        <w:autoSpaceDE w:val="false"/>
        <w:rPr>
          <w:sz w:val="28"/>
          <w:szCs w:val="28"/>
        </w:rPr>
      </w:pPr>
      <w:r>
        <w:rPr>
          <w:sz w:val="28"/>
          <w:szCs w:val="28"/>
        </w:rPr>
        <w:t>Anatomi och fysiologi</w:t>
        <w:tab/>
        <w:tab/>
        <w:tab/>
        <w:tab/>
        <w:t>Peter Fransson och Ulrik Kvist</w:t>
        <w:tab/>
      </w:r>
    </w:p>
    <w:p>
      <w:pPr>
        <w:pStyle w:val="Normal"/>
        <w:widowControl w:val="false"/>
        <w:autoSpaceDE w:val="false"/>
        <w:rPr>
          <w:sz w:val="28"/>
          <w:szCs w:val="28"/>
        </w:rPr>
      </w:pPr>
      <w:r>
        <w:rPr>
          <w:sz w:val="28"/>
          <w:szCs w:val="28"/>
        </w:rPr>
        <w:t>Anatomi och fysiologi 2</w:t>
        <w:tab/>
        <w:tab/>
        <w:tab/>
        <w:tab/>
        <w:t>Peter Fransson och Ulrik Kvist</w:t>
      </w:r>
    </w:p>
    <w:p>
      <w:pPr>
        <w:pStyle w:val="Normal"/>
        <w:widowControl w:val="false"/>
        <w:autoSpaceDE w:val="false"/>
        <w:rPr>
          <w:sz w:val="28"/>
          <w:szCs w:val="28"/>
        </w:rPr>
      </w:pPr>
      <w:r>
        <w:rPr>
          <w:sz w:val="28"/>
          <w:szCs w:val="28"/>
        </w:rPr>
        <w:t>Bonniers Lexikon 2000</w:t>
        <w:tab/>
        <w:tab/>
        <w:tab/>
        <w:tab/>
        <w:t>diverse författare</w:t>
      </w:r>
    </w:p>
    <w:p>
      <w:pPr>
        <w:pStyle w:val="Normal"/>
        <w:widowControl w:val="false"/>
        <w:autoSpaceDE w:val="false"/>
        <w:rPr>
          <w:sz w:val="28"/>
          <w:szCs w:val="28"/>
          <w:u w:val="single"/>
        </w:rPr>
      </w:pPr>
      <w:r>
        <w:rPr>
          <w:sz w:val="28"/>
          <w:szCs w:val="28"/>
          <w:u w:val="single"/>
        </w:rPr>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7:32:00Z</dcterms:created>
  <dc:creator>Carl Lindencrona</dc:creator>
  <dc:description/>
  <dc:language>en-US</dc:language>
  <cp:lastModifiedBy>Carl Lindencrona</cp:lastModifiedBy>
  <dcterms:modified xsi:type="dcterms:W3CDTF">2001-02-19T17:32:00Z</dcterms:modified>
  <cp:revision>2</cp:revision>
  <dc:subject/>
  <dc:title>Sinnesorganen</dc:title>
</cp:coreProperties>
</file>