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v-SE"/>
        </w:rPr>
      </w:pPr>
      <w:r>
        <w:rPr>
          <w:lang w:eastAsia="sv-SE"/>
        </w:rPr>
        <w:t>_4Pimpinellros: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En låg vanligen knähög starkt grenad buske med talrika,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tätt sittande, borstlika tornar.Bladen är små med c:a 7-11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elliptiska, sågade småblad och blommorna har crémefärgade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kronblad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Den blommar någon gång mellan juni-juli och hör hemma i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Europa och de temprerade delarna an Asien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Det latinska artnamnet 'Pimpinellifólia' ,betyder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med Pimpinelliknande blad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Pimpinell var det gamla namnet på 'Sangvisórba minor';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numera används detta namn ofta helt om en annan växt nämligen,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back-anis , som hör till umbellatfamiljen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Pimpinellrosen är den lättast igenkännliga av Nordens alla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rosarte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Den förekommer inte i vårt land men är rätt allmän på  klitterna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på Jyllands västkust och finns också i nordsjälland och sydnorge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Den odlas dock ibland i trädgårdar och förvildas någon enstaka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gång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Pimpinellrosen har också använts som vinkrydda och medicenalväxt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Rossläktet: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Man räknar med att det ska finnas c:a 15O olika rosarter på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norra halvklotet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Bladen hos rosorna är parställda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Blommorna som ofta är mycket stora är ofta mycket välluktande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Blomaxeln är urnlik och växer vid mognaden ut till en köttig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skenfrukt ,nypon, som innehåller håriga nötte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De C-vitaminrika nyponen är ätliga och används med fördel till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b.l.a soppo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Nyponrosen är doftlös i skillnad mot t.e.x Hartsrosen och Äppelrosen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Flera arter finns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Som odlade prydnadsväxter hör rosorna till de ädlaste och mest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uppskattade blommorna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Odlade rosor brukar indelas i "Gamla" och "Moderna" roso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De förra innefattar de ursprungliga arterna och deras hybrider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d.v.s, korsningar arterna emellan, gamla varieteter, och ofta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har en komplicerad härstammning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Till gamla , de tidigast odlade formerna, hör provinsrosorna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(efter den Franska staden Provins) dit b.l.a Mossrosen hör, den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vita Kinesiska Myskrosen, den skönt formade Terosen samt Damaskener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eller Remontanrosen - den först kända rosen som oavbrutet blommar under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vegetationen(remontera= blomma om) 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I början av 18OO-talet infördes ädelrosen till Europa, sedemera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utvecklad i många forme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Moderna rosor grupperas i tehybrider och bukettblommande roso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Tehybriderna är resultat av korsningar av Terosen och Damaskenerrosen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och dess remontantforme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Två kända sortnamn är den långstjälkiga Baccara och den gula fredsrosen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Peace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Det kan nämnas att den lyckosamme rosodlaren både namnger och tar patent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på sin ros, för vilken han också tar intäkter från andra som vill odla den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Bukettblommande rosor, Polyantarosor, är härdiga småblommiga hybrider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än b.l.a ädelros, Japanska klätterrosor och Provinsroso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Klängrosor slutligen har varierande härkomst, b.l.a som hybridformer av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Myskrosen eller den Japanska klätterrosens hybrider och ädelrosen, t.e.x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den berömda Dance du Feu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Rosor bör helst odlas i näringsrik, lerhaltig jord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De flesta fordrar omsorgsfull beskärning, och många sorter måste täckas på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vintern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De gammaldags sorterna är härdigare är de moderna och har starkare doft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_4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Några Rosarter, kort beskrivning: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Nyponrosen, Rosa Canina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Den förekommer i hela Europa.Den känns igen på sina starkt krökta tagga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Liksom alla vildrosor har den parbladiga blad med stipler, fem foderblad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och fem kronblad, många ståndare på kanten av en krukformig blombotten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samt många fruktämnen inuti denna vilken vid mognaden kallas nypon och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innehåller talrika små nötter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_4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Rosa virginiana, en i östra USA en mycket vanlig vild rosart: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Gul Ros, Rosa foetida.Stamformen för alla gula kulturrosor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_4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Äppelrosen, Rosa rubiginosa.Den växer vild i Europa och USA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Den skiljer sig från den vanliga nyponrosen genom det talrika äppledoftande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håret på bladens undersida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Polyantharos eller bukettblommande ros(Margo Koster)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Polyantharosor blommar hela säsongen med många små blommor i ganska många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täta samling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20:37:00Z</dcterms:created>
  <dc:creator>Lindencrona</dc:creator>
  <dc:description/>
  <dc:language>en-US</dc:language>
  <cp:lastModifiedBy>Lindencrona</cp:lastModifiedBy>
  <dcterms:modified xsi:type="dcterms:W3CDTF">1999-06-14T20:38:00Z</dcterms:modified>
  <cp:revision>1</cp:revision>
  <dc:subject/>
  <dc:title>_4Pimpinellros:</dc:title>
</cp:coreProperties>
</file>