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wardian Script ITC" w:hAnsi="Edwardian Script ITC" w:cs="Times New Roman"/>
          <w:sz w:val="72"/>
          <w:szCs w:val="72"/>
        </w:rPr>
      </w:pPr>
      <w:r>
        <w:rPr>
          <w:rFonts w:cs="Times New Roman" w:ascii="Matisse ITC" w:hAnsi="Matisse ITC"/>
          <w:sz w:val="74"/>
          <w:szCs w:val="74"/>
        </w:rPr>
        <w:t xml:space="preserve">     </w:t>
      </w:r>
      <w:r>
        <w:rPr>
          <w:rFonts w:cs="Times New Roman" w:ascii="Matisse ITC" w:hAnsi="Matisse ITC"/>
          <w:sz w:val="74"/>
          <w:szCs w:val="74"/>
        </w:rPr>
        <w:t>Charlie Chaplins liv</w:t>
      </w:r>
      <w:r>
        <w:rPr>
          <w:rFonts w:cs="Times New Roman" w:ascii="Edwardian Script ITC" w:hAnsi="Edwardian Script ITC"/>
          <w:sz w:val="72"/>
          <w:szCs w:val="72"/>
        </w:rPr>
        <w:t xml:space="preserve">     </w:t>
      </w:r>
      <w:r>
        <w:rPr/>
        <w:drawing>
          <wp:inline distT="0" distB="0" distL="0" distR="0">
            <wp:extent cx="1162050" cy="1930400"/>
            <wp:effectExtent l="0" t="0" r="0" b="0"/>
            <wp:docPr id="1" name="Bildobjekt 0" descr="charli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charlie1.jpg"/>
                    <pic:cNvPicPr>
                      <a:picLocks noChangeAspect="1" noChangeArrowheads="1"/>
                    </pic:cNvPicPr>
                  </pic:nvPicPr>
                  <pic:blipFill>
                    <a:blip r:embed="rId2"/>
                    <a:stretch>
                      <a:fillRect/>
                    </a:stretch>
                  </pic:blipFill>
                  <pic:spPr bwMode="auto">
                    <a:xfrm>
                      <a:off x="0" y="0"/>
                      <a:ext cx="1162050" cy="1930400"/>
                    </a:xfrm>
                    <a:prstGeom prst="rect">
                      <a:avLst/>
                    </a:prstGeom>
                  </pic:spPr>
                </pic:pic>
              </a:graphicData>
            </a:graphic>
          </wp:inline>
        </w:drawing>
      </w:r>
      <w:r>
        <w:rPr>
          <w:rFonts w:cs="Times New Roman" w:ascii="Edwardian Script ITC" w:hAnsi="Edwardian Script ITC"/>
          <w:sz w:val="72"/>
          <w:szCs w:val="72"/>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Charlie Chaplin – alla känner vi till hans namn, men hur många vet egentligen något om Chaplin och hans liv – det liv som utspelade sig i bakgrunden av hans välkända filmkonst?</w:t>
      </w:r>
    </w:p>
    <w:p>
      <w:pPr>
        <w:pStyle w:val="Normal"/>
        <w:rPr>
          <w:rFonts w:ascii="Times New Roman" w:hAnsi="Times New Roman" w:cs="Times New Roman"/>
          <w:sz w:val="24"/>
          <w:szCs w:val="24"/>
        </w:rPr>
      </w:pPr>
      <w:r>
        <w:rPr>
          <w:rFonts w:cs="Times New Roman" w:ascii="Times New Roman" w:hAnsi="Times New Roman"/>
          <w:sz w:val="24"/>
          <w:szCs w:val="24"/>
        </w:rPr>
        <w:t xml:space="preserve">När jag hör namnet ”Charlie Chaplin” så ser jag för mitt inre öga en pajas med mustasch som ryckigt struttar omkring i gamla filmsekvenser – och ska jag vara ärlig så tror jag att det finns väldigt många fler som har exakt samma bild av Chaplin. Och det är också därför som jag nu har bestämt mig för att göra ett arbete om honom, för jag är ärligt nyfiken på vem han var och vad han åstadkom, och då menar jag inte främst hans succéer inom filmindustrin – utan hans liv i största allmänhet. Mitt mål med det här arbetet är att när jag väl är klar, så ska min bild utav honom inte längre bara vara att han var en pajas med mustas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tt vara Chaplin och växa upp</w:t>
      </w:r>
    </w:p>
    <w:p>
      <w:pPr>
        <w:pStyle w:val="Normal"/>
        <w:rPr>
          <w:rFonts w:ascii="Times New Roman" w:hAnsi="Times New Roman" w:cs="Times New Roman"/>
          <w:sz w:val="24"/>
          <w:szCs w:val="24"/>
        </w:rPr>
      </w:pPr>
      <w:r>
        <w:rPr>
          <w:rFonts w:cs="Times New Roman" w:ascii="Times New Roman" w:hAnsi="Times New Roman"/>
          <w:sz w:val="24"/>
          <w:szCs w:val="24"/>
        </w:rPr>
        <w:t xml:space="preserve">Charlie Chaplin föddes den 16 april 1889 i London. Eller det sägs åtminstone att Chaplin föddes vid den tidpunkten, men sanningen är den att det faktiskt inte finns kvar några faktiska bevis av när han föddes – varken födelseattest eller några papper, som kan bevisa att han har döpts . Chaplin föddes in i en välbärgad familj, och ifrån första början så såg det faktiskt ut som om han skulle få växa upp i en trygg och lycklig tillvaro. Chaplins lilla familj bestod av hans båda föräldrar och hans fyra år äldre halvbror Sydney. Hans föräldrar var begåvade varietéartister, och strax efter Chaplins födelse så flyttade de in i en ombonad trerumslägenhet i stadsdelen Lambeth, söder om Themsen. De var till och med så välbärgade att pojkarna omhändertogs av barnjungfrur när föräldrarna jobbade sent. Tyvärr så slogs Chaplins idylliska liv snart i bitar: hans pappa Charles var en man med hett temperament, inte minst när han drack sprit, något som han gjorde alldeles för ofta.  </w:t>
      </w:r>
    </w:p>
    <w:p>
      <w:pPr>
        <w:pStyle w:val="Normal"/>
        <w:rPr>
          <w:rFonts w:ascii="Times New Roman" w:hAnsi="Times New Roman" w:cs="Times New Roman"/>
          <w:sz w:val="24"/>
          <w:szCs w:val="24"/>
        </w:rPr>
      </w:pPr>
      <w:r>
        <w:rPr>
          <w:rFonts w:cs="Times New Roman" w:ascii="Times New Roman" w:hAnsi="Times New Roman"/>
          <w:sz w:val="24"/>
          <w:szCs w:val="24"/>
        </w:rPr>
        <w:t xml:space="preserve">När lille Chaplin var ett år gammal, så bestämde sig hans far Charles för att ge sig ut på en turné till de Förenta Staterna. Samtidigt som hans far reste iväg, så inledde Chaplins mor Hannah en kärleksaffär med en annan känd varietéartist vid namn Leo Dryden, och fick tillsammans med honom också en son som kom att döpas till Wheeler. När Charles äntligen anlände hem efter sin långa turné, så kände han sig överflödig och gav sig av nästan omedelbart igen. Snart gav sig Dryden också av, och helt plötsligt så var Hannah helt ensam med tre söner. Den konstellationen varade inte heller särskilt länge – en dag dök Dryden helt sonika upp, tog med sig Wheeler, och försvann – något som skulle leda till att Hannah inte fick se skymten av sin son på över 30 år. De andra två fäderna till Hannahs barn var inte heller speciellt hjälpsamma, Hannah fick dra hela det stora lasset själv och hon gjorde sitt bästa för att försörja sina två pojkar, men det var inte alltid så lätt. </w:t>
      </w:r>
    </w:p>
    <w:p>
      <w:pPr>
        <w:pStyle w:val="Normal"/>
        <w:rPr>
          <w:rFonts w:ascii="Times New Roman" w:hAnsi="Times New Roman" w:cs="Times New Roman"/>
          <w:sz w:val="24"/>
          <w:szCs w:val="24"/>
        </w:rPr>
      </w:pPr>
      <w:r>
        <w:rPr>
          <w:rFonts w:cs="Times New Roman" w:ascii="Times New Roman" w:hAnsi="Times New Roman"/>
          <w:sz w:val="24"/>
          <w:szCs w:val="24"/>
        </w:rPr>
        <w:t xml:space="preserve">Chaplins mor kämpade tappert. Hon försörjde sig på allt ifrån att sjunga till att sy kläder, men till slut så var det ohållbart – hon fick ta med sig sina pojkar och gå till fattighuset, något som än en gång ledde till att familjen (den lilla som fanns kvar) splittrades. Chaplin och hans bror Sydney fick inte stanna på samma ställe som sin mor, utan skickades iväg till ett barnhem för föräldralösa och övergivna barn, ett barnhem som mer än gärna straffade barnen med slag och lidande. Livet blev med ens inte lika lätt för Charlie Chaplin, han var bara 5 år och saknade sin mamma något oerhört, men istället för att växa upp i en trygg miljö, så fick han varje dag se på medan andra barn blev slagna, eller skrika av smärta då han själv blev slagen gul och blå. Efter en tid förlorade Chaplin också in storebrors sällskap då Sydney begav sig iväg på ett skolskepp för att lära sig sjömansyrket. </w:t>
      </w:r>
    </w:p>
    <w:p>
      <w:pPr>
        <w:pStyle w:val="Normal"/>
        <w:rPr>
          <w:rFonts w:ascii="Times New Roman" w:hAnsi="Times New Roman" w:cs="Times New Roman"/>
          <w:sz w:val="24"/>
          <w:szCs w:val="24"/>
        </w:rPr>
      </w:pPr>
      <w:r>
        <w:rPr>
          <w:rFonts w:cs="Times New Roman" w:ascii="Times New Roman" w:hAnsi="Times New Roman"/>
          <w:sz w:val="24"/>
          <w:szCs w:val="24"/>
        </w:rPr>
        <w:t xml:space="preserve">Chaplins barndom var uppenbart kaotisk – då och då hade hans mor råd att försörja dem och de kunde bo tillsammans alla tre, sedan tog pengarna slut och pojkarna var återigen tvungna att placeras på barnhem. Deras mor var labil, och en dag då de återigen befann sig på barnhemmet, så fick de beskedet att deras mor blivit galen och tagits in på sinnessjukhus, och att myndigheterna beslutat att placera pojkarna hos deras far (Chaplins biologiska far, Sydneys styvfar, men han placerades där i alla fall eftersom att hans biologiska far var okänd). Deras far levde tillsammans med en annan kvinna, och hade också tillsammans med henne en liten son. Faderns nya fru Louise, var allt annat än glad över tillskottet i familjen, och behandlade också Chaplin och hans bror därefter. Ibland gick det till och med så illa att hon kastade ut bröderna på gatan om nätter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haplins karriär</w:t>
      </w:r>
    </w:p>
    <w:p>
      <w:pPr>
        <w:pStyle w:val="Normal"/>
        <w:rPr>
          <w:rFonts w:ascii="Times New Roman" w:hAnsi="Times New Roman" w:cs="Times New Roman"/>
          <w:sz w:val="24"/>
          <w:szCs w:val="24"/>
        </w:rPr>
      </w:pPr>
      <w:r>
        <w:rPr>
          <w:rFonts w:cs="Times New Roman" w:ascii="Times New Roman" w:hAnsi="Times New Roman"/>
          <w:sz w:val="24"/>
          <w:szCs w:val="24"/>
        </w:rPr>
        <w:t xml:space="preserve">Vid ett tillfälle då Chaplin endast var 5 år gammal så var han med sin mor Hannah på den teater där hon uppträdde på för tillfället. Mitt i en sång så brast hennes röst, vilket ledde till att publiken skrattade ut henne. Teaterdirektören försökte rädda situationen och mindes plötsligt att han hört Hannahs son sjunga vid ett tidigare tillfälle, så han kallades omedelbart upp på scenen och sjöng en visa som han fått lära sig av sin far, och plötsligt så började det regna småmynt över honom ifrån den uppskattande publiken. Detta var Chaplins scendebut. </w:t>
      </w:r>
    </w:p>
    <w:p>
      <w:pPr>
        <w:pStyle w:val="Normal"/>
        <w:rPr>
          <w:rFonts w:ascii="Times New Roman" w:hAnsi="Times New Roman" w:cs="Times New Roman"/>
          <w:sz w:val="24"/>
          <w:szCs w:val="24"/>
        </w:rPr>
      </w:pPr>
      <w:r>
        <w:rPr>
          <w:rFonts w:cs="Times New Roman" w:ascii="Times New Roman" w:hAnsi="Times New Roman"/>
          <w:sz w:val="24"/>
          <w:szCs w:val="24"/>
        </w:rPr>
        <w:t xml:space="preserve">När Hannah frisknade till och kom ut från mentalsjukhuset drygt ett år efter att pojkarna placerats hos sin far, så fick hon återigen chansen att försöka ta hand om dem. En av Hannahs viktigaste lärdomar till sina söner i livet, var att få dem att våga stå på scen, och detta var något som pojkarna tog till sig med hull och hår. Helt plötsligt så gjorde Chaplins far en insats som skulle komma att få stor betydelse för Chaplins framtida liv. Charles kände en man som hade en trupp med pojkar som uppträdde med såkallad träskodans, ”De åtta Lancashirepojkarna. En av dessa pojkar kunde av personliga skäl inte vara med på den kommande turnén och om det dök upp en ersättare för honom, så skulle man inte behöva göra sig besväret att trycka upp nya affischer. Chaplins far föreslog sin son och han fick ta den andra pojkens plats nästan omedelbart. Chaplins far lyckades övertala ledaren att Chaplin skulle få mat och husrum, och att det även skulle skickas en slant till hans mor varje vecka. Och så blev det. Ledaren för ”De åtta Lancashirepojkarna” var en förstående man och Chaplin hade inte svårt att accepteras i truppen. Han var blott 8 år, och redan i underhållningsbranschen.  </w:t>
      </w:r>
    </w:p>
    <w:p>
      <w:pPr>
        <w:pStyle w:val="Normal"/>
        <w:rPr>
          <w:rFonts w:ascii="Times New Roman" w:hAnsi="Times New Roman" w:cs="Times New Roman"/>
          <w:sz w:val="24"/>
          <w:szCs w:val="24"/>
        </w:rPr>
      </w:pPr>
      <w:r>
        <w:rPr>
          <w:rFonts w:cs="Times New Roman" w:ascii="Times New Roman" w:hAnsi="Times New Roman"/>
          <w:sz w:val="24"/>
          <w:szCs w:val="24"/>
        </w:rPr>
        <w:t xml:space="preserve">När Chaplin till sist slutade och hoppade av truppen, så försörjde han sig bland annat genom att jobba hos tryckare, glasblåsare, läkare och hårfrisörer, men inget av dessa arbeten föll honom riktigt i smaken. Till slut så lyckades Chaplins bror Sydney övertala honom att försöka ta sig in i underhållningsbranschen igen, och Chaplin bestämde sig för att gå till en teateragentur. Där fick han tips om att söka jobb hos ett teatersällskap som skulle spela en pjäs om Sherlock Holmes. Inte helt oväntat så fick Chaplin en roll, och då som den store detektivens springpojke. Men trots att han bara spelade en biroll, så fattade folk tycke för honom, de tyckte att han var rolig. Uppsättningen följdes därefter utav andra föreställningar där han fick medverka. </w:t>
      </w:r>
    </w:p>
    <w:p>
      <w:pPr>
        <w:pStyle w:val="Normal"/>
        <w:rPr>
          <w:rFonts w:ascii="Times New Roman" w:hAnsi="Times New Roman" w:cs="Times New Roman"/>
          <w:sz w:val="24"/>
          <w:szCs w:val="24"/>
        </w:rPr>
      </w:pPr>
      <w:r>
        <w:rPr>
          <w:rFonts w:cs="Times New Roman" w:ascii="Times New Roman" w:hAnsi="Times New Roman"/>
          <w:sz w:val="24"/>
          <w:szCs w:val="24"/>
        </w:rPr>
        <w:t xml:space="preserve">Chaplins bror Sydney hade samtidigt lyckats få arbete hos en man vid namn Fred Karno, en känd teaterman som bossade över en rad olika resande skådespelartrupper, som framförallt inriktade sig på pantomimer. Snart fick också Chaplin en chans två veckors provanställning hos Karno, och efter de 14 dagarna så bestämde sig Karno för att ge Chaplin ett 2-årskontrakt - han såg talangen och den stora potentialen i Chaplin. Privat var Karno en brutal hustrumisshandlare, men i sitt arbete var han inte bara kompetent, utan också något av en perfektionist, och väldigt mån om sina skådespelare. Karno var också av övertygelsen att humor fungerade bättre om den kombinerades med en gnutta känslosamhet. Detta var lärdomar som Chaplin skulle ta med sig senare i livet – tillsammans med en annan av Karnos artister, Stan Laurel, i Sverige mer bekant som ”Halvan”. </w:t>
      </w:r>
    </w:p>
    <w:p>
      <w:pPr>
        <w:pStyle w:val="Normal"/>
        <w:rPr>
          <w:rFonts w:ascii="Times New Roman" w:hAnsi="Times New Roman" w:cs="Times New Roman"/>
          <w:sz w:val="24"/>
          <w:szCs w:val="24"/>
        </w:rPr>
      </w:pPr>
      <w:r>
        <w:rPr>
          <w:rFonts w:cs="Times New Roman" w:ascii="Times New Roman" w:hAnsi="Times New Roman"/>
          <w:sz w:val="24"/>
          <w:szCs w:val="24"/>
        </w:rPr>
        <w:t xml:space="preserve">Åren går och Chaplin stärker sin ställning hos Karno. I slutet av år 1910 blir han utsedd till stjärna i en turné som ska gå till USA. En av de stora föreställningarna i landet i väster, ses av en man vid namn Mack Sennett. Denne är filmskådespelare men skall alldeles snart få ansvaret över ett eget filmbolag, Keystone. Sennetts uppgift är klar och tydlig: han ska få det nya filmbolaget att leverera så mycket komedier som möjligt. När Sennett i efterhand återger sina minnen från den här föreställningen påstår han sig ha blivit ”mer än imponerad” av Chaplin, ”snarare förstummad”. Om detta vet Chaplin inget. Han kommer hem till England igen och tycker att livet i allmänhet känns trist och avslaget, så när Karno vill skicka honom på en ny USA-turné så tackar han glatt ja. Sommaren 1913 när Chaplins trupp spelar i Philadelphia kommer ett telegram från en teateragentur, med frågan om det möjligen finns en skådespelare med i sällskapet som heter något i stil med ”Chaffin”. Det är Sennett som skickar telegrammet och som just har förlorat en stjärnskådespelare på Keystone, och kommer då plötsligt ihåg den rolige engelsmannen. Sennett erbjuder honom dubbelt så mycket lön som Chaplin, Chaplin förhandlar upp lönen ytterligare och sedan har de ett avtal. I december 1913 infinner sig Chaplin i Kalifornien för att börja arbeta på Keystone och han får jobba hårt redan ifrån start. Enbart under 1914 är Chaplin med i 35 st. olika kortfilmer, alla givetvis inspelade i en rasande hastighe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plin som den världsberömda rollfigur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an i sin andra kortfilm börjar Chaplin att forma den rollfigur som ska komma att göra honom världsberömd. Filmen som rollfiguren sakta börjar framträda i, heter ”Kids Auto Races at Venice”. Chaplin går in i Keystones klädförråd och tar vad han hittar. En liten stund senare kommer han ut med lösmustasch, för litet plommonstop, dito kavaj, för stora skor, för stora byxor, fötterna pekande rätt utåt och en käpp som ser ut att leva sitt eget liv. Chaplin har själv berättat att så fort han fick på sig utstyrseln, så kunde han känna hur personligheten växte fram.</w:t>
      </w:r>
    </w:p>
    <w:p>
      <w:pPr>
        <w:pStyle w:val="Normal"/>
        <w:rPr>
          <w:rFonts w:ascii="Times New Roman" w:hAnsi="Times New Roman" w:cs="Times New Roman"/>
          <w:sz w:val="24"/>
          <w:szCs w:val="24"/>
        </w:rPr>
      </w:pPr>
      <w:r>
        <w:rPr>
          <w:rFonts w:cs="Times New Roman" w:ascii="Times New Roman" w:hAnsi="Times New Roman"/>
          <w:sz w:val="24"/>
          <w:szCs w:val="24"/>
        </w:rPr>
        <w:t>Chaplin var inte heller enbart skådespelare, även om det var så han började sin karriär. Snart gjorde han nästan allt: han agerade, regisserade, producerade, skrev manus – och när ljudfilmen till slut kom, så skrev han också sin egen filmmusik och dirigerade orkestern under inspelningarna.</w:t>
      </w:r>
    </w:p>
    <w:p>
      <w:pPr>
        <w:pStyle w:val="Normal"/>
        <w:rPr>
          <w:rFonts w:ascii="Times New Roman" w:hAnsi="Times New Roman" w:cs="Times New Roman"/>
          <w:sz w:val="24"/>
          <w:szCs w:val="24"/>
        </w:rPr>
      </w:pPr>
      <w:r>
        <w:rPr>
          <w:rFonts w:cs="Times New Roman" w:ascii="Times New Roman" w:hAnsi="Times New Roman"/>
          <w:sz w:val="24"/>
          <w:szCs w:val="24"/>
        </w:rPr>
        <w:t xml:space="preserve">Mot slutet av 1930-talet kom ljudfilmen började Chaplin alltmer att oroa sig över nazismens framväxt och dess påverkan i världen, och till slut så bestämde han sig för att ta upp ämnet i en film. Filmen fick namnet ”Diktatorn” som fick premiär år 1940, då Andra Världskriget redan var i full gång. ”Diktatorn” var också Chaplins allra första film med dialog. Men tyvärr mottogs inte filmen på ett sådant sätt som Chaplin hade trott. Den förbjöds i flera länder, även i Sverige, men det var inte bara i Europa som en kritisk film om Hitler var känslig. Så var fallet även i USA, där det fanns många som ansåg att temat var olämpligt, antingen för att de hyste sympati för Tredje Riket eller åtminstone för att de var måna om de amerikanska relationerna med Tyskland. </w:t>
      </w:r>
    </w:p>
    <w:p>
      <w:pPr>
        <w:pStyle w:val="Normal"/>
        <w:rPr>
          <w:rFonts w:ascii="Times New Roman" w:hAnsi="Times New Roman" w:cs="Times New Roman"/>
          <w:sz w:val="24"/>
          <w:szCs w:val="24"/>
        </w:rPr>
      </w:pPr>
      <w:r>
        <w:rPr>
          <w:rFonts w:cs="Times New Roman" w:ascii="Times New Roman" w:hAnsi="Times New Roman"/>
          <w:sz w:val="24"/>
          <w:szCs w:val="24"/>
        </w:rPr>
        <w:t xml:space="preserve">När han i mitten av sin karriär reste till Europa, utbröt det entusiastiska kravaller i både Paris och London. Och under de år som följde ville i stort sett varenda celeber person träffa Chaplin. Han sammanfördes med Churchill, Gandhi, Einstein, berömda författare, konstnärer, adel och kungligheter. Men trots hans ofattbara stora beundrarskara, så störtade han ändå obarmhärtigt ned från sin hyllade position efter premiären på </w:t>
      </w:r>
      <w:r>
        <w:rPr>
          <w:rFonts w:cs="Times New Roman" w:ascii="Times New Roman" w:hAnsi="Times New Roman"/>
          <w:i/>
          <w:sz w:val="24"/>
          <w:szCs w:val="24"/>
        </w:rPr>
        <w:t xml:space="preserve">”Monsieur Verdoux” </w:t>
      </w:r>
      <w:r>
        <w:rPr>
          <w:rFonts w:cs="Times New Roman" w:ascii="Times New Roman" w:hAnsi="Times New Roman"/>
          <w:sz w:val="24"/>
          <w:szCs w:val="24"/>
        </w:rPr>
        <w:t xml:space="preserve">år 1947. Från att en gång ha varit Amerikas hjälte, övergick han till att behandlas som en avskyvärd skurk. På vissa håll i USA förbjöd myndigheterna helt enkelt visning av filmen. Men även på de få ställen där den faktiskt fick visas, var det inte många biografer som var intresserade. Och om den mot någon förmodan kom upp någonstans, så möttes den av ilskna demonstrationer och försvann lika snabbt som den komm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lla Chaplins kvinnor</w:t>
      </w:r>
    </w:p>
    <w:p>
      <w:pPr>
        <w:pStyle w:val="Normal"/>
        <w:rPr>
          <w:rFonts w:ascii="Times New Roman" w:hAnsi="Times New Roman" w:cs="Times New Roman"/>
          <w:sz w:val="24"/>
          <w:szCs w:val="24"/>
        </w:rPr>
      </w:pPr>
      <w:r>
        <w:rPr>
          <w:rFonts w:cs="Times New Roman" w:ascii="Times New Roman" w:hAnsi="Times New Roman"/>
          <w:sz w:val="24"/>
          <w:szCs w:val="24"/>
        </w:rPr>
        <w:t xml:space="preserve">Chaplin var världskänd och omtalad världen över – men som vi alla vet så bidrar kändisskap och berömmelse inte bara lycka och framgång. Sakta men säkert så växte kritiken mot den firade filmstjärnan, och innan hans avskydda filmer, så handlade kritiken till största delen om hans privatliv. Chaplin var känd för att arbeta hårt och disciplinerat, och för att alltid engagera sig till det yttersta i sitt pågående projekt, men så fort han fick chansen att koppla av och vara ledig, så vaknade hans sexuella impulser med desto större kraft, och han involverade sig ofta i sexuella förbindelser tillsammans med motspelerskor. En av dem var en kvinna vid namn Edna Purviance, som spelade tillsammans med honom i hela 35 st av hans filmer. Men det som var betydligt mer uppseendeväckande var det faktum att Chaplin hade en benägenhet att förälska sig i unga flickor. År 1918, då han själv närmade sig 30-årsstrecket, gifte han sig med en 16-årig filmaktris. 2 år senare skilde sig paret, och inte långt efteråt var det dags igen: Chaplin gifte om sig med en 16-årig filmskådespelerska, Lita Grey. Chaplin och Lita fick 2 barn tillsammans, men inte ens kärleken till barnen kunde få paret att hålla ihop äktenskapet, och återigen så slutade det hela i en skilsmässa. Den här gången blev det dock desto mer skriverier i tidningarna, efter att Lita tillkännagivit sina rekordhöga underhållskrav, krav som underbyggdes med detaljerade skildringar om Chaplins påstådda ”själsliga grymhet”. Detta var för magstarkt i mångas ögon, och Chaplin betraktades som en hjärtlös best som utnyttjade halvvuxna flickor och sedan slängde dem på sophögen. Chaplins skilsmässouppgörelse med Lita Grey blev den ekonomiskt största i USA:s historia intill dess – han fick punga ut med hela 800 000 dollar. </w:t>
      </w:r>
    </w:p>
    <w:p>
      <w:pPr>
        <w:pStyle w:val="Normal"/>
        <w:rPr>
          <w:rFonts w:ascii="Times New Roman" w:hAnsi="Times New Roman" w:cs="Times New Roman"/>
          <w:sz w:val="24"/>
          <w:szCs w:val="24"/>
        </w:rPr>
      </w:pPr>
      <w:r>
        <w:rPr>
          <w:rFonts w:cs="Times New Roman" w:ascii="Times New Roman" w:hAnsi="Times New Roman"/>
          <w:sz w:val="24"/>
          <w:szCs w:val="24"/>
        </w:rPr>
        <w:t xml:space="preserve">Alla Chaplins fruar och älskarinnor var unga, och än idag föraktas han för sin stötande sexuella läggning. Men huruvida Chaplin faktiskt hade pedofiltendenser eller om hans beteende, som enligt Stan Laurel (”Halvan”), enbart berodde på att han var en barnslig romantiker som ständigt drömde om ”älvprinsessor”, och att han så fort han fick se någon som kunde stämma in på den beskrivningen, blev obotligt förälskad och nästintill besatt, kommer vi aldrig att få reda på. Det återstår för oss själva att bedö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tt vila i frid efter ett kaotiskt liv</w:t>
      </w:r>
    </w:p>
    <w:p>
      <w:pPr>
        <w:pStyle w:val="Normal"/>
        <w:rPr>
          <w:rFonts w:ascii="Times New Roman" w:hAnsi="Times New Roman" w:cs="Times New Roman"/>
          <w:sz w:val="24"/>
          <w:szCs w:val="24"/>
        </w:rPr>
      </w:pPr>
      <w:r>
        <w:rPr>
          <w:rFonts w:cs="Times New Roman" w:ascii="Times New Roman" w:hAnsi="Times New Roman"/>
          <w:sz w:val="24"/>
          <w:szCs w:val="24"/>
        </w:rPr>
        <w:t xml:space="preserve">Åren gick och Chaplins liv fortsatte att vara kaotiskt. Folkets känslor för Chaplin var blandade, de älskade honom och föraktade honom på en och samma gång. Chaplin upplevde saker i sitt liv som ingen förtjänar att få uppleva, men han var också med om saker som vi alla önskar kunde hända oss. Tidigt på juldagsmorgonen, år 1977, vid 88 års ålder, så somnade Chaplin in och efterlämnade en stor skara barn, 3 fruar, oberäkneligt många berörande filmer, och  ett evigt avtryck i världen. 2 dagar senare begravdes han – hyllad av en hel värld. När han väl dog så var det som om människors avsky för honom sköljdes bort på en sekund – helt plötsligt så var han älskad och beundrad utav alla. </w:t>
      </w:r>
    </w:p>
    <w:p>
      <w:pPr>
        <w:pStyle w:val="Normal"/>
        <w:rPr>
          <w:rFonts w:ascii="Times New Roman" w:hAnsi="Times New Roman" w:cs="Times New Roman"/>
          <w:sz w:val="24"/>
          <w:szCs w:val="24"/>
        </w:rPr>
      </w:pPr>
      <w:r>
        <w:rPr>
          <w:rFonts w:cs="Times New Roman" w:ascii="Times New Roman" w:hAnsi="Times New Roman"/>
          <w:sz w:val="24"/>
          <w:szCs w:val="24"/>
        </w:rPr>
        <w:t xml:space="preserve">Men historien om Chaplin tar inte riktigt slut där – efter enbart ett par veckor så upptäcks det att graven är uppgrävd och att kistan är spårlöst försvunnen. En grupp öststatare var de skyldiga, och krävde Chaplins familj på pengar – hela 600 000 dollar. Chaplins fru Oona hade inte minsta lust att betala någon lösensumma och kontaktade istället polisen, som efter ett par veckor kunde ta fast de skyldiga. De dömdes till fängelse och Chaplins familj såg till att hans kropp bäddades in i cement när den återbördades till gra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eflektioner</w:t>
      </w:r>
    </w:p>
    <w:p>
      <w:pPr>
        <w:pStyle w:val="Normal"/>
        <w:rPr>
          <w:rFonts w:ascii="Times New Roman" w:hAnsi="Times New Roman" w:cs="Times New Roman"/>
          <w:sz w:val="24"/>
          <w:szCs w:val="24"/>
        </w:rPr>
      </w:pPr>
      <w:r>
        <w:rPr>
          <w:rFonts w:cs="Times New Roman" w:ascii="Times New Roman" w:hAnsi="Times New Roman"/>
          <w:sz w:val="24"/>
          <w:szCs w:val="24"/>
        </w:rPr>
        <w:t xml:space="preserve">Min bild av Chaplin och vem han var, har förändrats radikalt efter att ha skrivit den här uppsatsen. Jag har verkligen fått grepp om vad Chaplin åstadkom och om vem han egentligen var. Jag har nu förstått att Chaplin inte bara är en tokig pajas som syns i flimriga gamla filmsekvenser – utan att han faktiskt var och är så mycket mer än så. </w:t>
      </w:r>
    </w:p>
    <w:p>
      <w:pPr>
        <w:pStyle w:val="Normal"/>
        <w:rPr>
          <w:rFonts w:ascii="Times New Roman" w:hAnsi="Times New Roman" w:cs="Times New Roman"/>
          <w:sz w:val="24"/>
          <w:szCs w:val="24"/>
        </w:rPr>
      </w:pPr>
      <w:r>
        <w:rPr>
          <w:rFonts w:cs="Times New Roman" w:ascii="Times New Roman" w:hAnsi="Times New Roman"/>
          <w:sz w:val="24"/>
          <w:szCs w:val="24"/>
        </w:rPr>
        <w:t xml:space="preserve">Såhär i efterhand, så tror jag att det är väldigt svårt för oss alla som inte levde under Chaplins tid, att verkligen kunna föreställa oss hur stor han egentligen var. Chaplin lyckades med något som nästan ingen annan har gjort – samtidigt som han hyllades av de intellektuella, så var han älskad av de vanliga biobesökarna. Det känns som om hela han var en filmkonst. Det fanns många stora stjärnor under filmproducerandets unga år: Douglas Fairbanks – fäktscenernas mästare, Mary Pickford – ”hela världens lilla fästmö” och Theda Bara – den syndfulla vampen. Alla var de stora och lysande, men ingen stjärna strålade lika klart som Chaplin, och det märks ju tydligt av det faktum att det specialgjordes ett Oskar-hederspris som gavs enbart till honom, och att han 3 år senare blev adlad av drottning Elizabeth. Men trots det, så var stora delar av hans liv olyckligt, och det är då man frågar sig </w:t>
      </w:r>
      <w:r>
        <w:rPr>
          <w:rFonts w:cs="Times New Roman" w:ascii="Times New Roman" w:hAnsi="Times New Roman"/>
          <w:i/>
          <w:sz w:val="24"/>
          <w:szCs w:val="24"/>
        </w:rPr>
        <w:t>varför</w:t>
      </w:r>
      <w:r>
        <w:rPr>
          <w:rFonts w:cs="Times New Roman" w:ascii="Times New Roman" w:hAnsi="Times New Roman"/>
          <w:sz w:val="24"/>
          <w:szCs w:val="24"/>
        </w:rPr>
        <w:t xml:space="preserve">. Varför gick det så fel för en sådan intelligent och begåvad människa? På något sätt så känns det så typiskt att olyckan drabbade just Chaplin, hans liv var på många sätt lika dramatiskt, komiskt och känslosamt som hans filmer. Enligt mig så finns det en typ av människor som har så många förutsättningar i livet och är så begåvade att de kan gå precis hur långt som helst – men tar de minsta snedsteg eller väljer en helt fel väg, så kan det resultera i att de får sina liv vända upp och ned föralltid. Jag tror att Chaplin var en av de människorna, han var en stjärna som var för bra för att vara sann. Han var för begåvad och för långt före sin tid, för sitt eget bäs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Källor:</w:t>
      </w:r>
    </w:p>
    <w:p>
      <w:pPr>
        <w:pStyle w:val="Normal"/>
        <w:rPr>
          <w:rFonts w:ascii="Times New Roman" w:hAnsi="Times New Roman" w:cs="Times New Roman"/>
          <w:b/>
          <w:b/>
          <w:sz w:val="24"/>
          <w:szCs w:val="24"/>
        </w:rPr>
      </w:pPr>
      <w:hyperlink r:id="rId3">
        <w:r>
          <w:rPr>
            <w:rStyle w:val="InternetLink"/>
            <w:rFonts w:cs="Times New Roman" w:ascii="Times New Roman" w:hAnsi="Times New Roman"/>
            <w:b/>
            <w:sz w:val="24"/>
            <w:szCs w:val="24"/>
          </w:rPr>
          <w:t>http://wikipedia.se</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hyperlink r:id="rId4">
        <w:r>
          <w:rPr>
            <w:rStyle w:val="InternetLink"/>
            <w:rFonts w:cs="Times New Roman" w:ascii="Times New Roman" w:hAnsi="Times New Roman"/>
            <w:b/>
            <w:sz w:val="24"/>
            <w:szCs w:val="24"/>
          </w:rPr>
          <w:t>http://akas.imdb.com/name/nm0000122/</w:t>
        </w:r>
      </w:hyperlink>
    </w:p>
    <w:p>
      <w:pPr>
        <w:pStyle w:val="Normal"/>
        <w:rPr>
          <w:rFonts w:ascii="Times New Roman" w:hAnsi="Times New Roman" w:cs="Times New Roman"/>
          <w:b/>
          <w:b/>
          <w:sz w:val="24"/>
          <w:szCs w:val="24"/>
        </w:rPr>
      </w:pPr>
      <w:r>
        <w:rPr>
          <w:rFonts w:cs="Times New Roman" w:ascii="Times New Roman" w:hAnsi="Times New Roman"/>
          <w:b/>
          <w:sz w:val="24"/>
          <w:szCs w:val="24"/>
        </w:rPr>
        <w:t>En filmserie om Chaplin och hans liv</w:t>
      </w:r>
    </w:p>
    <w:p>
      <w:pPr>
        <w:pStyle w:val="Normal"/>
        <w:rPr>
          <w:rFonts w:ascii="Times New Roman" w:hAnsi="Times New Roman" w:cs="Times New Roman"/>
          <w:b/>
          <w:b/>
          <w:sz w:val="24"/>
          <w:szCs w:val="24"/>
        </w:rPr>
      </w:pPr>
      <w:r>
        <w:rPr>
          <w:rFonts w:cs="Times New Roman" w:ascii="Times New Roman" w:hAnsi="Times New Roman"/>
          <w:b/>
          <w:sz w:val="24"/>
          <w:szCs w:val="24"/>
        </w:rPr>
        <w:t>.. Och sist men inte minst, mycket av mina föräldrars kunsk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ohanna Rörfors, klass 07SPC-EN</w:t>
      </w:r>
    </w:p>
    <w:p>
      <w:pPr>
        <w:pStyle w:val="Normal"/>
        <w:spacing w:before="0" w:after="200"/>
        <w:rPr>
          <w:rFonts w:ascii="Times New Roman" w:hAnsi="Times New Roman" w:cs="Times New Roman"/>
          <w:sz w:val="24"/>
          <w:szCs w:val="24"/>
        </w:rPr>
      </w:pPr>
      <w:r>
        <w:rPr/>
      </w:r>
    </w:p>
    <w:sectPr>
      <w:footerReference w:type="default" r:id="rId5"/>
      <w:type w:val="nextPage"/>
      <w:pgSz w:w="11906" w:h="16838"/>
      <w:pgMar w:left="1417" w:right="1417" w:gutter="0" w:header="0" w:top="1417" w:footer="62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tisse ITC">
    <w:charset w:val="01"/>
    <w:family w:val="roman"/>
    <w:pitch w:val="variable"/>
  </w:font>
  <w:font w:name="Edwardian Script IT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bottomMargin">
                <wp:align>center</wp:align>
              </wp:positionV>
              <wp:extent cx="661670" cy="502920"/>
              <wp:effectExtent l="635" t="635" r="1270" b="1270"/>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803573094"/>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6</w:t>
                              </w:r>
                              <w:r>
                                <w:rPr>
                                  <w:color w:val="808080"/>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00.75pt;margin-top:15.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72903941"/>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6</w:t>
                        </w:r>
                        <w:r>
                          <w:rPr>
                            <w:color w:val="808080"/>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0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eb2854"/>
    <w:rPr>
      <w:rFonts w:ascii="Tahoma" w:hAnsi="Tahoma" w:cs="Tahoma"/>
      <w:sz w:val="16"/>
      <w:szCs w:val="16"/>
    </w:rPr>
  </w:style>
  <w:style w:type="character" w:styleId="SidhuvudChar" w:customStyle="1">
    <w:name w:val="Sidhuvud Char"/>
    <w:basedOn w:val="DefaultParagraphFont"/>
    <w:link w:val="Header"/>
    <w:uiPriority w:val="99"/>
    <w:qFormat/>
    <w:rsid w:val="00552e0e"/>
    <w:rPr/>
  </w:style>
  <w:style w:type="character" w:styleId="SidfotChar" w:customStyle="1">
    <w:name w:val="Sidfot Char"/>
    <w:basedOn w:val="DefaultParagraphFont"/>
    <w:link w:val="Footer"/>
    <w:uiPriority w:val="99"/>
    <w:semiHidden/>
    <w:qFormat/>
    <w:rsid w:val="00552e0e"/>
    <w:rPr/>
  </w:style>
  <w:style w:type="character" w:styleId="InternetLink">
    <w:name w:val="Hyperlink"/>
    <w:basedOn w:val="DefaultParagraphFont"/>
    <w:uiPriority w:val="99"/>
    <w:unhideWhenUsed/>
    <w:rsid w:val="00fe65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eb285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552e0e"/>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552e0e"/>
    <w:pPr>
      <w:tabs>
        <w:tab w:val="clear" w:pos="1304"/>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pedia.se/" TargetMode="External"/><Relationship Id="rId4" Type="http://schemas.openxmlformats.org/officeDocument/2006/relationships/hyperlink" Target="http://akas.imdb.com/name/nm000012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ECE1D-9D11-4CEE-ACE2-58BF4D180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ages>1</Pages>
  <Words>2827</Words>
  <Characters>14989</Characters>
  <CharactersWithSpaces>177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1:45:00Z</dcterms:created>
  <dc:creator>Da master</dc:creator>
  <dc:description/>
  <dc:language>en-US</dc:language>
  <cp:lastModifiedBy>Da master</cp:lastModifiedBy>
  <dcterms:modified xsi:type="dcterms:W3CDTF">2008-04-16T21:1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