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sk-Engelska</w:t>
      </w:r>
    </w:p>
    <w:p>
      <w:pPr>
        <w:pStyle w:val="Normal"/>
        <w:rPr/>
      </w:pPr>
      <w:r>
        <w:rPr/>
      </w:r>
    </w:p>
    <w:p>
      <w:pPr>
        <w:pStyle w:val="Normal"/>
        <w:rPr>
          <w:lang w:val="en-GB"/>
        </w:rPr>
      </w:pPr>
      <w:r>
        <w:rPr>
          <w:lang w:val="en-GB"/>
        </w:rPr>
        <w:t xml:space="preserve">I am going to talk about the Russian submarine Kursk. </w:t>
      </w:r>
    </w:p>
    <w:p>
      <w:pPr>
        <w:pStyle w:val="Normal"/>
        <w:rPr>
          <w:lang w:val="en-GB"/>
        </w:rPr>
      </w:pPr>
      <w:r>
        <w:rPr>
          <w:lang w:val="en-GB"/>
        </w:rPr>
        <w:t xml:space="preserve">The name Kursk is a name of a city in Russia but also a name of a Russian submarine. The submarine was called K-one hundred and forty-one Kursk. The submarine belonged to the North Sea marine and was built in nine hounded and ninety two. After the fall of Sovjetunion Russia last very much power of land and sea. Vladimir Putin is the president of Russia and wants the power back and gets control of the ocean by manufacture large submarines with top modern weapons. The submarine Kursk was manufactured to begin the return to great power. Kursk was the largest and the most modern submarines that have been built since the fall of the Sovjetunion. The submarine was unknown for the public and a big secret that wouldn’t be discovered. Putin´s plans to take the sea and make it belong to Russia was not planed to be discovered by the civilians. The year ninth hounded and ninety four the twelfth of august at seven thirty pm it happened something unexpected. Many boats was reiterated a big explosion in Murmansk in the North (Ishavet). Kursk has been discovered. On board were one hundred and eighty people, a few officers and also the fastest torpedo in the world. The torpedo was called “Va-one hundred eleven Shkvall” It’s a torpedo that goes in three hundred and fifty kilometres per hour. It has less resistance then any other torpedo. </w:t>
      </w:r>
    </w:p>
    <w:p>
      <w:pPr>
        <w:pStyle w:val="Normal"/>
        <w:rPr>
          <w:lang w:val="en-GB"/>
        </w:rPr>
      </w:pPr>
      <w:r>
        <w:rPr>
          <w:lang w:val="en-GB"/>
        </w:rPr>
      </w:r>
    </w:p>
    <w:p>
      <w:pPr>
        <w:pStyle w:val="Normal"/>
        <w:rPr/>
      </w:pPr>
      <w:r>
        <w:rPr>
          <w:lang w:val="en-GB"/>
        </w:rPr>
        <w:t xml:space="preserve">The sinking created big excitement and even today is the experts’ divides what was the explanation that makes the submarine sink. There is many theories and explanations way the submarine sank. Before the accident could a signals spion from Nato hear that the captain of Kursk was aloud to get fire in the morning the twelfth of august. Then the submarine gets on deep water so they could fire a torpedo. </w:t>
      </w:r>
    </w:p>
    <w:p>
      <w:pPr>
        <w:pStyle w:val="Normal"/>
        <w:rPr>
          <w:lang w:val="en-GB"/>
        </w:rPr>
      </w:pPr>
      <w:r>
        <w:rPr>
          <w:lang w:val="en-GB"/>
        </w:rPr>
      </w:r>
    </w:p>
    <w:p>
      <w:pPr>
        <w:pStyle w:val="Normal"/>
        <w:rPr/>
      </w:pPr>
      <w:r>
        <w:rPr>
          <w:lang w:val="en-GB"/>
        </w:rPr>
        <w:t xml:space="preserve">This is five theories that I have found that explain way Kursk sank in the early morning in August. </w:t>
      </w:r>
    </w:p>
    <w:p>
      <w:pPr>
        <w:pStyle w:val="Normal"/>
        <w:rPr>
          <w:lang w:val="en-GB"/>
        </w:rPr>
      </w:pPr>
      <w:r>
        <w:rPr>
          <w:lang w:val="en-GB"/>
        </w:rPr>
      </w:r>
    </w:p>
    <w:p>
      <w:pPr>
        <w:pStyle w:val="Normal"/>
        <w:rPr/>
      </w:pPr>
      <w:r>
        <w:rPr>
          <w:lang w:val="en-GB"/>
        </w:rPr>
        <w:t xml:space="preserve">Theory one: The “Va-one hundred eleven Sckvall” exploded inside the submarine and maked the submarine sank. </w:t>
      </w:r>
    </w:p>
    <w:p>
      <w:pPr>
        <w:pStyle w:val="Normal"/>
        <w:rPr>
          <w:lang w:val="en-GB"/>
        </w:rPr>
      </w:pPr>
      <w:r>
        <w:rPr>
          <w:lang w:val="en-GB"/>
        </w:rPr>
        <w:t>2: Under the second war was many mines spread al over the oceans and Kursk could have “kört på en dådan”</w:t>
      </w:r>
    </w:p>
    <w:p>
      <w:pPr>
        <w:pStyle w:val="Normal"/>
        <w:rPr/>
      </w:pPr>
      <w:r>
        <w:rPr>
          <w:lang w:val="en-GB"/>
        </w:rPr>
        <w:t xml:space="preserve">3: Kursk could have collided with a Natoship. </w:t>
      </w:r>
    </w:p>
    <w:p>
      <w:pPr>
        <w:pStyle w:val="Normal"/>
        <w:rPr>
          <w:lang w:val="en-GB"/>
        </w:rPr>
      </w:pPr>
      <w:r>
        <w:rPr>
          <w:lang w:val="en-GB"/>
        </w:rPr>
        <w:t xml:space="preserve">4: A racket from the Russian leadership “The big Peter” could have been fired by mistake and hit Kursk. </w:t>
      </w:r>
    </w:p>
    <w:p>
      <w:pPr>
        <w:pStyle w:val="Normal"/>
        <w:rPr>
          <w:lang w:val="en-GB"/>
        </w:rPr>
      </w:pPr>
      <w:r>
        <w:rPr>
          <w:lang w:val="en-GB"/>
        </w:rPr>
        <w:t xml:space="preserve">5. The American war Kraft shelled the submarine with missiles witch make Kursk sank. </w:t>
      </w:r>
    </w:p>
    <w:p>
      <w:pPr>
        <w:pStyle w:val="Normal"/>
        <w:rPr>
          <w:lang w:val="en-GB"/>
        </w:rPr>
      </w:pPr>
      <w:r>
        <w:rPr>
          <w:lang w:val="en-GB"/>
        </w:rPr>
      </w:r>
    </w:p>
    <w:p>
      <w:pPr>
        <w:pStyle w:val="Normal"/>
        <w:rPr>
          <w:lang w:val="en-GB"/>
        </w:rPr>
      </w:pPr>
      <w:r>
        <w:rPr>
          <w:lang w:val="en-GB"/>
        </w:rPr>
        <w:t xml:space="preserve">Putin’s act after the accident was unforgettable. When Kursk sank Putin where on vacation and he didn’t think that he had a reason to leave off his vacation. Twenty three peoples survived the explosion in the submarine but they couldn’t come put. They was stuck and resources like oxygen, food, and clean water where limited. There was nothing the survivors could do but waiting for rescuing. Puitn’s achievements in the rescuing were failed to come. It demanded very many resources for taking the whole boat up or by diving rescues the survivors.  The submarine were lying on so deep water that the rescuing became very difficult. The submarine accident was soon on the news on TV even if Putin didn’t want the information to come out. Many countries around the world started to efforts help to Russia and help them to rescue the survivors. But Putin didn’t wanted there help. Putin tried to hide the accident and started to spread wrong information about the accident and the submarine. The people in the boat wrote letters to there families and some wrote down how the accident happened. Some of the letters become published but some of them became classified as top secret. Why the letters did became classified as top secret? And why didn’t Putin want help? Putin was a popular Russian president but this disaster could have been the defeat that destroyed his political carrier. The submarine had secret weapon and also secret registration and no one knew what was going on under the sea. Putin wanted to become more powerful maybe by sinking all navigations. Russia could have started a war under the sea and some think they could have been able to start a third war. They have torpedo’s that kills the enemies faster then anyone. Nobody news if that was Putin’s plans but even if it was he didn’t succeed. Its many people who don’t know what really happened because the media was controlled by Putin. The tensions between Russia and The United States could depend on the secret politic. </w:t>
      </w:r>
    </w:p>
    <w:p>
      <w:pPr>
        <w:pStyle w:val="Normal"/>
        <w:rPr>
          <w:lang w:val="en-GB"/>
        </w:rPr>
      </w:pPr>
      <w:r>
        <w:rPr>
          <w:lang w:val="en-GB"/>
        </w:rPr>
      </w:r>
    </w:p>
    <w:p>
      <w:pPr>
        <w:pStyle w:val="Normal"/>
        <w:rPr>
          <w:lang w:val="en-GB"/>
        </w:rPr>
      </w:pPr>
      <w:r>
        <w:rPr>
          <w:lang w:val="en-GB"/>
        </w:rPr>
        <w:t xml:space="preserve">Different boats could registries a bang from the engine. After that could they also registrate many small explosions inside the submarine. That was a sign that the racket fuel had been spread inside in the submarine. Then other torpedo’s inside the submarine could be warm up and maybe explode. Two minutes and fourteen seconds a second bang came, it was lager than the first. This second explosion make Kursk sank to the bottom of the sea on a 100 meters deep. This explosion corresponded two ton blast. It made a big whole and the submarine sank. This theory does many think is the most believable. </w:t>
      </w:r>
    </w:p>
    <w:p>
      <w:pPr>
        <w:pStyle w:val="Normal"/>
        <w:rPr>
          <w:lang w:val="en-GB"/>
        </w:rPr>
      </w:pPr>
      <w:r>
        <w:rPr>
          <w:lang w:val="en-GB"/>
        </w:rPr>
      </w:r>
    </w:p>
    <w:p>
      <w:pPr>
        <w:pStyle w:val="Normal"/>
        <w:rPr/>
      </w:pPr>
      <w:r>
        <w:rPr>
          <w:lang w:val="en-GB"/>
        </w:rPr>
        <w:t xml:space="preserve">But the story of Kursk doesn’t end like that. The Kursk accident and the threat about a war under sea don’t only matter about Russia. Russia was thinking to sale torpedo’s to Kina. Kinas businessmen were on board Kursk to see how this Shkvall torpedo was working. They wanted maybe to by some of them if they were good. The business could have meant that the power of the world could switch and then the Usa wouldn’t be most powerful country as it is today, in that case Russia and Kina would be the most powerful countries. That would e a disaster I think. The United States new about this and off course wanted to stop it. The through about Kursk sank could be that an American spion-ship fired missiles. That could be the thing Putin wanted to hide. He didn’t save the crew on 100 eighteen men onboard. He didn’t save one of them. He classified letters as top secret. And when Kursk was taking up to the surface they saw it in peaches. After that they did only take half of the submarine to land and the other half was blowing up. I have now told you about what was happened to the submarine but I don’t know if any of it it’s the through. But with this information I hope that you find it easier to find your opinion about 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05:00Z</dcterms:created>
  <dc:creator>Helena Holst</dc:creator>
  <dc:description/>
  <cp:keywords/>
  <dc:language>en-US</dc:language>
  <cp:lastModifiedBy>Helena Holst</cp:lastModifiedBy>
  <dcterms:modified xsi:type="dcterms:W3CDTF">2007-05-20T09:43:00Z</dcterms:modified>
  <cp:revision>13</cp:revision>
  <dc:subject/>
  <dc:title>Kursk-Engelska</dc:title>
</cp:coreProperties>
</file>