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" w:eastAsia="en-US"/>
        </w:rPr>
      </w:pPr>
      <w:r>
        <w:rPr>
          <w:sz w:val="16"/>
          <w:lang w:val="en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-54pt;width:416.95pt;height:114.7pt;mso-wrap-style:none;v-text-anchor:middle" type="_x0000_t172">
            <v:path textpathok="t"/>
            <v:textpath on="t" fitshape="t" string="The canterville ghos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lang w:val="en"/>
        </w:rPr>
      </w:pPr>
      <w:r>
        <w:rPr>
          <w:sz w:val="16"/>
          <w:lang w:val="en"/>
        </w:rPr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>I have read a book called “the canterville ghost”. The book was written in 1887 and has been adapted for both screen and stage.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>The canterville ghost is one of Oscar Wildes most famous and liked comedies.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 xml:space="preserve"> 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 xml:space="preserve">The story begins when Hiram B. Otis and his family moves into the castle Canterville Chase, despite warnings from Lord Canterville that the castle is haunted. 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 xml:space="preserve">The Otis family consists of Mr and Mrs Otis, their son Washington, their daughter Virginia and two twin boys. 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 xml:space="preserve">When the otis family arriwe at the castle not one member of the Otis family believes in ghosts, but shortly after they move the find that the ghost acually exists! 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 xml:space="preserve">The ghosts name is Sir Simon. The ghost tries to frighten the family they witness re-appearing bloodstains on the carpet, and they see strange apparitions in various forms. But none of this scares the Otises att all, upon hearing clanking noises in the hallway - Mr. Otis gets out of bed and oils the ghosts chains!! 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>When the Otis family refuses to be frightend Sir Simon gets increasingly helpless and angry.</w:t>
      </w:r>
    </w:p>
    <w:p>
      <w:pPr>
        <w:pStyle w:val="TextBody"/>
        <w:rPr>
          <w:sz w:val="28"/>
        </w:rPr>
      </w:pPr>
      <w:r>
        <w:rPr>
          <w:sz w:val="28"/>
        </w:rPr>
        <w:t>I think that Sir Simon is the most colorful character in the book because he shows many sides. He is brave, frightening, distressed, scared, and at the end, depressed and weak</w:t>
      </w:r>
    </w:p>
    <w:p>
      <w:pPr>
        <w:pStyle w:val="Brdtext3"/>
        <w:rPr>
          <w:sz w:val="28"/>
        </w:rPr>
      </w:pPr>
      <w:r>
        <w:rPr>
          <w:sz w:val="28"/>
        </w:rPr>
        <w:t xml:space="preserve">He assumes a series of dramatic roles in order to fraighten the Otises, making it easy to imagine Sir Simon as a comical character in a stage play. 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 xml:space="preserve">Overall this story is funny and interesting, the whole family can read it (perhaps not in english). If you already have read the book you can always watch a movie or perhaps a stageplay. 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 xml:space="preserve">Altoght it is a good book, it isnt as scary as i whould have wanted and it hasn´t got that feeling where you can´t wait to finsh the book, there is something missing. You don’t feel like your in the room with the characters, the story feels distant and i belive it is better for children then for adults. That’s why I only give this book 3 points out of 5. 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>I have read a book called “The Canterville Ghost” by Oscar Wilde.</w:t>
        <w:br/>
        <w:t>The book was written in 1887 and has been adapted for both screen and stage.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>The Canterville Ghost is one of Oscar Wildes most famous and liked comedies.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8"/>
      <w:lang w:val="en"/>
    </w:rPr>
  </w:style>
  <w:style w:type="paragraph" w:styleId="Brdtext3">
    <w:name w:val="Brödtext 3"/>
    <w:basedOn w:val="Normal"/>
    <w:qFormat/>
    <w:pPr/>
    <w:rPr>
      <w:sz w:val="16"/>
      <w:lang w:val="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46:00Z</dcterms:created>
  <dc:creator>Oscar Joos</dc:creator>
  <dc:description/>
  <dc:language>en-US</dc:language>
  <cp:lastModifiedBy>Oscar Joos</cp:lastModifiedBy>
  <dcterms:modified xsi:type="dcterms:W3CDTF">2007-12-10T14:34:00Z</dcterms:modified>
  <cp:revision>8</cp:revision>
  <dc:subject/>
  <dc:title>The story begins when Hiram B</dc:title>
</cp:coreProperties>
</file>