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sa</w:t>
      </w:r>
    </w:p>
    <w:p>
      <w:pPr>
        <w:pStyle w:val="Normal"/>
        <w:rPr/>
      </w:pPr>
      <w:r>
        <w:rPr/>
      </w:r>
    </w:p>
    <w:p>
      <w:pPr>
        <w:pStyle w:val="Normal"/>
        <w:rPr/>
      </w:pPr>
      <w:r>
        <w:rPr/>
        <w:t>Varje morgon klockan nio så möttes vi vid våran gula brevlåda. Det var jag och mor samt Johannes och hans moder. Johannes var jämngammal med mig, och han bodde några hus bort. Denna procedur som vi upprepade varje morgon var något som hade kommit att bli något säkert och självklart i mitt liv.</w:t>
      </w:r>
    </w:p>
    <w:p>
      <w:pPr>
        <w:pStyle w:val="Normal"/>
        <w:rPr/>
      </w:pPr>
      <w:r>
        <w:rPr/>
      </w:r>
    </w:p>
    <w:p>
      <w:pPr>
        <w:pStyle w:val="Normal"/>
        <w:rPr/>
      </w:pPr>
      <w:r>
        <w:rPr/>
        <w:t>Ödetorpet, som var vårat dagliga mål, låg en kilometer bort. Det var ett 1700tals torp som hade varit öde i säkert hundra år. Det växte vindruvor längst med väggarna och vegetationen hade inte blivit omhändertaget sedan torpet blivit övergivet. Ändå reste sig gigantiska äppelträd över den jämna åkern. I detta torp levde Lisa. Lisa var ett övergivet barn som bodde där helt ensam. Ingen riktigt kände Lisa, men jag hade själv sett henne ett vid ett flertal tillfällen. Jag var rädd för Lisa. Ovissheten och mystiken kring henne gjorde mig darrig, och skapade en spänning som var oskattbar.</w:t>
      </w:r>
    </w:p>
    <w:p>
      <w:pPr>
        <w:pStyle w:val="Normal"/>
        <w:rPr/>
      </w:pPr>
      <w:r>
        <w:rPr/>
      </w:r>
    </w:p>
    <w:p>
      <w:pPr>
        <w:pStyle w:val="Normal"/>
        <w:rPr/>
      </w:pPr>
      <w:r>
        <w:rPr/>
        <w:t>Just den här morgonen sken solen och himmelen var felfritt blå. Jag och Johannes var som alltid ivriga att möjligtvis få en skymt av Lisa. Vi tog förstahöger som ledde fram till ödetorpet. Jag och min kompanjon Johannes sprang som alltid i förväg när vi började närma oss. Vi svängde runt sista svängen av grusvägen och fick då syn på det bekanta torpet. Det låg vid skogsbrynet och var skinande rött. Ängen låg på motsatta sidan om skogen. Nu mera var det i alla fall en äng, tidigare hade det nog varit en välskött gräsmatta. Stora, gigantiska äppelträd reste sig på ängen. Frukten som de producerade var dock minimal och sur på grund av att träden var illa omskötta. Längs väggen på torpet reste sig vindruvor hela vägen upp till taket. Det var en mäktig syn. I vanlig ordning tog de vuxna fram saft och bullar, samtidigt som jag och Johannes inledde dagens lekar. Vi sprang runt och letade efter Lisa, eller spår efter henne. Vanligtvis var det bara någon av våra mödrar som såg Lisa, mamma sade att Lisa inte gillade andra barn, och att det var därför det var så svårt för oss att få syn på henne. Mamma sa också att hon var duktig på att städa, och att det var därför vi nästan aldrig såg spår av henne. Efter någon timmes sökande gav vi upp och anslöt oss till de vuxna i deras fikande. Dock var vi tysta, det enda vi kunde tänka på var Lisa.</w:t>
      </w:r>
    </w:p>
    <w:p>
      <w:pPr>
        <w:pStyle w:val="Normal"/>
        <w:rPr/>
      </w:pPr>
      <w:r>
        <w:rPr/>
      </w:r>
    </w:p>
    <w:p>
      <w:pPr>
        <w:pStyle w:val="Normal"/>
        <w:rPr/>
      </w:pPr>
      <w:r>
        <w:rPr/>
        <w:t xml:space="preserve"> </w:t>
      </w:r>
      <w:r>
        <w:rPr/>
        <w:t>Nu när jag ser tillbaka på det, hade jag nog en undermedveten kärlek till henne, jag kände alltid en otrolig avundsjuka när någon annan lyckades få en skymt av henne. Ändå vart jag rädd varje gång jag såg henne; trodde att jag såg henne. Idag så hade tydligen Johannes mamma tur, för helt plötsligt ropade hon till och pekade på ett fönster. Jag och Johannes var snabbt på fötterna och frågade vad hon hade sett. Det var Lisa, svarade hon. Vi vände oss mot torpet och tog några respektfulla steg bakåt i rädsla för vad hon skulle kunna göra. Efter vi stått där mållösa några ögonblick gav vi varandra en snabb blick och nickade. Inget mer fika för oss idag. Vi sprang runt torpet ett antal gånger och tittade in i vartenda fönster minst två gånger. Men inte heller idag lyckades vi få syn på henne.</w:t>
      </w:r>
    </w:p>
    <w:p>
      <w:pPr>
        <w:pStyle w:val="Normal"/>
        <w:rPr/>
      </w:pPr>
      <w:r>
        <w:rPr/>
      </w:r>
    </w:p>
    <w:p>
      <w:pPr>
        <w:pStyle w:val="Normal"/>
        <w:rPr/>
      </w:pPr>
      <w:r>
        <w:rPr/>
        <w:t xml:space="preserve"> </w:t>
      </w:r>
      <w:r>
        <w:rPr/>
        <w:t xml:space="preserve">Jag hade en bild av hur jag trodde hon såg ut, och den finns fortfarande kvar. Jag ser henne som en blek, smal flicka med mörkt hår. Hon har en helvit klänning som är trasig och stora stycken av trådar hänger ner från des nederdel. Hon ser förskräckt ut, och olycklig. Vilket jag inte kunde förstå eftersom hon fick leva helt ensam i ett sådant fint torp. Hon var tillfulla ett mysterium. Jag önskade av hela mitt hjärta att jag också kunde få se henne någon dag, och jag visste Johannes önskade likadant. Men ack, inte heller idag, de vuxna hade börjat skruva på korkarna på sina kaffetermosar, och ställde sig nu upp redo att gå hem. Med stor besvikelse över dagens ouppnådda mål så följde jag och Johannes hjälplöst efter våra föräldrar. Även om vi klagade att vi ville stanna ett tag till, så visste våra mödrar att vi inte skulle våga i och med våran rädsla för Lis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58:00Z</dcterms:created>
  <dc:creator>Erik</dc:creator>
  <dc:description/>
  <dc:language>en-US</dc:language>
  <cp:lastModifiedBy>Erik</cp:lastModifiedBy>
  <cp:lastPrinted>2007-10-09T20:37:00Z</cp:lastPrinted>
  <dcterms:modified xsi:type="dcterms:W3CDTF">2007-12-06T16:50:00Z</dcterms:modified>
  <cp:revision>7</cp:revision>
  <dc:subject/>
  <dc:title>Varje morgon klockan nio så möttes vi vid våran gula brevlåda</dc:title>
</cp:coreProperties>
</file>