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rPr>
        <w:t>Frågeställning</w:t>
      </w:r>
    </w:p>
    <w:p>
      <w:pPr>
        <w:pStyle w:val="Normal"/>
        <w:rPr>
          <w:i/>
          <w:i/>
        </w:rPr>
      </w:pPr>
      <w:r>
        <w:rPr>
          <w:i/>
        </w:rPr>
      </w:r>
    </w:p>
    <w:p>
      <w:pPr>
        <w:pStyle w:val="Normal"/>
        <w:numPr>
          <w:ilvl w:val="0"/>
          <w:numId w:val="2"/>
        </w:numPr>
        <w:rPr>
          <w:i/>
          <w:i/>
        </w:rPr>
      </w:pPr>
      <w:r>
        <w:rPr>
          <w:i/>
        </w:rPr>
        <w:t>Vad är HIV/AIDS?</w:t>
      </w:r>
    </w:p>
    <w:p>
      <w:pPr>
        <w:pStyle w:val="Normal"/>
        <w:numPr>
          <w:ilvl w:val="0"/>
          <w:numId w:val="2"/>
        </w:numPr>
        <w:rPr>
          <w:i/>
          <w:i/>
        </w:rPr>
      </w:pPr>
      <w:r>
        <w:rPr>
          <w:i/>
        </w:rPr>
        <w:t>Vad är skillnaden på HIV och AIDS?</w:t>
      </w:r>
    </w:p>
    <w:p>
      <w:pPr>
        <w:pStyle w:val="Normal"/>
        <w:numPr>
          <w:ilvl w:val="0"/>
          <w:numId w:val="2"/>
        </w:numPr>
        <w:rPr/>
      </w:pPr>
      <w:r>
        <w:rPr>
          <w:i/>
        </w:rPr>
        <w:t xml:space="preserve">Hur kan man bli smittad, och hur kan man skydda sig? </w:t>
      </w:r>
    </w:p>
    <w:p>
      <w:pPr>
        <w:pStyle w:val="Normal"/>
        <w:numPr>
          <w:ilvl w:val="0"/>
          <w:numId w:val="2"/>
        </w:numPr>
        <w:rPr>
          <w:i/>
          <w:i/>
        </w:rPr>
      </w:pPr>
      <w:r>
        <w:rPr>
          <w:i/>
        </w:rPr>
        <w:t xml:space="preserve">Finns det något botemedel och i sådana fall vadå? </w:t>
      </w:r>
    </w:p>
    <w:p>
      <w:pPr>
        <w:pStyle w:val="Normal"/>
        <w:numPr>
          <w:ilvl w:val="0"/>
          <w:numId w:val="2"/>
        </w:numPr>
        <w:rPr/>
      </w:pPr>
      <w:r>
        <w:rPr>
          <w:i/>
        </w:rPr>
        <w:t xml:space="preserve">Vilka är symtomen på HIV? </w:t>
      </w:r>
    </w:p>
    <w:p>
      <w:pPr>
        <w:pStyle w:val="Normal"/>
        <w:numPr>
          <w:ilvl w:val="0"/>
          <w:numId w:val="2"/>
        </w:numPr>
        <w:rPr>
          <w:i/>
          <w:i/>
        </w:rPr>
      </w:pPr>
      <w:r>
        <w:rPr>
          <w:i/>
        </w:rPr>
        <w:t xml:space="preserve">Vad orsakar AIDS? </w:t>
      </w:r>
    </w:p>
    <w:p>
      <w:pPr>
        <w:pStyle w:val="Normal"/>
        <w:numPr>
          <w:ilvl w:val="0"/>
          <w:numId w:val="2"/>
        </w:numPr>
        <w:rPr>
          <w:i/>
          <w:i/>
        </w:rPr>
      </w:pPr>
      <w:r>
        <w:rPr>
          <w:i/>
        </w:rPr>
        <w:t xml:space="preserve">Finns HIV i alla länder? </w:t>
      </w:r>
    </w:p>
    <w:p>
      <w:pPr>
        <w:pStyle w:val="Normal"/>
        <w:rPr>
          <w:i/>
          <w:i/>
        </w:rPr>
      </w:pPr>
      <w:r>
        <w:rPr>
          <w:i/>
        </w:rPr>
      </w:r>
    </w:p>
    <w:p>
      <w:pPr>
        <w:pStyle w:val="Normal"/>
        <w:rPr>
          <w:b/>
          <w:b/>
        </w:rPr>
      </w:pPr>
      <w:r>
        <w:rPr>
          <w:b/>
        </w:rPr>
      </w:r>
    </w:p>
    <w:p>
      <w:pPr>
        <w:pStyle w:val="Normal"/>
        <w:rPr>
          <w:b/>
          <w:b/>
        </w:rPr>
      </w:pPr>
      <w:r>
        <w:rPr>
          <w:b/>
        </w:rPr>
        <w:t>Syfte</w:t>
      </w:r>
    </w:p>
    <w:p>
      <w:pPr>
        <w:pStyle w:val="Normal"/>
        <w:rPr/>
      </w:pPr>
      <w:r>
        <w:rPr/>
        <w:t>Syftet med den här uppsatsen är att först och främst ta reda på vad hiv och aids är för något och sedan ta reda på skillnaderna mellan dessa två sjukdomar. Jag ska även berätta om hur man blir smittad och ifall det finns något/några botemedel för människor som blivit smittade. Jag ska förklara det första tecknet på hiv. Jag ska även berätta om vad det är som orsakar aids.</w:t>
      </w:r>
    </w:p>
    <w:p>
      <w:pPr>
        <w:pStyle w:val="Normal"/>
        <w:rPr/>
      </w:pPr>
      <w:r>
        <w:rPr/>
      </w:r>
    </w:p>
    <w:p>
      <w:pPr>
        <w:pStyle w:val="Normal"/>
        <w:rPr/>
      </w:pPr>
      <w:r>
        <w:rPr/>
      </w:r>
    </w:p>
    <w:p>
      <w:pPr>
        <w:pStyle w:val="Normal"/>
        <w:rPr>
          <w:b/>
          <w:b/>
        </w:rPr>
      </w:pPr>
      <w:r>
        <w:rPr>
          <w:b/>
        </w:rPr>
        <w:t>Inledning</w:t>
      </w:r>
    </w:p>
    <w:p>
      <w:pPr>
        <w:pStyle w:val="Normal"/>
        <w:rPr>
          <w:b/>
          <w:b/>
        </w:rPr>
      </w:pPr>
      <w:r>
        <w:rPr/>
        <w:t>Aids upptäcktes för första gången i USA 1981, men på sparade blodprover har man upptäckt att det funnits sedan långt tillbaka i tiden, tidigast från 1950. Den stora spridningen tror man skedde runt 70-talet. Idag har aids drabbat 40.3 miljoner människor runt om i världen.</w:t>
      </w:r>
    </w:p>
    <w:p>
      <w:pPr>
        <w:pStyle w:val="Normal"/>
        <w:rPr/>
      </w:pPr>
      <w:r>
        <w:rPr/>
        <w:t>Jag har valt att skriva om hiv/aids för det är något som berör oss alla, även om man själv inte är smittad. Hiv/Aids är en virussjukdom med dödlig utgång som sprids i hela världen. Detta är ett mycket stort problem som förekommer i alla världens</w:t>
        <w:br/>
        <w:t>länder, men värst är det i de fattiga U-länderna. Här finns inte pengar</w:t>
        <w:br/>
        <w:t>till behandling, och heller inte tillräcklig kunskap om sjukdomen för att</w:t>
        <w:br/>
        <w:t>stoppa spridningen. Det finns idag inget botemedel mot HIV, men det finns numera diverse</w:t>
        <w:br/>
        <w:t>bromsmediciner som gör att det tar längre tid för viruset att bryta ner den</w:t>
        <w:br/>
        <w:t>smittades immunförsvar. Behandlingen är dock väldigt dyr, och kombinationen</w:t>
        <w:br/>
        <w:t>av ett fattigt land och många smittade gör det i praktiken omöjligt att få</w:t>
        <w:br/>
        <w:t>ett stopp på sjukdomen den här vägen. Istället tror vi det är bättre att</w:t>
        <w:br/>
        <w:t>stoppa spridningen av sjukdomen. Problemet många U-länder är bristen på kunskap om sjukdomen och hur man skyddar sig mot den.</w:t>
        <w:br/>
        <w:t>Det är dock ett problem att sprida informationen eftersom att det är fult prata om sex i många av dem här lände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b/>
          <w:b/>
        </w:rPr>
      </w:pPr>
      <w:r>
        <w:rPr>
          <w:b/>
        </w:rPr>
        <w:t xml:space="preserve">Det finns symtom för HIV, så var vaksam. </w:t>
      </w:r>
    </w:p>
    <w:p>
      <w:pPr>
        <w:pStyle w:val="Normalwebb"/>
        <w:rPr>
          <w:b/>
          <w:b/>
        </w:rPr>
      </w:pPr>
      <w:r>
        <w:rPr/>
        <w:t xml:space="preserve">Om du blivit smittad av hiv kan du få tidiga tecken på hiv-infektionen, ibland redan några veckor efter smittotillfället. Symtomen är feber, halsont, svullna lymfkörtlar, sår på slemhinnor och hudutslag. Symtomen kan pågå under ett par veckor, och om man upptäcker infektionen snabbt kan man få behandling som skyddar immunförsvaret. </w:t>
      </w:r>
    </w:p>
    <w:p>
      <w:pPr>
        <w:pStyle w:val="Normalwebb"/>
        <w:rPr/>
      </w:pPr>
      <w:r>
        <w:rPr/>
        <w:t xml:space="preserve">Det är vanligast att hiv-smittan sker utan märkbara symtom och det kan i värsta fall dröja flera år innan sjukdomen upptäcks. Du kan upptäcka sjukdomen genom ett blodprovtest för hiv eller om den smittade för infektioner på grund av immunbrist. I tidiga stadium av sjukdomen kan du till exempel få bältros medan i senare stadier ökar risken för svår lunginflammation, feber och avmagring. </w:t>
      </w:r>
    </w:p>
    <w:p>
      <w:pPr>
        <w:pStyle w:val="Normal"/>
        <w:rPr>
          <w:b/>
          <w:b/>
        </w:rPr>
      </w:pPr>
      <w:r>
        <w:rPr>
          <w:b/>
        </w:rPr>
      </w:r>
    </w:p>
    <w:p>
      <w:pPr>
        <w:pStyle w:val="Normal"/>
        <w:rPr>
          <w:b/>
          <w:b/>
        </w:rPr>
      </w:pPr>
      <w:r>
        <w:rPr>
          <w:b/>
        </w:rPr>
        <w:t xml:space="preserve">Vad är egentligen Hiv/Aids och vad är skillnaderna på dem? </w:t>
      </w:r>
    </w:p>
    <w:p>
      <w:pPr>
        <w:pStyle w:val="Normal"/>
        <w:rPr/>
      </w:pPr>
      <w:r>
        <w:rPr/>
        <w:t>Hiv är en förkortning av humant immunbristvirus. Det är ett smittämne som förstör människans immunförsvar, som har till uppgift att försvara kroppen mot smittämnen och även mot tumörceller. Hiv-infektionen är en mycket långsam sjukdomsprocess. Blir man smittad kan man känna sig frisk i många år framåt, men man är ändå smittsam och kan alltså smitta andra. När immunförsvaret har försvagats allvarligt har infektionen utvecklats, och det kommer då att kallas för aids. Aids är en förkortning av Acuried Immuno Deficiency Syndrome, som betyder förvärvat immunbristsyndrom. Skillnaden på Hiv och Aids är alltså att hiv är den period då man har viruset i kroppen, men det inte är så allvarligt, men sedan när viruset sprids mer och mer och bryter ner kropp cellerna allt mer så kommer det att kallas aids, alltså då det är mycket allvarligt.</w:t>
      </w:r>
    </w:p>
    <w:p>
      <w:pPr>
        <w:pStyle w:val="Normal"/>
        <w:rPr/>
      </w:pPr>
      <w:r>
        <w:rPr/>
        <w:t>Den som har aids har svårt att bekämpa infektioner och tumörsjukdomar, som en person med normalt fungerande immunförsvar kanske inte ens blir sjuk av.</w:t>
      </w:r>
    </w:p>
    <w:p>
      <w:pPr>
        <w:pStyle w:val="Normal"/>
        <w:rPr/>
      </w:pPr>
      <w:r>
        <w:rPr/>
      </w:r>
    </w:p>
    <w:p>
      <w:pPr>
        <w:pStyle w:val="Heading2"/>
        <w:rPr>
          <w:b w:val="false"/>
          <w:b w:val="false"/>
          <w:sz w:val="24"/>
          <w:szCs w:val="24"/>
        </w:rPr>
      </w:pPr>
      <w:r>
        <w:rPr>
          <w:sz w:val="24"/>
          <w:szCs w:val="24"/>
        </w:rPr>
        <w:t>Smitta och Förebyggande</w:t>
      </w:r>
    </w:p>
    <w:p>
      <w:pPr>
        <w:pStyle w:val="Heading2"/>
        <w:rPr>
          <w:b w:val="false"/>
          <w:b w:val="false"/>
          <w:sz w:val="24"/>
          <w:szCs w:val="24"/>
        </w:rPr>
      </w:pPr>
      <w:r>
        <w:rPr>
          <w:b w:val="false"/>
          <w:sz w:val="24"/>
          <w:szCs w:val="24"/>
        </w:rPr>
        <w:t>Hiv/aids har funnits under en mycket lång tid nu, men än idag finns det inget vaccin mot sjukdomen, men självklart pågår det försök med vaccination. Det finns sätt att skydda sig mot sjukdomen och känna sig säkrare. Man ska tillexempel undvika att komma i kontakt med viruset via blod eller andra kroppssekret. Om man ska ha samlag så kan man skydda sig med kondom, som inte bara skyddar mot hiv/aids utan också andra överförbara sjukdomar och graviditet.</w:t>
      </w:r>
    </w:p>
    <w:p>
      <w:pPr>
        <w:pStyle w:val="Normalwebb"/>
        <w:rPr/>
      </w:pPr>
      <w:r>
        <w:rPr/>
        <w:t>Blodgivare testas för hiv vilket förhindrar smitta genom blodtransfusion. Gravida erbjuds hiv-test. Blodstänk på hud, slemhinnor eller i ögon ska tvättas eller sköljas bort så fort som möjligt.</w:t>
      </w:r>
    </w:p>
    <w:p>
      <w:pPr>
        <w:pStyle w:val="Normalwebb"/>
        <w:rPr/>
      </w:pPr>
      <w:r>
        <w:rPr/>
        <w:t xml:space="preserve">Viruset överförs oftast vid samlas, men kan även smitta genom blod, tillexempel vid blodtransfusion, vid stickskador eller om flera använder samma spruta. En hiv-smittad kvinna kan smitta sitt barn i samband med förlossning och amning. Viruset smittar inte vid sociala kontakter, vid kyssar eller mellan lekande barn. Hiv-infekterade behöver inte vara rädda för att smitta vänner, släktingar eller barn i sin omgivning i dessa sammanhang, eftersom det behövs en del mer fysisk kroppskontakt för att smittas.  </w:t>
      </w:r>
    </w:p>
    <w:p>
      <w:pPr>
        <w:pStyle w:val="Normalwebb"/>
        <w:rPr/>
      </w:pPr>
      <w:r>
        <w:rPr/>
        <w:t xml:space="preserve">Narkomaner kan smitta hiv-virus väldigt lätt, om de använder injektionssprutor och sedan byter med varandra. Man ska därför vara mycket vaksam vid dessa tillfällen, att inte byta spruta med någon andra. </w:t>
      </w:r>
    </w:p>
    <w:p>
      <w:pPr>
        <w:pStyle w:val="Normal"/>
        <w:rPr>
          <w:b/>
          <w:b/>
        </w:rPr>
      </w:pPr>
      <w:r>
        <w:rPr>
          <w:b/>
        </w:rPr>
        <w:t>Alla länder drabbas av sjukdomen, så alla bör vara försiktiga.</w:t>
      </w:r>
    </w:p>
    <w:p>
      <w:pPr>
        <w:pStyle w:val="Normal"/>
        <w:rPr/>
      </w:pPr>
      <w:r>
        <w:rPr/>
        <w:t xml:space="preserve">Det är mycket viktigt att inte tro att hiv endast drabbar de fattiga u-länderna, för så är det verkligen inte, även om det är dem länderna som har flest smittade. Av världens ca 40.3 miljoner hiv-smittade, finns omkring 64 % i Afrika, 7 % i Nordamerika, 8 % i Sydamerika, 12 % i Sydostasien och 4 % i Europa och resten i Australien, Rysslans plus alla andra länder som legat i Sovjetunionen och Nordafrika. Det finns säker mer än 40.3 miljoner hiv-smittade, eftersom det finns många länder som inte har resurser för att göra beräkningar. </w:t>
      </w:r>
    </w:p>
    <w:p>
      <w:pPr>
        <w:pStyle w:val="Normal"/>
        <w:rPr/>
      </w:pPr>
      <w:r>
        <w:rPr/>
      </w:r>
    </w:p>
    <w:p>
      <w:pPr>
        <w:pStyle w:val="Normal"/>
        <w:rPr>
          <w:b/>
          <w:b/>
        </w:rPr>
      </w:pPr>
      <w:r>
        <w:rPr>
          <w:b/>
        </w:rPr>
        <w:t xml:space="preserve">Behandling </w:t>
      </w:r>
    </w:p>
    <w:p>
      <w:pPr>
        <w:pStyle w:val="Normal"/>
        <w:rPr>
          <w:b/>
          <w:b/>
        </w:rPr>
      </w:pPr>
      <w:r>
        <w:rPr/>
        <w:t>Det finns ingen behandling mot som botar infektionen och tar bort viruset ur kroppen. Det finns däremot effektiva bromsmediciner, som det kallas. Dessa bromsmediciner minskar männen av virus och bromsar upp sjukdomen. Som regel leder behandlingen till att immunförsvaret återhämtar sig helt eller delvis. De som får den här behandlingen kan återge till arbete och leva ett ganska normalt liv, även fast dem har hiv-virus i kroppen.</w:t>
      </w:r>
    </w:p>
    <w:p>
      <w:pPr>
        <w:pStyle w:val="Normalwebb"/>
        <w:rPr/>
      </w:pPr>
      <w:r>
        <w:rPr/>
        <w:t>Idag anser man att medicinering mot hiv troligen måste vara livslång. Många av läkemedlen ger tyvärr biverkningar och det kan vara svårt att genomföra behandlingen för en del patienter. Medicineringen måste skötas noggrant för att inte viruset ska bli motståndskraftigt mot läkemedel.</w:t>
      </w:r>
    </w:p>
    <w:p>
      <w:pPr>
        <w:pStyle w:val="Normal"/>
        <w:rPr>
          <w:b/>
          <w:b/>
        </w:rPr>
      </w:pPr>
      <w:r>
        <w:rPr>
          <w:b/>
        </w:rPr>
      </w:r>
    </w:p>
    <w:p>
      <w:pPr>
        <w:pStyle w:val="Normal"/>
        <w:rPr>
          <w:b/>
          <w:b/>
        </w:rPr>
      </w:pPr>
      <w:r>
        <w:rPr>
          <w:b/>
        </w:rPr>
        <w:t>Ungdomarna drabbas mer och mer.</w:t>
      </w:r>
    </w:p>
    <w:p>
      <w:pPr>
        <w:pStyle w:val="Normal"/>
        <w:rPr/>
      </w:pPr>
      <w:r>
        <w:rPr/>
        <w:t xml:space="preserve">I många delar av världen blir allt fler ungdomar smittade av hiv. Mer än hälften av alla hiv-fall som rapporteras i världen beräknas vara ungdomar mellan 15-24 år. 6000 unga människor och nästan 2000 barn smittas av hiv varje dag. Den största orsaken till att unga människor smittas är att de blir sexuellt aktiva och inte har tillräckligt om information och erfarenheter kring sexuella frågor. Unga har inte samma tillgång till hälsovård, rådgivning och hiv-testning som vuxn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vinnor och barn är de mest drabbade, och dem flesta bosatta i Afrika.</w:t>
      </w:r>
    </w:p>
    <w:p>
      <w:pPr>
        <w:pStyle w:val="Normal"/>
        <w:rPr/>
      </w:pPr>
      <w:r>
        <w:rPr/>
        <w:t>Som jag berättat innan så är det ca 40.3 miljoner av världens befolkning som bär på hiv-viruset. Under 2005 smittades 4.9 miljoner människor. 700 000 av dem var barn under 15 år. Samma år dog 3.1 miljoner människor i aidsrelaterade sjukdomar. 570 000 av dem var barn. Majoriteten av de smittade lever i Afrika i söder om Sahara, där ca 25.8 miljoner människor beräknas vara drabbade. 77 % av alla hiv-smittade kvinnor bor i Afrika, söder om Sahara. Vid samma ställe i Afrika finns ca 2 miljoner barn under 15 år som är hiv-smittade. Varje minut smittas ett nytt barn av hiv. Under 2994 dog en halv miljon barn under 15 år i aids-relaterade sjukdomar. Varje år smittas 640 000 nya barn under 15 år av hiv. Utan behandling kommer hälften av dem att dö innan deras andra födelseda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at</w:t>
      </w:r>
    </w:p>
    <w:p>
      <w:pPr>
        <w:pStyle w:val="Normal"/>
        <w:rPr/>
      </w:pPr>
      <w:r>
        <w:rPr/>
        <w:t>Hiv är ett virus som angriper kroppens celler och tumören och gör så att man blir sjuk och smittad av enklare sjukdomar lättare. Det kan ta upp till flera år innan man märker att man är hiv-smittad. När hiv-viruset angriper cellerna mer och mer, och tar död på allt fler så börjar infektionen att kallas för aids, det är då det är mycket allvarligt och man bör få bromsmediciner så fort som möjligt för att bromsa viruset i kroppen. För att försöka att inte bli smittad ska man använda kondom vid samlag och man bör även vara försiktig med stänkande blodfläckar, skölja sig så fort man får blodfläckar på slemhinnor, ögon och andra delar av kroppen. De som ska ta blodtester på andra bör använda plasthandskar. Narkomaner och även vanligt folk bör inte dela samma spruta, det kan vara stor risk för att få viruset in i kroppen då. Det finns inget botemedel mot hiv/aids än, men doktorer försöker fortfarande hitta vaccinering mot hiv-viruset. Det enda som finns idag är bromsmedicin som bromsar viruset och gör så att det tar längre tid för viruset att sprida sig. Det finns en del symtom på att man blivit smittad av hiv, och dem är feber, halsont, svullna lymfkörtlar, sår på slemhinnor och hudutslag, har man tur så visar sig symtomen mycket tidigt, redan någon vecka efter att man blivit smittad, men ibland kan det ta flera år innan man märker att man blivit smittad. Man bör inte känna sig säker för att man inte bor i något u-land, för även i i-länderna så kan man bli smittad av hiv/aids. Det är visserligen bara ca 4 % i Europa, men man ska absolut inte luta sig tillbaka och tro att man själv inte kan bli smitt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utsats</w:t>
      </w:r>
    </w:p>
    <w:p>
      <w:pPr>
        <w:pStyle w:val="Normal"/>
        <w:rPr/>
      </w:pPr>
      <w:r>
        <w:rPr/>
        <w:t xml:space="preserve">Det har varit väldigt kul att skriva denna uppsats om hiv/aids, jag har lärt mig väldigt mycket. Jag valde från början att skriva om hiv/aids för det är något som berör oss alla, och alla är delaktiga i frågan om hiv/aids, även om man inte känner sig inblandad. Själv tycker jag att det är något mycket sorgligt, och när jag läste om tillexempel hur många i Afrika som blir smittade varje minut gjorde det inte saken bättre. Jag tycker det är väldigt synd om kvinnor och barn i Afrika (eftersom det är där dem drabbas mest) som inte får någon information och inte har några erfarenheter om sjukdomen. Det är mycket viktigt för oss som bor i dem mer rikare länderna att ge stöd och information till dem fattigare länderna. </w:t>
      </w:r>
    </w:p>
    <w:p>
      <w:pPr>
        <w:pStyle w:val="Normal"/>
        <w:rPr>
          <w:b/>
          <w:b/>
        </w:rPr>
      </w:pPr>
      <w:r>
        <w:rPr>
          <w:b/>
        </w:rPr>
      </w:r>
    </w:p>
    <w:p>
      <w:pPr>
        <w:pStyle w:val="Normal"/>
        <w:rPr>
          <w:b/>
          <w:b/>
        </w:rPr>
      </w:pPr>
      <w:r>
        <w:rPr>
          <w:b/>
        </w:rPr>
      </w:r>
    </w:p>
    <w:p>
      <w:pPr>
        <w:pStyle w:val="Normal"/>
        <w:rPr>
          <w:b/>
          <w:b/>
        </w:rPr>
      </w:pPr>
      <w:r>
        <w:rPr>
          <w:b/>
        </w:rPr>
      </w:r>
    </w:p>
    <w:p>
      <w:pPr>
        <w:pStyle w:val="Normal"/>
        <w:ind w:left="6520" w:hanging="0"/>
        <w:jc w:val="center"/>
        <w:rPr/>
      </w:pPr>
      <w:r>
        <w:rPr/>
        <w:t>Misha Ghiaszadeh 9d.</w:t>
      </w:r>
    </w:p>
    <w:p>
      <w:pPr>
        <w:pStyle w:val="Normal"/>
        <w:rPr/>
      </w:pPr>
      <w:r>
        <w:rPr/>
        <w:t xml:space="preserve">KÄLLOR: </w:t>
      </w:r>
    </w:p>
    <w:p>
      <w:pPr>
        <w:pStyle w:val="Normal"/>
        <w:rPr/>
      </w:pPr>
      <w:hyperlink r:id="rId2">
        <w:r>
          <w:rPr>
            <w:rStyle w:val="InternetLink"/>
          </w:rPr>
          <w:t>http://www.vardguiden.se/Article.asp?ArticleID=3274</w:t>
        </w:r>
      </w:hyperlink>
    </w:p>
    <w:p>
      <w:pPr>
        <w:pStyle w:val="Normal"/>
        <w:rPr/>
      </w:pPr>
      <w:hyperlink r:id="rId3">
        <w:r>
          <w:rPr>
            <w:rStyle w:val="InternetLink"/>
          </w:rPr>
          <w:t>http://www.noaksark.redcross.se/hivaids/vad_ar_hiv.htm</w:t>
        </w:r>
      </w:hyperlink>
    </w:p>
    <w:p>
      <w:pPr>
        <w:pStyle w:val="Normal"/>
        <w:rPr/>
      </w:pPr>
      <w:hyperlink r:id="rId4">
        <w:r>
          <w:rPr>
            <w:rStyle w:val="InternetLink"/>
          </w:rPr>
          <w:t>http://www.unicef.se/fakta/fakta_om_barns_rattigheter/barn_och_aids/</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dguiden.se/Article.asp?ArticleID=3274" TargetMode="External"/><Relationship Id="rId3" Type="http://schemas.openxmlformats.org/officeDocument/2006/relationships/hyperlink" Target="http://www.noaksark.redcross.se/hivaids/vad_ar_hiv.htm" TargetMode="External"/><Relationship Id="rId4" Type="http://schemas.openxmlformats.org/officeDocument/2006/relationships/hyperlink" Target="http://www.unicef.se/fakta/fakta_om_barns_rattigheter/barn_och_ai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56:00Z</dcterms:created>
  <dc:creator>Gäst</dc:creator>
  <dc:description/>
  <cp:keywords/>
  <dc:language>en-US</dc:language>
  <cp:lastModifiedBy>Gäst</cp:lastModifiedBy>
  <cp:lastPrinted>2007-05-06T13:42:00Z</cp:lastPrinted>
  <dcterms:modified xsi:type="dcterms:W3CDTF">2007-05-06T11:44:00Z</dcterms:modified>
  <cp:revision>19</cp:revision>
  <dc:subject/>
  <dc:title>Frågeställning</dc:title>
</cp:coreProperties>
</file>