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rPr>
      </w:pPr>
      <w:r>
        <w:rPr>
          <w:rFonts w:cs="Tempus Sans ITC" w:ascii="Tempus Sans ITC" w:hAnsi="Tempus Sans IT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55pt;width:199.45pt;height:46.45pt;mso-wrap-style:none;v-text-anchor:middle;mso-position-vertical:top" type="_x0000_t136">
            <v:path textpathok="t"/>
            <v:textpath on="t" fitshape="t" string="Leva eller dö?" style="font-family:&quot;Tempus Sans ITC&quot;;font-size:12pt"/>
            <v:fill o:detectmouseclick="t" type="solid" color2="white"/>
            <v:stroke color="black" weight="9360" joinstyle="miter" endcap="flat"/>
            <w10:wrap type="square"/>
          </v:shape>
        </w:pict>
      </w:r>
    </w:p>
    <w:p>
      <w:pPr>
        <w:pStyle w:val="Normal"/>
        <w:rPr/>
      </w:pPr>
      <w:r>
        <w:rPr/>
        <w:t>Nej inte nu igen! Jag kunde inte tro på det, att bli pank på en gång. Vad ska jag göra nu? Jag kan inte leva en dag utan DET. Ingen kan stoppa mig, jag är beroende. Idag ska jag köpa DET, men hur? Pengar, pengar, pengar är det jag behöver. Jag brukar få hjälp med pengar, men de fega är rädda att någon ska märka det. Jag bryr mig inte, jag klarar det själv ändå.</w:t>
      </w:r>
    </w:p>
    <w:p>
      <w:pPr>
        <w:pStyle w:val="Normal"/>
        <w:rPr/>
      </w:pPr>
      <w:r>
        <w:rPr/>
      </w:r>
    </w:p>
    <w:p>
      <w:pPr>
        <w:pStyle w:val="Normal"/>
        <w:rPr/>
      </w:pPr>
      <w:r>
        <w:rPr/>
        <w:t xml:space="preserve"> </w:t>
      </w:r>
      <w:r>
        <w:rPr/>
        <w:t>Det börjar klia över allt på mig. Jag kom på att mamma har lite pengar kvar i plånboken. Jag går till säljaren och köper DET. Efter sniffen känner jag mig som en flygande fågel.</w:t>
      </w:r>
    </w:p>
    <w:p>
      <w:pPr>
        <w:pStyle w:val="Normal"/>
        <w:rPr/>
      </w:pPr>
      <w:r>
        <w:rPr/>
      </w:r>
    </w:p>
    <w:p>
      <w:pPr>
        <w:pStyle w:val="Normal"/>
        <w:rPr/>
      </w:pPr>
      <w:r>
        <w:rPr/>
        <w:t>- Ååå vad skönt det är. Jag är helt avslappnad nu, vad man kan mer önska än att leva så här? Det är ett helt annat liv efter reaktionen. Att vara jätteglad, är bara ett moment och sen är det slut. Jag har två liv! Jag hatar det första och älskar det andra</w:t>
      </w:r>
    </w:p>
    <w:p>
      <w:pPr>
        <w:pStyle w:val="Normal"/>
        <w:rPr/>
      </w:pPr>
      <w:r>
        <w:rPr/>
      </w:r>
    </w:p>
    <w:p>
      <w:pPr>
        <w:pStyle w:val="Normal"/>
        <w:rPr/>
      </w:pPr>
      <w:r>
        <w:rPr/>
        <w:t xml:space="preserve"> </w:t>
      </w:r>
      <w:r>
        <w:rPr/>
        <w:t>Även om mina föräldrar märker det så skulle de inte bry sig, för det har de aldrig gjort ändå. Jag undrar alltid om hur mina föräldrar hade det när de var unga.</w:t>
      </w:r>
    </w:p>
    <w:p>
      <w:pPr>
        <w:pStyle w:val="Normal"/>
        <w:rPr/>
      </w:pPr>
      <w:r>
        <w:rPr/>
      </w:r>
    </w:p>
    <w:p>
      <w:pPr>
        <w:pStyle w:val="Normal"/>
        <w:rPr/>
      </w:pPr>
      <w:r>
        <w:rPr/>
        <w:t xml:space="preserve"> </w:t>
      </w:r>
      <w:r>
        <w:rPr/>
        <w:t>Gud! Hur ska jag fixa pengar till imorgon och dagarna som kommer. Det är bara hopplöst. Jag blir galen snart, någonting måste jag göra i alla fall. Jo jag vet, sälja saker jag inte vill ha längre. Pengarna kommer att räcka några dagar.</w:t>
      </w:r>
    </w:p>
    <w:p>
      <w:pPr>
        <w:pStyle w:val="Normal"/>
        <w:rPr/>
      </w:pPr>
      <w:r>
        <w:rPr/>
      </w:r>
    </w:p>
    <w:p>
      <w:pPr>
        <w:pStyle w:val="Normal"/>
        <w:rPr/>
      </w:pPr>
      <w:r>
        <w:rPr/>
        <w:t xml:space="preserve"> </w:t>
      </w:r>
      <w:r>
        <w:rPr/>
        <w:t>Jag vill bara flyga högt, vara den lyckligaste tjejen i den olyckliga världen. Livet är bara orättvist. Jag led mycket och vill inte lida ännu mer. Det jag önskar är att bli barn på nytt. Om jag inte skärper mig snart, kommer polisen att upptäcka det. Nej jag tror inte det, jag bara inbillningar mig. Jag skiter i vad som händer mig, för jag vill leva mitt andra liv. Inte polisen, inte föräldrarna, ingen kan förbjuda mig. Ingen förstår mig, alla tänker på sig själva. Min skugga förstår mig mer än alla andra. Mina känslor är så konstiga, känslor utan förklaring. Jag kan inte tänka framåt, bara nu. Min hjärna har stannat, jag har svårt att tänka.</w:t>
      </w:r>
    </w:p>
    <w:p>
      <w:pPr>
        <w:pStyle w:val="Normal"/>
        <w:rPr/>
      </w:pPr>
      <w:r>
        <w:rPr/>
      </w:r>
    </w:p>
    <w:p>
      <w:pPr>
        <w:pStyle w:val="Normal"/>
        <w:rPr/>
      </w:pPr>
      <w:r>
        <w:rPr/>
        <w:t xml:space="preserve"> </w:t>
      </w:r>
      <w:r>
        <w:rPr/>
        <w:t>Jag började med det vid tretton års ålder, det har gått fyra år nu och det känns som ett helvete! Innan var det alkohol och rökning jag hade börjat med, men det var inte tillfredsställande. Jag behövde någonting starkare, som kunde göra mig belåten. Jag lämnade skolan vid fjorton års ålder och sökte jobb. Jag fick sparken ganska snart för jag kom nästan aldrig till jobbet.</w:t>
      </w:r>
    </w:p>
    <w:p>
      <w:pPr>
        <w:pStyle w:val="Normal"/>
        <w:rPr/>
      </w:pPr>
      <w:r>
        <w:rPr/>
      </w:r>
    </w:p>
    <w:p>
      <w:pPr>
        <w:pStyle w:val="Normal"/>
        <w:rPr/>
      </w:pPr>
      <w:r>
        <w:rPr/>
        <w:t xml:space="preserve"> </w:t>
      </w:r>
      <w:r>
        <w:rPr/>
        <w:t>Pappa och mamma har aldrig tagit hand om mig. De lät mig göra allting. De frågade aldrig efter mig, jag fick göra precis det jag ville. Festa, gå ut på nätterna, få hur mycket pengar som helst, allt, allt, allt. De tänker inte på hur jag mår eller hur jag har det. De bara skiter i mig. De gav mig friheten för tidigt.</w:t>
      </w:r>
    </w:p>
    <w:p>
      <w:pPr>
        <w:pStyle w:val="Normal"/>
        <w:rPr/>
      </w:pPr>
      <w:r>
        <w:rPr/>
      </w:r>
    </w:p>
    <w:p>
      <w:pPr>
        <w:pStyle w:val="Normal"/>
        <w:rPr/>
      </w:pPr>
      <w:r>
        <w:rPr/>
        <w:t xml:space="preserve"> </w:t>
      </w:r>
      <w:r>
        <w:rPr/>
        <w:t>Jag vet att jag kommer att dö men jag kan inte göra någonting åt det. Min bästis har alltid förvarnat mig om den onda väg jag går nu. Hon gav mig råd men jag ville aldrig lyssna. Nu kan ingen hjälpa mig eftersom jag är envis och inte bryr mig om andras råd även om de är bra för mig. Det är försent nu för hjälpen.</w:t>
      </w:r>
    </w:p>
    <w:p>
      <w:pPr>
        <w:pStyle w:val="Normal"/>
        <w:rPr/>
      </w:pPr>
      <w:r>
        <w:rPr/>
      </w:r>
    </w:p>
    <w:p>
      <w:pPr>
        <w:pStyle w:val="Normal"/>
        <w:rPr/>
      </w:pPr>
      <w:r>
        <w:rPr/>
        <w:t xml:space="preserve"> </w:t>
      </w:r>
      <w:r>
        <w:rPr/>
        <w:t xml:space="preserve">Jag sitter och gråter men varje tår som droppar från mina ögon menar någonting jag inte kan förklara själv. Jag önskar mig nya föräldrar som vill väluppfostra mig på nytt, jag vill verkligen det. Jag borde tänka själv att inte göra fel. Man använder hjärnan för att tänka positivt inte negativt. Jag måste räkna till tre innan jag gör någonting. Livet är inte lätt som jag tänker. Man måste vara stark och modig för att kunna leva ett bra liv. Framtiden är det viktigaste för människan. Livet är ingen lek. Jag kan inte leva så längre. Mina föräldrar kan jag inte hata trots alla fel de gör med mig. Mitt ansikte ser jättehemskt ut. Ingen vill ha mig som kompis längre, alla flyr ifrån mig. Även säljaren gav mig råd men det var hans jobb att tjäna pengar. Jag är alltid sjuk. Om någon bara kunde öppna mitt hjärta och se sorgen som finns. </w:t>
      </w:r>
    </w:p>
    <w:p>
      <w:pPr>
        <w:pStyle w:val="Normal"/>
        <w:rPr/>
      </w:pPr>
      <w:r>
        <w:rPr/>
      </w:r>
    </w:p>
    <w:p>
      <w:pPr>
        <w:pStyle w:val="Normal"/>
        <w:rPr/>
      </w:pPr>
      <w:r>
        <w:rPr/>
        <w:t>Jag känner att döden väntar på mig, smaken finns i munnen. Jag sitter ensam i en hörna i mitt rum och håller den sista i handen. Tankarna i mitt huvud är blandade. Jag börjar bli yr, andas jätte fort och skakar samtidigt. Jag tar DEN!</w:t>
      </w:r>
    </w:p>
    <w:p>
      <w:pPr>
        <w:pStyle w:val="Normal"/>
        <w:rPr/>
      </w:pPr>
      <w:r>
        <w:rPr/>
      </w:r>
    </w:p>
    <w:p>
      <w:pPr>
        <w:pStyle w:val="Normal"/>
        <w:rPr/>
      </w:pPr>
      <w:r>
        <w:rPr/>
      </w:r>
    </w:p>
    <w:p>
      <w:pPr>
        <w:pStyle w:val="Normal"/>
        <w:rPr/>
      </w:pPr>
      <w:r>
        <w:rPr/>
      </w:r>
    </w:p>
    <w:p>
      <w:pPr>
        <w:pStyle w:val="Normal"/>
        <w:rPr/>
      </w:pPr>
      <w:r>
        <w:rPr/>
      </w:r>
    </w:p>
    <w:p>
      <w:pPr>
        <w:pStyle w:val="Normal"/>
        <w:jc w:val="right"/>
        <w:rPr/>
      </w:pPr>
      <w:r>
        <w:rPr/>
        <w:t>Stéphanie Al-Sabek NV05B</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41:00Z</dcterms:created>
  <dc:creator>xx</dc:creator>
  <dc:description/>
  <cp:keywords/>
  <dc:language>en-US</dc:language>
  <cp:lastModifiedBy>test</cp:lastModifiedBy>
  <dcterms:modified xsi:type="dcterms:W3CDTF">2006-03-14T11:37:00Z</dcterms:modified>
  <cp:revision>4</cp:revision>
  <dc:subject/>
  <dc:title> </dc:title>
</cp:coreProperties>
</file>