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merican Typewriter" w:hAnsi="American Typewriter" w:cs="American Typewriter"/>
        </w:rPr>
      </w:pPr>
      <w:r>
        <w:rPr>
          <w:rFonts w:cs="American Typewriter" w:ascii="American Typewriter" w:hAnsi="American Typewriter"/>
        </w:rPr>
        <w:t>Kajsa 9A</w:t>
      </w:r>
    </w:p>
    <w:p>
      <w:pPr>
        <w:pStyle w:val="Heading1"/>
        <w:rPr>
          <w:rFonts w:ascii="American Typewriter" w:hAnsi="American Typewriter" w:cs="American Typewriter"/>
        </w:rPr>
      </w:pPr>
      <w:r>
        <w:rPr>
          <w:rFonts w:cs="American Typewriter" w:ascii="American Typewriter" w:hAnsi="American Typewriter"/>
        </w:rPr>
        <w:t>Det förgångna</w:t>
      </w:r>
    </w:p>
    <w:p>
      <w:pPr>
        <w:pStyle w:val="Normal"/>
        <w:rPr>
          <w:rFonts w:ascii="Arial" w:hAnsi="Arial" w:cs="Arial"/>
          <w:sz w:val="26"/>
        </w:rPr>
      </w:pPr>
      <w:r>
        <w:rPr>
          <w:rFonts w:cs="Arial" w:ascii="Arial" w:hAnsi="Arial"/>
          <w:sz w:val="26"/>
        </w:rPr>
      </w:r>
    </w:p>
    <w:p>
      <w:pPr>
        <w:pStyle w:val="TextBody"/>
        <w:rPr>
          <w:rFonts w:ascii="American Typewriter" w:hAnsi="American Typewriter" w:cs="American Typewriter"/>
        </w:rPr>
      </w:pPr>
      <w:r>
        <w:rPr>
          <w:rFonts w:cs="American Typewriter" w:ascii="American Typewriter" w:hAnsi="American Typewriter"/>
        </w:rPr>
        <w:t xml:space="preserve">Jag satt mig käpprak upp i sängen. Hjärtat bultade snabbt i bröstet på mig. Hade jag hört rätt? Var det skott? Jag märkte att David också vaknat. </w:t>
      </w:r>
    </w:p>
    <w:p>
      <w:pPr>
        <w:pStyle w:val="Normal"/>
        <w:numPr>
          <w:ilvl w:val="0"/>
          <w:numId w:val="3"/>
        </w:numPr>
        <w:rPr>
          <w:rFonts w:ascii="American Typewriter" w:hAnsi="American Typewriter" w:cs="American Typewriter"/>
          <w:sz w:val="28"/>
        </w:rPr>
      </w:pPr>
      <w:r>
        <w:rPr>
          <w:rFonts w:cs="American Typewriter" w:ascii="American Typewriter" w:hAnsi="American Typewriter"/>
          <w:sz w:val="28"/>
        </w:rPr>
        <w:t>Hörde du också?...</w:t>
      </w:r>
    </w:p>
    <w:p>
      <w:pPr>
        <w:pStyle w:val="TextBody"/>
        <w:rPr>
          <w:rFonts w:ascii="American Typewriter" w:hAnsi="American Typewriter" w:cs="American Typewriter"/>
        </w:rPr>
      </w:pPr>
      <w:r>
        <w:rPr>
          <w:rFonts w:cs="American Typewriter" w:ascii="American Typewriter" w:hAnsi="American Typewriter"/>
        </w:rPr>
        <w:t>Hans bruna hår stod åt alla håll. Han nickade stumt. Jag smög upp ur sängen och sträckte mig efter min morgonrock som alltid hängde på kroken på garderoben. Den var inte där. Förvirrad gick jag ut i hallen. Jag hörde att duschen var på och började gå mot badrummet. Jag kastade en blick ut genom fönstret när jag gick förbi.  Jag stannade upp. En man sprang ut till en bil och öppnade dörren till förarsätet. Han kollade upp och mötte min blick. Han fick en chockad glans i ögonen och stirrade på mig. Vi stirrade på varandra i vad som kändes som minuter, men som i verkligheten bara handlade om några sekunder. Han hade mörkbrunt, halvlångt, lockigt hår var normalbyggd, och kanske 20-25 år. Hans ögon var mörkt bruna och gnistrade av ilska. Han ryckte till och tog sig samman innan han hoppade in i bilen och körde i väg ut på vägen, så det skrek om däcken. Förvånad över detta fortsatte jag mot badrummet. Badrumsdörren var öppen och vattenångan mötte mig i dörren. Jag andades in den tunga luften. Just det! Min syster Ellen hade ju sovit på soffan under natten, då de lade nytt golv i hennes lägenhet, det var ju naturligtvis hon som duschade. Mina glasögon höll på att imma igen totalt nu. Jag tog av mig dem och torkade av dem på tröjan. Varför hade Ellen dörren öppen när hon duschade? Jag knackade försiktigt på dörren. Jag kände det våta träet mot mina knogar.</w:t>
      </w:r>
    </w:p>
    <w:p>
      <w:pPr>
        <w:pStyle w:val="Normal"/>
        <w:numPr>
          <w:ilvl w:val="0"/>
          <w:numId w:val="3"/>
        </w:numPr>
        <w:rPr>
          <w:rFonts w:ascii="American Typewriter" w:hAnsi="American Typewriter" w:cs="American Typewriter"/>
          <w:sz w:val="28"/>
        </w:rPr>
      </w:pPr>
      <w:r>
        <w:rPr>
          <w:rFonts w:cs="American Typewriter" w:ascii="American Typewriter" w:hAnsi="American Typewriter"/>
          <w:sz w:val="28"/>
        </w:rPr>
        <w:t xml:space="preserve">Ellen, är du där? Frågade jag.    </w:t>
      </w:r>
    </w:p>
    <w:p>
      <w:pPr>
        <w:pStyle w:val="Normal"/>
        <w:rPr>
          <w:rFonts w:ascii="American Typewriter" w:hAnsi="American Typewriter" w:cs="American Typewriter"/>
          <w:sz w:val="28"/>
        </w:rPr>
      </w:pPr>
      <w:r>
        <w:rPr>
          <w:rFonts w:cs="American Typewriter" w:ascii="American Typewriter" w:hAnsi="American Typewriter"/>
          <w:sz w:val="28"/>
        </w:rPr>
        <w:t xml:space="preserve">Inget svar. Jag kikade in i badrummet. </w:t>
      </w:r>
    </w:p>
    <w:p>
      <w:pPr>
        <w:pStyle w:val="Normal"/>
        <w:numPr>
          <w:ilvl w:val="0"/>
          <w:numId w:val="3"/>
        </w:numPr>
        <w:rPr>
          <w:rFonts w:ascii="American Typewriter" w:hAnsi="American Typewriter" w:cs="American Typewriter"/>
          <w:sz w:val="28"/>
        </w:rPr>
      </w:pPr>
      <w:r>
        <w:rPr>
          <w:rFonts w:cs="American Typewriter" w:ascii="American Typewriter" w:hAnsi="American Typewriter"/>
          <w:sz w:val="28"/>
        </w:rPr>
        <w:t xml:space="preserve">Ellen? sa jag lite högre. </w:t>
      </w:r>
    </w:p>
    <w:p>
      <w:pPr>
        <w:pStyle w:val="Normal"/>
        <w:rPr>
          <w:rFonts w:ascii="American Typewriter" w:hAnsi="American Typewriter" w:cs="American Typewriter"/>
          <w:sz w:val="28"/>
        </w:rPr>
      </w:pPr>
      <w:r>
        <w:rPr>
          <w:rFonts w:cs="American Typewriter" w:ascii="American Typewriter" w:hAnsi="American Typewriter"/>
          <w:sz w:val="28"/>
        </w:rPr>
        <w:t>Fortfarande inget svar. Det gula duschdraperiet var fortfarande orört. Speglarna i badrummet var immiga av vattenångan och det vita kaklet fullt av små, små vattendroppar. Jag gick fram till badkaret och drog bort en bit av draperiet. Ett par fötter blev synliga. De rörde sig inte. Jag drog bort hela draperiet. Jag började skrika. Jag skrek och skrek. David kom instormande. Han flämtade till och drog ut mig från badrummet. Han tryckte mitt huvud mot sitt muskulösa bröst och så stod vi. Synen som hade mött mig när jag dragit bort draperiet är nästan obeskrivbar. Ellen låg i badkaret. Skjuten med flera skott i magen och i huvudet. Hennes gröna ögon som annars var fulla av liv och glädje var uppspärrade och glanslösa och hennes fint formande mun var halvöppen och blottade en rand av hennes perfekta tänder. Blodet som rann från hennes kropp sipprade ner i badkaret och ner i avloppet.</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 xml:space="preserve">Polisen kom fortare än väntat och plötsligt hade mitt trygga hem förvandlats till en brottsplats för ett mord. Inte bara ett mord, utan mordet på min egen syster. Först på plats var en ung polisman i 25 års åldern. Han verkade så uppspelt av att det skett ett mord att jag inte kunde prata med honom. Hans ögon var fulla av förväntan. Han gick fram och tillbaka, kollade på kroppen ett antal gånger innan polischefen dök upp. Jag satt på trappen utanför med Davids beskyddade armar kring mina axlar. Tårarna strömmade ner för mina kalla kinder och trotts värmen som solen gav ifrån sig, darrade hela min kropp okontrollerat. Jag försökte ordna upp mina tankar. Vad var det som hade hänt? Jag torkade mina tårar på ena tröjärmen. Det kunde bara vara mannen ifrån bilen! Det måste det varit! Jag beskrev mödosamt mannen för polischefen. Jag avbröts hela tiden när tårarna svämmade över. Normalt sett hade jag blivit väldigt generad av att gråta offentligt, men just vid tillfället kändes det inte som det var läge att tänka så. Jag trodde att mannen hade något sorts ärr eller märke på halsen också sa jag. Därefter fick jag följa med till stationen för att göra en gärningsmannaprofil. De körde mig i polisbilen. Sätena var varma och mjuka. Sysselsättningen under den halvtimmes långa färden var att pilla med en lös tråd från sätet. Jag viste inte hur jag skulle reagera. Helst ville jag slänga mig på golvet och skrika och gråta som när jag var fem år. Jag kom ihåg när jag var fem och hade förlorat min kära hund som jag hade haft i hela mitt liv. Han hade blivit påkörd. Då kunde jag bara slänga mig på golvet och skrika. Mamma och pappa kom och höll om mig i sina varma trygga famnar och tröstade mig. Tyvärr fungerade inte allt som när jag var fem, nu när jag var tjugosju. </w:t>
      </w:r>
    </w:p>
    <w:p>
      <w:pPr>
        <w:pStyle w:val="Normal"/>
        <w:rPr>
          <w:rFonts w:ascii="American Typewriter" w:hAnsi="American Typewriter" w:cs="American Typewriter"/>
          <w:sz w:val="28"/>
        </w:rPr>
      </w:pPr>
      <w:r>
        <w:rPr>
          <w:rFonts w:cs="American Typewriter" w:ascii="American Typewriter" w:hAnsi="American Typewriter"/>
          <w:sz w:val="28"/>
        </w:rPr>
        <w:t xml:space="preserve">Eftersom jag jobbat som åklagare viste jag lite om vad som skulle göras och vad de behövde veta, så det hela gick ganska fort. Jag stupade in i en taxi när allt var klart och åkte hem till mina föräldrars hus. </w:t>
      </w:r>
    </w:p>
    <w:p>
      <w:pPr>
        <w:pStyle w:val="Normal"/>
        <w:rPr>
          <w:rFonts w:ascii="American Typewriter" w:hAnsi="American Typewriter" w:cs="American Typewriter"/>
          <w:sz w:val="28"/>
        </w:rPr>
      </w:pPr>
      <w:r>
        <w:rPr>
          <w:rFonts w:cs="American Typewriter" w:ascii="American Typewriter" w:hAnsi="American Typewriter"/>
          <w:sz w:val="28"/>
        </w:rPr>
        <w:t>Hela dagen var som en ända dimma. Jag gjorde allt automatiskt och var tyst nästan hela tiden. Mestadels av tiden satt jag i en fotölj i vardagsrummet. Paralyserad, stirrandes framför mig. När jag och David tillslut stupade i säng den kvällen hemma hos min mamma, var vi helt utmattade. Men jag kunde inte sova. Jag låg och vred på mig och varje gång jag blundade möttes jag av Ellens ansikte. De glanslösa ögonen tittade rakt på mig och hennes läppar formade tyst orden ”hjälp mig”. Jag stod inte ut med att inte ha kunnat rädda min syster. Jag hade alltid varit avundsjuk på Ellen. Hon hade alltid varit den bättre av oss. Vacker, enormt vacker, duktig i skolan och populär i alla kretsar. Som min storasyster hade hon alltid varit i centrum och det gjorde mig till mindre värdig i mina föräldrars ögon. Fast hon hade varit så perfekt hade hon alltid ställt upp för mig. Hon hade försvarat mig och alltid funnits där och nu, när hon hade behövt mig, fanns jag inte hos henne. Jag hade legat och sovit medan någon brutalt mördat henne. Jag smög upp ur sängen och ner till köket för att ta ett glas vatten. Där jag stod nere i köket i mitt nattlinne och med ett glas vatten i handen och tittade ut ur fönstret kom jag att tänka på mannen ifrån bilen igen. Vem var han? Hur kunde han göra något sådant här? Jag funderade en lång stund. Jag hade aldrig varit särskilt intresserad av bilar, men jag kom ihåg att han hade haft en blå Volvo… Vilka var nu siffrorna… 4… 2… 7… nej 4, 2… 5 ja, 5 var det! Och bockstäverna var FAK. FAK 425… en Volvo. Jag gick och tog upp telefonen och slog numret till registreringsverket. Tänk om jag kunde ta reda på vem som ägde bilen.</w:t>
      </w:r>
    </w:p>
    <w:p>
      <w:pPr>
        <w:pStyle w:val="Normal"/>
        <w:numPr>
          <w:ilvl w:val="0"/>
          <w:numId w:val="3"/>
        </w:numPr>
        <w:rPr>
          <w:rFonts w:ascii="American Typewriter" w:hAnsi="American Typewriter" w:cs="American Typewriter"/>
          <w:sz w:val="28"/>
        </w:rPr>
      </w:pPr>
      <w:r>
        <w:rPr>
          <w:rFonts w:cs="American Typewriter" w:ascii="American Typewriter" w:hAnsi="American Typewriter"/>
          <w:sz w:val="28"/>
        </w:rPr>
        <w:t xml:space="preserve">FAK, 425, sa jag och lyssnade intensivt. </w:t>
      </w:r>
    </w:p>
    <w:p>
      <w:pPr>
        <w:pStyle w:val="Normal"/>
        <w:numPr>
          <w:ilvl w:val="0"/>
          <w:numId w:val="3"/>
        </w:numPr>
        <w:rPr>
          <w:rFonts w:ascii="American Typewriter" w:hAnsi="American Typewriter" w:cs="American Typewriter"/>
          <w:sz w:val="28"/>
        </w:rPr>
      </w:pPr>
      <w:r>
        <w:rPr>
          <w:rFonts w:cs="American Typewriter" w:ascii="American Typewriter" w:hAnsi="American Typewriter"/>
          <w:sz w:val="28"/>
        </w:rPr>
        <w:t xml:space="preserve">Johannes Lindström, Åkersbergsvägen 16. 031- 55 43 69 sade en mekanisk röst ifrån andra änden av luren. Jag antecknade på ett litet block och lade på. Sedan satte jag upp mitt bruna halvlånga hår i en hästsvans och började vandra fram och tillbaka i köket. Var det Johannes lindström som hade mördat min syster? Nej. Mördaren kan inte ha varit så korkad att använda sin egen bil. Den kanske var stulen… Eller lånad? Kanske hade den här Johannes någon personlig kontakt med min syster som jag inte kände till? Mina ögon började tåras igen. Jag knep ihop ögonen. Jag skulle inte gråta! Jag hade aldrig varit en sådan som gråtit, och jag tänkte inte visa mig svag. Jag var inte svag! Inte ens när jag var nio år och bröt armen grät jag. Jag tänkte inte gråta. Punkt slut. Jag tog ett djupt andetag,  tog upp telefonen igen och ringde till polisstationen. </w:t>
      </w:r>
    </w:p>
    <w:p>
      <w:pPr>
        <w:pStyle w:val="Normal"/>
        <w:numPr>
          <w:ilvl w:val="0"/>
          <w:numId w:val="3"/>
        </w:numPr>
        <w:rPr>
          <w:rFonts w:ascii="American Typewriter" w:hAnsi="American Typewriter" w:cs="American Typewriter"/>
          <w:sz w:val="28"/>
        </w:rPr>
      </w:pPr>
      <w:r>
        <w:rPr>
          <w:rFonts w:cs="American Typewriter" w:ascii="American Typewriter" w:hAnsi="American Typewriter"/>
          <w:sz w:val="28"/>
        </w:rPr>
        <w:t>Jonna Ström, centrala polisstationen. Svarade en ung röst ifrån andra sidan.</w:t>
      </w:r>
    </w:p>
    <w:p>
      <w:pPr>
        <w:pStyle w:val="Normal"/>
        <w:rPr>
          <w:rFonts w:ascii="American Typewriter" w:hAnsi="American Typewriter" w:cs="American Typewriter"/>
          <w:sz w:val="28"/>
        </w:rPr>
      </w:pPr>
      <w:r>
        <w:rPr>
          <w:rFonts w:cs="American Typewriter" w:ascii="American Typewriter" w:hAnsi="American Typewriter"/>
          <w:sz w:val="28"/>
        </w:rPr>
        <w:t>Jag svalde och tog sedan till orda.</w:t>
      </w:r>
    </w:p>
    <w:p>
      <w:pPr>
        <w:pStyle w:val="Normal"/>
        <w:numPr>
          <w:ilvl w:val="0"/>
          <w:numId w:val="3"/>
        </w:numPr>
        <w:rPr>
          <w:rFonts w:ascii="American Typewriter" w:hAnsi="American Typewriter" w:cs="American Typewriter"/>
          <w:sz w:val="28"/>
        </w:rPr>
      </w:pPr>
      <w:r>
        <w:rPr>
          <w:rFonts w:cs="American Typewriter" w:ascii="American Typewriter" w:hAnsi="American Typewriter"/>
          <w:sz w:val="28"/>
        </w:rPr>
        <w:t>Hej, jag undrar om en Volvo med registreringsnumret FAK 425 har blivit anmäld stulen?</w:t>
      </w:r>
    </w:p>
    <w:p>
      <w:pPr>
        <w:pStyle w:val="Normal"/>
        <w:numPr>
          <w:ilvl w:val="0"/>
          <w:numId w:val="3"/>
        </w:numPr>
        <w:rPr>
          <w:rFonts w:ascii="American Typewriter" w:hAnsi="American Typewriter" w:cs="American Typewriter"/>
          <w:sz w:val="28"/>
        </w:rPr>
      </w:pPr>
      <w:r>
        <w:rPr>
          <w:rFonts w:cs="American Typewriter" w:ascii="American Typewriter" w:hAnsi="American Typewriter"/>
          <w:sz w:val="28"/>
        </w:rPr>
        <w:t>Vänta ett tag så ska jag kolla… sade kvinnan en aning förvånad. Klockan var ju ett på natten.</w:t>
      </w:r>
    </w:p>
    <w:p>
      <w:pPr>
        <w:pStyle w:val="Normal"/>
        <w:rPr>
          <w:rFonts w:ascii="American Typewriter" w:hAnsi="American Typewriter" w:cs="American Typewriter"/>
          <w:sz w:val="28"/>
        </w:rPr>
      </w:pPr>
      <w:r>
        <w:rPr>
          <w:rFonts w:cs="American Typewriter" w:ascii="American Typewriter" w:hAnsi="American Typewriter"/>
          <w:sz w:val="28"/>
        </w:rPr>
        <w:t xml:space="preserve">Jag började suga på en hårslinga som fallit ner ifrån tofsen, som jag brukade när jag blev nervös. </w:t>
      </w:r>
    </w:p>
    <w:p>
      <w:pPr>
        <w:pStyle w:val="Normal"/>
        <w:numPr>
          <w:ilvl w:val="0"/>
          <w:numId w:val="3"/>
        </w:numPr>
        <w:rPr>
          <w:rFonts w:ascii="American Typewriter" w:hAnsi="American Typewriter" w:cs="American Typewriter"/>
          <w:sz w:val="28"/>
        </w:rPr>
      </w:pPr>
      <w:r>
        <w:rPr>
          <w:rFonts w:cs="American Typewriter" w:ascii="American Typewriter" w:hAnsi="American Typewriter"/>
          <w:sz w:val="28"/>
        </w:rPr>
        <w:t xml:space="preserve">Nej, den är inte anmäld stulen. </w:t>
      </w:r>
    </w:p>
    <w:p>
      <w:pPr>
        <w:pStyle w:val="Normal"/>
        <w:numPr>
          <w:ilvl w:val="0"/>
          <w:numId w:val="3"/>
        </w:numPr>
        <w:rPr>
          <w:rFonts w:ascii="American Typewriter" w:hAnsi="American Typewriter" w:cs="American Typewriter"/>
          <w:sz w:val="28"/>
        </w:rPr>
      </w:pPr>
      <w:r>
        <w:rPr>
          <w:rFonts w:cs="American Typewriter" w:ascii="American Typewriter" w:hAnsi="American Typewriter"/>
          <w:sz w:val="28"/>
        </w:rPr>
        <w:t xml:space="preserve">Okej, tack ändå… svarade jag och lade på. </w:t>
      </w:r>
    </w:p>
    <w:p>
      <w:pPr>
        <w:pStyle w:val="Normal"/>
        <w:rPr>
          <w:rFonts w:ascii="American Typewriter" w:hAnsi="American Typewriter" w:cs="American Typewriter"/>
          <w:sz w:val="28"/>
        </w:rPr>
      </w:pPr>
      <w:r>
        <w:rPr>
          <w:rFonts w:cs="American Typewriter" w:ascii="American Typewriter" w:hAnsi="American Typewriter"/>
          <w:sz w:val="28"/>
        </w:rPr>
        <w:t xml:space="preserve">Jag kliade mig fundersamt i huvudet. Om den inte var stulen, hur var det då? Jag suckade. Det var upp till polisen nu, jag kunde ju inte göra något… Det var inte bra för mig tänkte jag. Jag var alltid en sådan person som vägrade släppa saker förrän det var uppklarat. Jag ville inte bli involverad i utredningen, jag var redan för känslomässig. Jag gick beslutsamt upp och lade mig och efter några timmar av vridande, somnade jag av ren utmattning. </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 xml:space="preserve">Jag vakande vid halv sex nästa morgon. Jag kunde höra Davids snusande från andra sidan av sängen. Jag var klarvaken. Först kom jag inte ihåg vart jag var, men sedan mindes jag. Bilderna blixtrade genom mitt huvud. Mannen, Ellen, blodet… Jag gick upp ur sängen. Nu hade jag ändrat mig. Jag skulle inte låta Ellens mördare vara på fri fot. Jag gick och ringde polischefen som frågat ut mig. Han hade gett mig sitt visitkort, utifall att jag skulle komma på något annat. Signalerna gick fram. Tillslut svarade en sömndrucken röst. </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Komisarie Nilsson.</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Hej, det är Sandra Ek här. Jag är syster till Ellen Ek.</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Ja, just det… Vad kan jag hjälpa dig med?</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 xml:space="preserve">Jag undrar hur ni kommer att lösa denna situationen. Jag vill väldigt gärna hållas uppdaterad om allt som händer, jag har själv jobbat som advokat och vet hur man sköter sånt här. Jag vill att ni ringer mig så fort ni får reda på något nytt. </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 xml:space="preserve">Ja… öhh…Det är inte lagligt att berätta allt för dig. Svarade han lite försiktigt. </w:t>
      </w:r>
    </w:p>
    <w:p>
      <w:pPr>
        <w:pStyle w:val="Normal"/>
        <w:rPr>
          <w:rFonts w:ascii="American Typewriter" w:hAnsi="American Typewriter" w:cs="American Typewriter"/>
          <w:sz w:val="28"/>
        </w:rPr>
      </w:pPr>
      <w:r>
        <w:rPr>
          <w:rFonts w:cs="American Typewriter" w:ascii="American Typewriter" w:hAnsi="American Typewriter"/>
          <w:sz w:val="28"/>
        </w:rPr>
        <w:t>Jag lossades inte om honom.</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Tack så mycket, Ha en bra dag. svarade jag bara.</w:t>
      </w:r>
    </w:p>
    <w:p>
      <w:pPr>
        <w:pStyle w:val="Normal"/>
        <w:rPr>
          <w:rFonts w:ascii="American Typewriter" w:hAnsi="American Typewriter" w:cs="American Typewriter"/>
          <w:sz w:val="28"/>
        </w:rPr>
      </w:pPr>
      <w:r>
        <w:rPr>
          <w:rFonts w:cs="American Typewriter" w:ascii="American Typewriter" w:hAnsi="American Typewriter"/>
          <w:sz w:val="28"/>
        </w:rPr>
        <w:t xml:space="preserve">Jag lade på luren och gick upp och satte på mig mina kläder så tyst jag kunde. Sedan satte jag mig vid datorn och sökte. Inget speciellt om någon Johannes Lindström. Jag bestämde mig för att åka och hälsa på Johannes. Han borde ju veta vart bilen tagit vägen… Jag satte igång och gjorde frukost åt de andra och vid halv åtta var allt klart och alla började vakna. De blev glada att komma upp till ett dukat bord, men min mamma gav mig en oroad blick innan vi slog oss ner och åt äggröra och omelett, med rostat bröd. Vi åt under tystnad. När vi ätit upp började jag diska. Mamma kom och ställde sig bredvid och hjälpte till att torka. </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Hur är det med dig? frågade hon sorgset.</w:t>
      </w:r>
    </w:p>
    <w:p>
      <w:pPr>
        <w:pStyle w:val="Normal"/>
        <w:rPr>
          <w:rFonts w:ascii="American Typewriter" w:hAnsi="American Typewriter" w:cs="American Typewriter"/>
          <w:sz w:val="28"/>
        </w:rPr>
      </w:pPr>
      <w:r>
        <w:rPr>
          <w:rFonts w:cs="American Typewriter" w:ascii="American Typewriter" w:hAnsi="American Typewriter"/>
          <w:sz w:val="28"/>
        </w:rPr>
        <w:t>Jag var tyst. Jag hade blivit som stum. Jag viste inte vad jag skulle säga. Mamma hade förlorat sin äldsta dotter. Den hon alltid brytt sig mest om. Jag hade förlorat min beskyddare. Min älskade syster som alltid ställt upp för mig och räddat mig ur alla svåra situationer jag hamnat i. Jag suckade. Mamma suckade. Egentligen var det bara överflödigt med ord. Vi viste hur vi kände. Det kändes inte som att dela sorgen med henne var det bästa sättet. Hon var ju redan så ledsen och jag kunde inte hjälpa henne. Hon kunde inte hjälpa mig. Jag ville tänka igenom allt som hänt, innan jag pratade med alla om det. Annars skulle jag bara säga en massa onödiga saker som jag menade och sedan vara tvungen att ta tillbaka det. Det var så det alltid var när jag bråkade med mamma. Jag hatade henne. Hon hade alltid tyckt mest om Ellen och när vi bråkade släppte jag lös alla saker som jag så gärna velat säga, men inte kunnat. Men sedan när man blev sams igen, var jag ju naturligtvis tvungen att ta tillbaka allt som jag sagt. Jag och mamma hade aldrig haft någon bra kontakt. Jag gick istället upp på rummet och tog fram lappen med adress och telefonnumret till Johannes Lindström och ringde.</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Johannes.</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 xml:space="preserve">Ja, hejsan. Jag heter Sandra Ek. Det är så att jag undrar om jag skulle kunna få ställa lite frågor angående din bil. Går det bra om jag kommer förbi i eftermiddag? </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 xml:space="preserve">Ja, jag är hemma efter klockan tre i eftermiddag. </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Tack så mycket. Vi ses då.</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Tack.</w:t>
      </w:r>
    </w:p>
    <w:p>
      <w:pPr>
        <w:pStyle w:val="Normal"/>
        <w:rPr>
          <w:rFonts w:ascii="American Typewriter" w:hAnsi="American Typewriter" w:cs="American Typewriter"/>
          <w:sz w:val="28"/>
        </w:rPr>
      </w:pPr>
      <w:r>
        <w:rPr>
          <w:rFonts w:cs="American Typewriter" w:ascii="American Typewriter" w:hAnsi="American Typewriter"/>
          <w:sz w:val="28"/>
        </w:rPr>
        <w:t xml:space="preserve">Jag lade på luren. Det var ju i alla fall något. </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Den eftermiddagen gav jag mig iväg vid kvart i tre och lyckades efter om och men komma fram till radhuset som familjen Lindström bodde i. Jag såg bara en silverfärgad audio stå vid garaget, men ringde på huset. Efter ett tag hördes några steg och en man i 50 årsåldern öppnade dörren. Han hade lite grånande hår och var lite rynkig. Han log.</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Var det du som ringde angående bilen?</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 xml:space="preserve">Ja just det. svarade jag och log tillbaka. </w:t>
      </w:r>
    </w:p>
    <w:p>
      <w:pPr>
        <w:pStyle w:val="Normal"/>
        <w:rPr>
          <w:rFonts w:ascii="American Typewriter" w:hAnsi="American Typewriter" w:cs="American Typewriter"/>
          <w:sz w:val="28"/>
        </w:rPr>
      </w:pPr>
      <w:r>
        <w:rPr>
          <w:rFonts w:cs="American Typewriter" w:ascii="American Typewriter" w:hAnsi="American Typewriter"/>
          <w:sz w:val="28"/>
        </w:rPr>
        <w:t>Han visade mig in och vi slog oss ner i deras vardagsrum. Han gick ut i köket.</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 xml:space="preserve">Vill du ha en kopp kaffe? Frågade han </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Ja tack svarade jag. Och log igen.</w:t>
      </w:r>
    </w:p>
    <w:p>
      <w:pPr>
        <w:pStyle w:val="Normal"/>
        <w:rPr>
          <w:rFonts w:ascii="American Typewriter" w:hAnsi="American Typewriter" w:cs="American Typewriter"/>
          <w:sz w:val="28"/>
        </w:rPr>
      </w:pPr>
      <w:r>
        <w:rPr>
          <w:rFonts w:cs="American Typewriter" w:ascii="American Typewriter" w:hAnsi="American Typewriter"/>
          <w:sz w:val="28"/>
        </w:rPr>
        <w:t xml:space="preserve">När vi satt i soffan med varsin kopp kaffe började jag fråga honom om bilen. Han hade haft en blå Volvo med registreringsnumret FAK 425, men sålt den för någon månad sedan. Den som hade köpt bilen var en man som hette Andreas Gidlöv. Han verkade jättetrevlig och de kom jättebra överränns. De hade naturligtvis skrivit på papper och skickat in, men när han nu tänkte på det kom han på att det var Andreas som sa att han skulle lägga dem på posten som han ändå skulle förbi… Antagligen gjordes aldrig detta, och på så sätt stod bilen fortfarande på Johannes. </w:t>
      </w:r>
    </w:p>
    <w:p>
      <w:pPr>
        <w:pStyle w:val="Normal"/>
        <w:rPr>
          <w:rFonts w:ascii="American Typewriter" w:hAnsi="American Typewriter" w:cs="American Typewriter"/>
          <w:sz w:val="28"/>
        </w:rPr>
      </w:pPr>
      <w:r>
        <w:rPr>
          <w:rFonts w:cs="American Typewriter" w:ascii="American Typewriter" w:hAnsi="American Typewriter"/>
          <w:sz w:val="28"/>
        </w:rPr>
        <w:t>Jag tackade Johannes och åkte till närmaste internettcafé. Jag sökte på Andreas Gidlöv. Det kom upp en adress till Sonja Gidlöv, så jag ringde och frågade om hon hade någon son.</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 xml:space="preserve">Hej, jag heter Sandra Ek, jag undrar om ni har en son vid namn Andreas? </w:t>
      </w:r>
    </w:p>
    <w:p>
      <w:pPr>
        <w:pStyle w:val="Normal"/>
        <w:rPr>
          <w:rFonts w:ascii="American Typewriter" w:hAnsi="American Typewriter" w:cs="American Typewriter"/>
          <w:sz w:val="28"/>
        </w:rPr>
      </w:pPr>
      <w:r>
        <w:rPr>
          <w:rFonts w:cs="American Typewriter" w:ascii="American Typewriter" w:hAnsi="American Typewriter"/>
          <w:sz w:val="28"/>
        </w:rPr>
        <w:t>Jag hörde en suck i andra änden av telefonen.</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Inte nu längre… Han gick bort för fyra år sedan.</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Oh.. Jag beklagar. Tack för hjälpen kära du. sade jag och lade på.</w:t>
      </w:r>
    </w:p>
    <w:p>
      <w:pPr>
        <w:pStyle w:val="Normal"/>
        <w:rPr>
          <w:rFonts w:ascii="American Typewriter" w:hAnsi="American Typewriter" w:cs="American Typewriter"/>
          <w:sz w:val="28"/>
        </w:rPr>
      </w:pPr>
      <w:r>
        <w:rPr>
          <w:rFonts w:cs="American Typewriter" w:ascii="American Typewriter" w:hAnsi="American Typewriter"/>
          <w:sz w:val="28"/>
        </w:rPr>
        <w:t xml:space="preserve">Jag skakade på huvudet. Hur kunde detta komma sig? Vad betydde detta? Att mannen som köpt bilen dött för fyra år sedan… Mördaren måste ha antagit en annan identitet. Ju mer jag tänkte på mannen, desto mer säker på var jag att jag kände honom, eller hade sett honom förut. Jag reste mig beslutsamt upp. Jag skulle åka hem. </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 xml:space="preserve">När jag kom fram till huset tvekade jag. Det kändes som om det var en evighet sedan jag var där senast. Det var ju bara ett och ett halvt dygn sedan. Jag körde sakta in på uppfarten och stängde av motorn. Jag satt och betraktade huset. Det brukade se så fridfullt ut. Rött med vita kanter, ett klassiskt hus, som tagen ur en berättelse. Men nu var tomten avskärmad med blåvita polisband och det fanns skyltar och pilar överallt. Jag ville inte ens tänka på hur det såg ut inuti. Men jag saknade det redan. Men jag viste att jag aldrig skulle vilja bo där mer. Aldrig. Det skulle aldrig fungera. Jag skulle inte kunna sova om nätterna, rädd för vad som hände med Ellen. Men jag skulle sakna det. Det var en sak som var säker. </w:t>
      </w:r>
    </w:p>
    <w:p>
      <w:pPr>
        <w:pStyle w:val="Normal"/>
        <w:rPr>
          <w:rFonts w:ascii="American Typewriter" w:hAnsi="American Typewriter" w:cs="American Typewriter"/>
          <w:sz w:val="28"/>
        </w:rPr>
      </w:pPr>
      <w:r>
        <w:rPr>
          <w:rFonts w:cs="American Typewriter" w:ascii="American Typewriter" w:hAnsi="American Typewriter"/>
          <w:sz w:val="28"/>
        </w:rPr>
        <w:t>Tillslut tog jag mod till mig och steg ur bilen. Jag huttrade till av den kalla vinden. Hösten började komma, och jag hade bara en tunn kofta på mig. Jag drog den tätare omkring mig och började gå mot huset. Jag lyfte polisavspärrningen över huvudet och steg in i huset. Mina farhågor besannades direkt när jag öppnade dörren. Detta var inte mitt hem längre, det var en brottsplats. Det var som taget ur en kriminalserie på tv. Jag tvekade vid tröskeln. Då ringde min mobil.</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Hallå? Vah? Jag kommer genast!</w:t>
      </w:r>
    </w:p>
    <w:p>
      <w:pPr>
        <w:pStyle w:val="Normal"/>
        <w:rPr>
          <w:rFonts w:ascii="American Typewriter" w:hAnsi="American Typewriter" w:cs="American Typewriter"/>
          <w:sz w:val="28"/>
        </w:rPr>
      </w:pPr>
      <w:r>
        <w:rPr>
          <w:rFonts w:cs="American Typewriter" w:ascii="American Typewriter" w:hAnsi="American Typewriter"/>
          <w:sz w:val="28"/>
        </w:rPr>
        <w:t xml:space="preserve">Jag sprang tillbaka och ut till bilen. Hoppade in och körde i världens fart mot polisstationen. Jag sprang in på stationen. Kunde det vara sant? Jag ville inte tro det förrän jag hade sett det med egna ögon. </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Här är han. Sade en vakt åt mig.</w:t>
      </w:r>
    </w:p>
    <w:p>
      <w:pPr>
        <w:pStyle w:val="Normal"/>
        <w:rPr>
          <w:rFonts w:ascii="American Typewriter" w:hAnsi="American Typewriter" w:cs="American Typewriter"/>
          <w:sz w:val="28"/>
        </w:rPr>
      </w:pPr>
      <w:r>
        <w:rPr>
          <w:rFonts w:cs="American Typewriter" w:ascii="American Typewriter" w:hAnsi="American Typewriter"/>
          <w:sz w:val="28"/>
        </w:rPr>
        <w:t xml:space="preserve">Jag tittade in i förhörs rummet. Det gick en våg av lättnad genom kroppen på mig. De hade hittat honom! Han skulle åka dit för mord! Min syster skulle få ro i sin grav! </w:t>
      </w:r>
    </w:p>
    <w:p>
      <w:pPr>
        <w:pStyle w:val="Normal"/>
        <w:rPr>
          <w:rFonts w:ascii="American Typewriter" w:hAnsi="American Typewriter" w:cs="American Typewriter"/>
          <w:sz w:val="28"/>
        </w:rPr>
      </w:pPr>
      <w:r>
        <w:rPr>
          <w:rFonts w:cs="American Typewriter" w:ascii="American Typewriter" w:hAnsi="American Typewriter"/>
          <w:sz w:val="28"/>
        </w:rPr>
        <w:t>Komisarie Nilsson kom ut ur rummet. Han såg dyster ut. Han vände sig mot vakten utan att lägga märket till mig.</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 xml:space="preserve">Han säger ingenting. Jag tror inte att vi har tillräckligt med bevis mot honom. </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Vad är det du säger? Utbrast jag.</w:t>
      </w:r>
    </w:p>
    <w:p>
      <w:pPr>
        <w:pStyle w:val="Normal"/>
        <w:rPr>
          <w:rFonts w:ascii="American Typewriter" w:hAnsi="American Typewriter" w:cs="American Typewriter"/>
          <w:sz w:val="28"/>
        </w:rPr>
      </w:pPr>
      <w:r>
        <w:rPr>
          <w:rFonts w:cs="American Typewriter" w:ascii="American Typewriter" w:hAnsi="American Typewriter"/>
          <w:sz w:val="28"/>
        </w:rPr>
        <w:t xml:space="preserve">Han vände sig förvånat om. </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Åh, Sandra. Det var inte meningen att du skulle höra det… sa han och log,</w:t>
      </w:r>
    </w:p>
    <w:p>
      <w:pPr>
        <w:pStyle w:val="Normal"/>
        <w:rPr>
          <w:rFonts w:ascii="American Typewriter" w:hAnsi="American Typewriter" w:cs="American Typewriter"/>
          <w:sz w:val="28"/>
        </w:rPr>
      </w:pPr>
      <w:r>
        <w:rPr>
          <w:rFonts w:eastAsia="American Typewriter" w:cs="American Typewriter" w:ascii="American Typewriter" w:hAnsi="American Typewriter"/>
          <w:sz w:val="28"/>
        </w:rPr>
        <w:t xml:space="preserve"> </w:t>
      </w:r>
      <w:r>
        <w:rPr>
          <w:rFonts w:cs="American Typewriter" w:ascii="American Typewriter" w:hAnsi="American Typewriter"/>
          <w:sz w:val="28"/>
        </w:rPr>
        <w:t xml:space="preserve">Men jag såg igenom det leendet. Det var falskt. Han viste att de aldrig skulle få tillräckligt med bevis för att fälla honom. Jag kände hur ilskan började koka inom mig. Hur fungerade vårat samhälle? Jag vände mig om och sprang ut till bilen. Jag hörde att Nilsson ropade efter mig, men brydde mig inte. Jag satte mig i framsätet av bilen. Tårar av ilska trillade ner för mina kinder och hamnade i knät på mig. Jag knöt händerna så hårt att naglarna skar in i insidan av handen. Jag svalde och torkade mina tårar. Jag skulle inte låta detta ske. Om inte samhället kunde hjälpa mig fick jag väl ta saken i egna händer. Jag ville verkligen inte att Ellens mördare skulle gå lös. </w:t>
      </w:r>
    </w:p>
    <w:p>
      <w:pPr>
        <w:pStyle w:val="Normal"/>
        <w:rPr>
          <w:rFonts w:ascii="American Typewriter" w:hAnsi="American Typewriter" w:cs="American Typewriter"/>
          <w:sz w:val="28"/>
        </w:rPr>
      </w:pPr>
      <w:r>
        <w:rPr>
          <w:rFonts w:cs="American Typewriter" w:ascii="American Typewriter" w:hAnsi="American Typewriter"/>
          <w:sz w:val="28"/>
        </w:rPr>
        <w:t xml:space="preserve">Jag åkte hem till David och jag berättade vad som hänt. Han kramade om mig. </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 xml:space="preserve">Jag förstår hur du känner… Men det kan bli farligt att leda en egen utredning. Du är ju ingen polis!   </w:t>
      </w:r>
    </w:p>
    <w:p>
      <w:pPr>
        <w:pStyle w:val="Normal"/>
        <w:rPr>
          <w:rFonts w:ascii="American Typewriter" w:hAnsi="American Typewriter" w:cs="American Typewriter"/>
          <w:sz w:val="28"/>
        </w:rPr>
      </w:pPr>
      <w:r>
        <w:rPr>
          <w:rFonts w:cs="American Typewriter" w:ascii="American Typewriter" w:hAnsi="American Typewriter"/>
          <w:sz w:val="28"/>
        </w:rPr>
        <w:t>Jag backade undan och tittade upp på honom.</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Vad är det du menar? Är det att jag ska låta min systers mördare vara fri?</w:t>
      </w:r>
    </w:p>
    <w:p>
      <w:pPr>
        <w:pStyle w:val="Normal"/>
        <w:rPr>
          <w:rFonts w:ascii="American Typewriter" w:hAnsi="American Typewriter" w:cs="American Typewriter"/>
          <w:sz w:val="28"/>
        </w:rPr>
      </w:pPr>
      <w:r>
        <w:rPr>
          <w:rFonts w:cs="American Typewriter" w:ascii="American Typewriter" w:hAnsi="American Typewriter"/>
          <w:sz w:val="28"/>
        </w:rPr>
        <w:t xml:space="preserve">Han suckade. </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Nej, det var inte så jag menade! Jag menar bara att vi ska låta polisen sköta allting så att du inte kommer till skada.</w:t>
      </w:r>
    </w:p>
    <w:p>
      <w:pPr>
        <w:pStyle w:val="Normal"/>
        <w:rPr>
          <w:rFonts w:ascii="American Typewriter" w:hAnsi="American Typewriter" w:cs="American Typewriter"/>
          <w:sz w:val="28"/>
        </w:rPr>
      </w:pPr>
      <w:r>
        <w:rPr>
          <w:rFonts w:cs="American Typewriter" w:ascii="American Typewriter" w:hAnsi="American Typewriter"/>
          <w:sz w:val="28"/>
        </w:rPr>
        <w:t xml:space="preserve">Jag vände mig om med ryggen mot honom. Egentligen viste jag att han hade rätt, men jag ville ju inte låta honom veta. Jag ville ju så gärna. </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 xml:space="preserve">Nästa morgon åkte jag och mamma iväg för att shoppa. Hon påstod att det var det bästa sättet att få oss på andra tankar. Jag hade aldrig varit mycket för mode, men nu uppskattade jag det mer än vanligt. Jag hittade flera klädesplagg som jag gillade, men bara en blus som passade. Min tunna och magra figur hade alltid hindrat mig från att hitta fina klädesplagg. Visserligen hade jag inte varit så intresserad heller… När vi hade gått runt i två timmar ringde min mobil. Jag tittade på numret. Jag kände inte igen det. </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Hallå? Det är Sandra.</w:t>
      </w:r>
    </w:p>
    <w:p>
      <w:pPr>
        <w:pStyle w:val="Normal"/>
        <w:rPr>
          <w:rFonts w:ascii="American Typewriter" w:hAnsi="American Typewriter" w:cs="American Typewriter"/>
          <w:sz w:val="28"/>
        </w:rPr>
      </w:pPr>
      <w:r>
        <w:rPr>
          <w:rFonts w:cs="American Typewriter" w:ascii="American Typewriter" w:hAnsi="American Typewriter"/>
          <w:sz w:val="28"/>
        </w:rPr>
        <w:t>Jag skrek till. Slängde på luren på mobilen och började springa ut till bilen. Mamma ropade men jag hade inte tid att förklara för henne just nu. Återigen gav jag mig av i full fart mot polisstationen. Jag var ursinnig! Hur kunde poliser vara så korkade? Nu hade de släppt den mannen som mördat min syster och arresterat en annan man! Jag viste ju att det var Andreas som var mördaren!! Inte någon annan jävla gubbe! Jag rusade in på stationen igen där Komisarie  Nilsson mötte mig.</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Hur kan ni? Röt jag åt honom.</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Vi har sannolika skäl till att arrestera honom. Han är betydligt mer misstänkt än Andreas Gidlöv.</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Jag vill träffa honom. Svarade jag kort.</w:t>
      </w:r>
    </w:p>
    <w:p>
      <w:pPr>
        <w:pStyle w:val="Normal"/>
        <w:rPr>
          <w:rFonts w:ascii="American Typewriter" w:hAnsi="American Typewriter" w:cs="American Typewriter"/>
          <w:sz w:val="28"/>
        </w:rPr>
      </w:pPr>
      <w:r>
        <w:rPr>
          <w:rFonts w:cs="American Typewriter" w:ascii="American Typewriter" w:hAnsi="American Typewriter"/>
          <w:sz w:val="28"/>
        </w:rPr>
        <w:t>Han himlade med ögonen och förde mig in till rummet utanför förhörsrummet. Jag vände mig mot glaset. Jag kunde inte tro att det var sant. Vad skulle detta betyda? Var detta något sorts skämt eller vadå? Det jag såg när jag kollade genom glaset gjorde mig mållös. Där satt David. Min David. Här hade de släppt mannen som verkligen mördat Ellen och arresterat David! Min David! Jag sprang fram till dörren som vätte mot förhörsrummet och ryckte i den. Den var låst, men jag hamrade på dörren och skrek. Det kom två vakter och bar ut mig ur rummet. Jag sprattlade och försökte ta mig loss, men de var starkare och vägrade släppa taget om mina armar. De höll mig i ett stål grepp. De slängde in mig i ett rum och stängde dörren. Jag skrek. Jag skrek allt vad jag kunde. Skriket ekade mellan väggarna. Detta kunde inte vara sant! Det måste vara en dröm! Jag nöp mig själv i armen. Jag vaknade inte. Det var ingen dröm. Det var verkligheten. Det var nuet. Tillslut hade jag inga krafter kvar. Jag sjönk ihop mot väggen. Rummet jag befann mig i var kalt. Det var hårda kalla betongväggar och inga fönster eller möbler. Endast en liten lampa lyste upp cellen. Cell… Det lät så konstigt att jag satt i en cell. Nej, ett rum. Ett rum fick det heta. När jag suttit i rummet i vad som kändes som flera timmar kom Kommisarie Nilsson in. Han såg mycket dyster och allvarlig ut. Han ställde sig precis innanför dörren.</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 xml:space="preserve">Jag ska nu tydliggöra för dig varför din pojkvän David har arresterats med sannolika skäl för mordet på er syster. Jag ser helst att ni är lågmäld medan jag talar och först tar till orda när jag talat till punkt.        </w:t>
      </w:r>
    </w:p>
    <w:p>
      <w:pPr>
        <w:pStyle w:val="Normal"/>
        <w:rPr>
          <w:rFonts w:ascii="American Typewriter" w:hAnsi="American Typewriter" w:cs="American Typewriter"/>
          <w:sz w:val="28"/>
        </w:rPr>
      </w:pPr>
      <w:r>
        <w:rPr>
          <w:rFonts w:cs="American Typewriter" w:ascii="American Typewriter" w:hAnsi="American Typewriter"/>
          <w:sz w:val="28"/>
        </w:rPr>
        <w:t>Jag hatade honom. Jag ville skrika åt honom att dra åt helvete. Han och hans jävla vårdade språk. Det var väl inte en ända jävel som pratade sådär idag? Men jag beslöt att vara tyst, jag tänkte få reda på vilka fjuttiga bevis de hade. Jag nickade.</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Jo, innan du och David träffades hade han levt ett väldigt hårt liv. Han blev kriminell redan som barn och satt ett år i fängelset för drogmissbruk när han var 16 år. Då hade han stulit en bil, rånat en affär, sålt droger och vandaliserat i säkert sju år. Ett vittne hörde honom och Ellen gräla samma morgon som hon dog. Hon hade upptäckt att han  hade en kriminell bakgrund och konfronterade honom angående den. Han sköt henne av ilska och lade henne i duschen och satte på vattnet.</w:t>
      </w:r>
    </w:p>
    <w:p>
      <w:pPr>
        <w:pStyle w:val="Normal"/>
        <w:rPr>
          <w:rFonts w:ascii="American Typewriter" w:hAnsi="American Typewriter" w:cs="American Typewriter"/>
          <w:sz w:val="28"/>
        </w:rPr>
      </w:pPr>
      <w:r>
        <w:rPr>
          <w:rFonts w:cs="American Typewriter" w:ascii="American Typewriter" w:hAnsi="American Typewriter"/>
          <w:sz w:val="28"/>
        </w:rPr>
        <w:t>Det blev för mycket för mig.</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Det kan han inte ha gjort! När jag vaknade av skotten låg han bredvid mig i sängen!</w:t>
      </w:r>
    </w:p>
    <w:p>
      <w:pPr>
        <w:pStyle w:val="Normal"/>
        <w:rPr>
          <w:rFonts w:ascii="American Typewriter" w:hAnsi="American Typewriter" w:cs="American Typewriter"/>
          <w:sz w:val="28"/>
        </w:rPr>
      </w:pPr>
      <w:r>
        <w:rPr>
          <w:rFonts w:eastAsia="American Typewriter" w:cs="American Typewriter" w:ascii="American Typewriter" w:hAnsi="American Typewriter"/>
          <w:sz w:val="28"/>
        </w:rPr>
        <w:t xml:space="preserve"> </w:t>
      </w:r>
      <w:r>
        <w:rPr>
          <w:rFonts w:cs="American Typewriter" w:ascii="American Typewriter" w:hAnsi="American Typewriter"/>
          <w:sz w:val="28"/>
        </w:rPr>
        <w:t xml:space="preserve">Nilsson bara vände och gick. Jag var så frustrerad. Vad skulle jag göra? Nu kunde inte David säga emot mig. Om inte polisen gjorde något, fick väl jag göra det! </w:t>
      </w:r>
    </w:p>
    <w:p>
      <w:pPr>
        <w:pStyle w:val="Normal"/>
        <w:rPr>
          <w:rFonts w:ascii="American Typewriter" w:hAnsi="American Typewriter" w:cs="American Typewriter"/>
          <w:sz w:val="28"/>
        </w:rPr>
      </w:pPr>
      <w:r>
        <w:rPr>
          <w:rFonts w:cs="American Typewriter" w:ascii="American Typewriter" w:hAnsi="American Typewriter"/>
          <w:sz w:val="28"/>
        </w:rPr>
        <w:t>Jag började med att åka till stan och satte mig på ett café. Där satt jag med penna och papper och funderade. Andreas Gidlöv… Vad hette han innan? Dessutom kände jag igen mannen, men viste inte ifrån var… Vi måste ha haft någon sorts kontakt innan detta hände… Vad var hans motiv?  Som jag satt där och funderade hörde jag någon utbrista.</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Nej men är det inte Sandra? Sandra Ek?</w:t>
      </w:r>
    </w:p>
    <w:p>
      <w:pPr>
        <w:pStyle w:val="Normal"/>
        <w:rPr>
          <w:rFonts w:ascii="American Typewriter" w:hAnsi="American Typewriter" w:cs="American Typewriter"/>
          <w:sz w:val="28"/>
        </w:rPr>
      </w:pPr>
      <w:r>
        <w:rPr>
          <w:rFonts w:cs="American Typewriter" w:ascii="American Typewriter" w:hAnsi="American Typewriter"/>
          <w:sz w:val="28"/>
        </w:rPr>
        <w:t>Jag tittade upp från mina papper. Där stod.</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Anna! Det var länge sedan!</w:t>
      </w:r>
    </w:p>
    <w:p>
      <w:pPr>
        <w:pStyle w:val="Normal"/>
        <w:rPr>
          <w:rFonts w:ascii="American Typewriter" w:hAnsi="American Typewriter" w:cs="American Typewriter"/>
          <w:sz w:val="28"/>
        </w:rPr>
      </w:pPr>
      <w:r>
        <w:rPr>
          <w:rFonts w:cs="American Typewriter" w:ascii="American Typewriter" w:hAnsi="American Typewriter"/>
          <w:sz w:val="28"/>
        </w:rPr>
        <w:t>Hon kom fram till mitt bord och satte sig ned. Hon log.</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 xml:space="preserve">Det var jätte länge sedan! Vad jobbar du med för någonting nu förtiden? Frågade hon glatt. </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Jag jobbar bara halvtid, jag har ju haft problem med anorexi och sådant. Svarade jag.</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Jaha ja. Sa hon bekymrad.</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 xml:space="preserve">Men jag mår mycket bättre nu! </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 xml:space="preserve">Så skönt att höra, Vi saknar dig på advokatbyrån. Du var alltid den som var glad och positiv. Vi saknar din härliga entusiasm och allt. Kommer du ihåg när vi jobbade med alla dessa fall? Jag tror att jag jobbade över varje dag under det fallet med Jamie Sanders. Hon skrattade. Jag log och nickade. Sedan kom jag på det. Det var så det var. </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Självklart! Utbrast jag. Jag reste mig upp och plockade snabbt ihop mina saker.</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Jag måste tyvärr gå nu. Sa jag och ursäktade mig. Anna såg ut som ett frågetecken.</w:t>
      </w:r>
    </w:p>
    <w:p>
      <w:pPr>
        <w:pStyle w:val="Normal"/>
        <w:numPr>
          <w:ilvl w:val="0"/>
          <w:numId w:val="4"/>
        </w:numPr>
        <w:rPr>
          <w:rFonts w:ascii="American Typewriter" w:hAnsi="American Typewriter" w:cs="American Typewriter"/>
          <w:sz w:val="28"/>
        </w:rPr>
      </w:pPr>
      <w:r>
        <w:rPr>
          <w:rFonts w:cs="American Typewriter" w:ascii="American Typewriter" w:hAnsi="American Typewriter"/>
          <w:sz w:val="28"/>
        </w:rPr>
        <w:t>Jag ringer dig någon dag så kan vi gå på lunch tillsammans. Sa jag och skyndade därifrån.</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pPr>
      <w:r>
        <w:rPr>
          <w:rFonts w:cs="American Typewriter" w:ascii="American Typewriter" w:hAnsi="American Typewriter"/>
          <w:sz w:val="28"/>
        </w:rPr>
        <w:t xml:space="preserve">När jag kom fram började det bli mörkt. Jag steg ur bilen och gick långsamt upp till huset. Nu skulle jag våga gå in. Det hade ju faktiskt varit mitt hem, bara några dagar tidigare. Denna gången tvekade jag inte vid tröskeln utan gick rakt in och in på mitt kontor. Kontoret var fullbelamrat med pärmar och lådor av gamla fall jag jobbat med när jag var åklagare. Jag hade alltid varit en sådan person som tog med mig jobbet hem. Jag kunde aldrig släppa ett fall som jag väl börjat på. Det var en av anledningarna till att jag varit tvungen att sluta. Jag hade inte brytt mig om något annat, varit helt uppslukad av mitt jobb. Glömt att äta och när jag sedan tog en macka såg jag mig i spegeln och såg en stor kvinna. En fet äcklig kvinna. Det var väl inte så jag ville se ut? Jag gick alltid och slängde mackan och åt ingenting mer den kvällen. Det var så min anorexi startat och det var inte förrän jag föll ihop som fick jag hjälp. Mot min vilja. Sedan dess hade jag haft en lång återhämtning och nu jobbade jag halvtid i en elektronikaffär. Nu skulle jag vara tvungen att rota bland glömda saker igen. Rota upp det som jag förträngt. Jag saknade det mer än vad jag ville erkänna, och nu skulle jag vara tvungen att gå tillbaka så många år igen. Jag tog ett djupt andetag och började. Jag gick igenom varje fall. Ett efter ett i tur och ordning. Jag kände igen alla. Jag fick minnesbilder och kunde till och med säja hur fallet slutade utan att kolla i papperna. Jag var så trött att jag trodde jag skulle somna när jag såg det. Ansiktet som jag sett vid bilen. Ansiktet som tillhörde den som mördat min syster. Lennart Pålsson. Jag for upp av upphetsning. Fast han hade suttit inne i fängelset i tio år och hade fortfarande fem år kvar. Mitt mod sjönk. Jag skulle precis lägga tillbaka mappen när det trillade ut ett kort. Det var på Lennart och en pojke. På baksidan av kortet stod det. </w:t>
      </w:r>
      <w:r>
        <w:rPr>
          <w:rFonts w:cs="American Typewriter" w:ascii="American Typewriter" w:hAnsi="American Typewriter"/>
          <w:sz w:val="28"/>
          <w:u w:val="single"/>
        </w:rPr>
        <w:t>13/5 1997 Far och son, Lennart och Elias.</w:t>
      </w:r>
      <w:r>
        <w:rPr>
          <w:rFonts w:cs="American Typewriter" w:ascii="American Typewriter" w:hAnsi="American Typewriter"/>
          <w:sz w:val="28"/>
        </w:rPr>
        <w:t xml:space="preserve"> Pappan och sonen var otroligt lika. Så otroligt lika. Så var det ju!  </w:t>
      </w:r>
    </w:p>
    <w:p>
      <w:pPr>
        <w:pStyle w:val="Normal"/>
        <w:rPr>
          <w:rFonts w:ascii="American Typewriter" w:hAnsi="American Typewriter" w:cs="American Typewriter"/>
          <w:sz w:val="28"/>
        </w:rPr>
      </w:pPr>
      <w:r>
        <w:rPr>
          <w:rFonts w:eastAsia="American Typewriter" w:cs="American Typewriter" w:ascii="American Typewriter" w:hAnsi="American Typewriter"/>
          <w:sz w:val="28"/>
        </w:rPr>
        <w:t xml:space="preserve"> </w:t>
      </w:r>
      <w:r>
        <w:rPr>
          <w:rFonts w:cs="American Typewriter" w:ascii="American Typewriter" w:hAnsi="American Typewriter"/>
          <w:sz w:val="28"/>
        </w:rPr>
        <w:t xml:space="preserve">Andreas, eller Elias som han hette i verkligheten. Det måste vara han!  Men varför skulle han vilja döda min syster? Han måste velat hämnas för det jag gjorde mot hans pappa. </w:t>
      </w:r>
    </w:p>
    <w:p>
      <w:pPr>
        <w:pStyle w:val="Normal"/>
        <w:rPr>
          <w:rFonts w:ascii="American Typewriter" w:hAnsi="American Typewriter" w:cs="American Typewriter"/>
          <w:sz w:val="28"/>
        </w:rPr>
      </w:pPr>
      <w:r>
        <w:rPr>
          <w:rFonts w:cs="American Typewriter" w:ascii="American Typewriter" w:hAnsi="American Typewriter"/>
          <w:sz w:val="28"/>
        </w:rPr>
        <w:t xml:space="preserve">Jag skyndade ut ur huset. Men när jag skulle öppna bildörren till bilen kände jag något kallt i bakhuvudet. En pistol. Jag frös till. </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Står stilla, försök inte att fly. Gå sakta in i huset. Sa en mörk röst.</w:t>
      </w:r>
    </w:p>
    <w:p>
      <w:pPr>
        <w:pStyle w:val="Normal"/>
        <w:rPr>
          <w:rFonts w:ascii="American Typewriter" w:hAnsi="American Typewriter" w:cs="American Typewriter"/>
          <w:sz w:val="28"/>
        </w:rPr>
      </w:pPr>
      <w:r>
        <w:rPr>
          <w:rFonts w:cs="American Typewriter" w:ascii="American Typewriter" w:hAnsi="American Typewriter"/>
          <w:sz w:val="28"/>
        </w:rPr>
        <w:t>Hjärtat bankade hårt i bröstet. Jag kippade efter andan. Först greps jag a panik men jag intalade mig att behålla lugnet. Jag försökte nå mobilen i min ficka. Nästan, nästan… Jag tryckte på återuppringning. Jag viste inte helt säkert vem det var jag hade ringt senast, men om jag hade tur så…</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Vad vill du mig? Sa jag ganska högt.</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Tyst. Och följ med in i huset. Svarade han.</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 xml:space="preserve">Gör mig inte illa… Det är ju i mitt eget hem. Jag vill inte sluta som Ellen. </w:t>
      </w:r>
    </w:p>
    <w:p>
      <w:pPr>
        <w:pStyle w:val="Normal"/>
        <w:rPr>
          <w:rFonts w:ascii="American Typewriter" w:hAnsi="American Typewriter" w:cs="American Typewriter"/>
          <w:sz w:val="28"/>
        </w:rPr>
      </w:pPr>
      <w:r>
        <w:rPr>
          <w:rFonts w:cs="American Typewriter" w:ascii="American Typewriter" w:hAnsi="American Typewriter"/>
          <w:sz w:val="28"/>
        </w:rPr>
        <w:t xml:space="preserve">Nu hoppades jag att någon skulle höra det jag sa och förstå det och sedan komma till min undsättning. Om jag hade tur så… Vi gick in i huset. Jag gjorde allt väääldigt långsamt. Jag hade aldrig varit så rädd i hela mitt liv. Jag såg framför mig vad han kunde göra med mig, och jag var helt utlämnad åt honom. Vi kom in i hallen och han stängde och låste dörren. Sedan sa han åt mig att sätta mig i soffan. Jag satte mig ner. Han stod och flinade med pistolen riktad åt mitt håll. Han gick runt och drog för gardinerna och ner persiennerna. Sedan satte han sig i fåtöljen framför mig. Jag skakade. Så rädd var jag. </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Så… Här är vi igen. Sa han med road ton.</w:t>
      </w:r>
    </w:p>
    <w:p>
      <w:pPr>
        <w:pStyle w:val="Normal"/>
        <w:rPr>
          <w:rFonts w:ascii="American Typewriter" w:hAnsi="American Typewriter" w:cs="American Typewriter"/>
          <w:sz w:val="28"/>
        </w:rPr>
      </w:pPr>
      <w:r>
        <w:rPr>
          <w:rFonts w:cs="American Typewriter" w:ascii="American Typewriter" w:hAnsi="American Typewriter"/>
          <w:sz w:val="28"/>
        </w:rPr>
        <w:t>Jag svalde.</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Vet du varför jag är här? Frågade han sedan med kall ton.</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Nej. Svarade jag. Jag ansträngde mig för att han inte skulle få reda på hur rädd jag verkligen var.</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Jag är ledsen för det där med din syster, sa han och log. Han fortsatte</w:t>
      </w:r>
    </w:p>
    <w:p>
      <w:pPr>
        <w:pStyle w:val="Normal"/>
        <w:rPr>
          <w:rFonts w:ascii="American Typewriter" w:hAnsi="American Typewriter" w:cs="American Typewriter"/>
          <w:sz w:val="28"/>
        </w:rPr>
      </w:pPr>
      <w:r>
        <w:rPr>
          <w:rFonts w:cs="American Typewriter" w:ascii="American Typewriter" w:hAnsi="American Typewriter"/>
          <w:sz w:val="28"/>
        </w:rPr>
        <w:t xml:space="preserve">Du förstår, det var aldrig min mening att döda henne. Jag hade faktiskt sett fram emot att se henne gråta på din begravning. </w:t>
      </w:r>
    </w:p>
    <w:p>
      <w:pPr>
        <w:pStyle w:val="Normal"/>
        <w:rPr>
          <w:rFonts w:ascii="American Typewriter" w:hAnsi="American Typewriter" w:cs="American Typewriter"/>
          <w:sz w:val="28"/>
        </w:rPr>
      </w:pPr>
      <w:r>
        <w:rPr>
          <w:rFonts w:cs="American Typewriter" w:ascii="American Typewriter" w:hAnsi="American Typewriter"/>
          <w:sz w:val="28"/>
        </w:rPr>
        <w:t>Jag flämtade ofrivilligt till.  Han hånlog mot mig igen.</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 xml:space="preserve">Ja, det var faktiskt dig jag skulle ha dödat. När jag hörde att duschen var på och såg att din morgonrock låg på toaletten trodde jag ju att det var du som duschade. Inte kunde väl jag veta att din syster sov över! </w:t>
      </w:r>
    </w:p>
    <w:p>
      <w:pPr>
        <w:pStyle w:val="Normal"/>
        <w:ind w:left="360" w:hanging="0"/>
        <w:rPr>
          <w:rFonts w:ascii="American Typewriter" w:hAnsi="American Typewriter" w:cs="American Typewriter"/>
          <w:sz w:val="28"/>
        </w:rPr>
      </w:pPr>
      <w:r>
        <w:rPr>
          <w:rFonts w:cs="American Typewriter" w:ascii="American Typewriter" w:hAnsi="American Typewriter"/>
          <w:sz w:val="28"/>
        </w:rPr>
        <w:t>Det är ditt fel att mitt liv har gått i kras!! Om min pappa hade funnits vid min sida hade allt varit annorlunda.  Men vet du vad? Han finns inte här! Han är i himmelen. Ja, för han begick självmord på fängelset. Han stod inte ut. Han… fick nog…</w:t>
      </w:r>
    </w:p>
    <w:p>
      <w:pPr>
        <w:pStyle w:val="Normal"/>
        <w:rPr>
          <w:rFonts w:ascii="American Typewriter" w:hAnsi="American Typewriter" w:cs="American Typewriter"/>
          <w:sz w:val="28"/>
        </w:rPr>
      </w:pPr>
      <w:r>
        <w:rPr>
          <w:rFonts w:eastAsia="American Typewriter" w:cs="American Typewriter" w:ascii="American Typewriter" w:hAnsi="American Typewriter"/>
          <w:sz w:val="28"/>
        </w:rPr>
        <w:t xml:space="preserve"> </w:t>
      </w:r>
      <w:r>
        <w:rPr>
          <w:rFonts w:cs="American Typewriter" w:ascii="American Typewriter" w:hAnsi="American Typewriter"/>
          <w:sz w:val="28"/>
        </w:rPr>
        <w:t>De sista orden rosslade han fram. Han var på väg att börja gråta.</w:t>
      </w:r>
    </w:p>
    <w:p>
      <w:pPr>
        <w:pStyle w:val="Normal"/>
        <w:rPr>
          <w:rFonts w:ascii="American Typewriter" w:hAnsi="American Typewriter" w:cs="American Typewriter"/>
          <w:sz w:val="28"/>
        </w:rPr>
      </w:pPr>
      <w:r>
        <w:rPr>
          <w:rFonts w:cs="American Typewriter" w:ascii="American Typewriter" w:hAnsi="American Typewriter"/>
          <w:sz w:val="28"/>
        </w:rPr>
        <w:t>Han torkade sig i ögonen med sin smutsiga skjorta. Jag var tyst, men tårarna strömmade ner för mina kinder trots att jag försökte att hålla dem tillbaks. Jag granskade mannen framför mig. Hanns hår var stripigt och fett. Hans kläder var slitna och smutsiga och hans skor hade en mängd hål i sulan. Han harklade sig och ställde sig upp.</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 xml:space="preserve">Nu ska du i alla fall dö. Nu är det din tur! Nu kommer jag äntligen få ro. Röt han. </w:t>
      </w:r>
    </w:p>
    <w:p>
      <w:pPr>
        <w:pStyle w:val="Normal"/>
        <w:rPr>
          <w:rFonts w:ascii="American Typewriter" w:hAnsi="American Typewriter" w:cs="American Typewriter"/>
          <w:sz w:val="28"/>
        </w:rPr>
      </w:pPr>
      <w:r>
        <w:rPr>
          <w:rFonts w:cs="American Typewriter" w:ascii="American Typewriter" w:hAnsi="American Typewriter"/>
          <w:sz w:val="28"/>
        </w:rPr>
        <w:t>Jag stirrade på honom.</w:t>
      </w:r>
    </w:p>
    <w:p>
      <w:pPr>
        <w:pStyle w:val="Normal"/>
        <w:rPr>
          <w:rFonts w:ascii="American Typewriter" w:hAnsi="American Typewriter" w:cs="American Typewriter"/>
          <w:sz w:val="28"/>
        </w:rPr>
      </w:pPr>
      <w:r>
        <w:rPr>
          <w:rFonts w:cs="American Typewriter" w:ascii="American Typewriter" w:hAnsi="American Typewriter"/>
          <w:sz w:val="28"/>
        </w:rPr>
        <w:t xml:space="preserve">Han höjde sin pistol. Det hördes en smäll och dörren i hallen for upp. Han tittade bort mot dörren. Det var SÄPO. </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 xml:space="preserve">Släpp vapnet. Beordrade de. </w:t>
      </w:r>
    </w:p>
    <w:p>
      <w:pPr>
        <w:pStyle w:val="Normal"/>
        <w:rPr>
          <w:rFonts w:ascii="American Typewriter" w:hAnsi="American Typewriter" w:cs="American Typewriter"/>
          <w:sz w:val="28"/>
        </w:rPr>
      </w:pPr>
      <w:r>
        <w:rPr>
          <w:rFonts w:cs="American Typewriter" w:ascii="American Typewriter" w:hAnsi="American Typewriter"/>
          <w:sz w:val="28"/>
        </w:rPr>
        <w:t xml:space="preserve">Jag suckade av lättnad. Elias darrade. Det började strömma tårar ner för hans kind. Han hulkade och knöt handen om vapnet, hårt. Hårt. </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 xml:space="preserve">Släp vapnet. Upprepade SÄPO vakterna. </w:t>
      </w:r>
    </w:p>
    <w:p>
      <w:pPr>
        <w:pStyle w:val="Normal"/>
        <w:rPr>
          <w:rFonts w:ascii="American Typewriter" w:hAnsi="American Typewriter" w:cs="American Typewriter"/>
          <w:sz w:val="28"/>
        </w:rPr>
      </w:pPr>
      <w:r>
        <w:rPr>
          <w:rFonts w:cs="American Typewriter" w:ascii="American Typewriter" w:hAnsi="American Typewriter"/>
          <w:sz w:val="28"/>
        </w:rPr>
        <w:t xml:space="preserve">Elias stod fortfarande med vapnet i handen. Han mötte mina ögon och de blixtrade av hat. </w:t>
      </w:r>
    </w:p>
    <w:p>
      <w:pPr>
        <w:pStyle w:val="Normal"/>
        <w:numPr>
          <w:ilvl w:val="0"/>
          <w:numId w:val="2"/>
        </w:numPr>
        <w:rPr>
          <w:rFonts w:ascii="American Typewriter" w:hAnsi="American Typewriter" w:cs="American Typewriter"/>
          <w:sz w:val="28"/>
        </w:rPr>
      </w:pPr>
      <w:r>
        <w:rPr>
          <w:rFonts w:cs="American Typewriter" w:ascii="American Typewriter" w:hAnsi="American Typewriter"/>
          <w:sz w:val="28"/>
        </w:rPr>
        <w:t xml:space="preserve">Vi vill inte att någon ska komma till skada, släpp bara vapnet så löser det sig. Sade en av vakterna och tog ett steg närmare Elias. </w:t>
      </w:r>
    </w:p>
    <w:p>
      <w:pPr>
        <w:pStyle w:val="Normal"/>
        <w:rPr>
          <w:rFonts w:ascii="American Typewriter" w:hAnsi="American Typewriter" w:cs="American Typewriter"/>
          <w:sz w:val="28"/>
        </w:rPr>
      </w:pPr>
      <w:r>
        <w:rPr>
          <w:rFonts w:cs="American Typewriter" w:ascii="American Typewriter" w:hAnsi="American Typewriter"/>
          <w:sz w:val="28"/>
        </w:rPr>
        <w:t xml:space="preserve">Då hörde jag ett skott. Och sedan ett till. Jag kände en kall känsla inom mig och tittade ner på min tröja. Det började sippra ner blod för tröjan och på magen.  Jag föll ihop. Jag kände det kalla golvet mot min kind. Jag kippade efter andan och slöt ögonen.  </w:t>
      </w:r>
    </w:p>
    <w:p>
      <w:pPr>
        <w:pStyle w:val="Normal"/>
        <w:rPr>
          <w:rFonts w:ascii="American Typewriter" w:hAnsi="American Typewriter" w:eastAsia="American Typewriter" w:cs="American Typewriter"/>
          <w:sz w:val="28"/>
        </w:rPr>
      </w:pPr>
      <w:r>
        <w:rPr>
          <w:rFonts w:eastAsia="American Typewriter" w:cs="American Typewriter" w:ascii="American Typewriter" w:hAnsi="American Typewriter"/>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merican 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09:00Z</dcterms:created>
  <dc:creator>Kajan</dc:creator>
  <dc:description/>
  <dc:language>en-US</dc:language>
  <cp:lastModifiedBy>X X</cp:lastModifiedBy>
  <dcterms:modified xsi:type="dcterms:W3CDTF">2007-03-25T14:36:00Z</dcterms:modified>
  <cp:revision>44</cp:revision>
  <dc:subject/>
  <dc:title>Jag satt mig käpprak upp i sängen</dc:title>
</cp:coreProperties>
</file>